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一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决议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陵中学第十届教职工代表大会第一次会议，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</w:rPr>
        <w:t>日召开，本次教代会的主题是审议通过《零陵中学预决算报告》、《零陵中学三年发展规划》（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听取了朱荣林校长所作的主题报告，审议了《零陵中学预决算报告》、《零陵中学三年发展规划》，经过代表们充分讨论审议，对《规划》提出修改意见和建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，经主席团会议讨论，决定对《规划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处内容进行修改，并对不修改的内容作了解释说明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大会对《零陵中学三年发展规划》采取票决方式进行表决，大会应到代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实到代表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人数超过三分之二，表决有效。投票结果：赞成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赞成票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《零陵中学三年发展规划》通过。大会决定，《零陵中学三年发展规划》自通过之日起实施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零陵中学第十届工会委员会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3:00Z</dcterms:created>
  <dc:creator>雨林木风</dc:creator>
  <dc:description/>
  <cp:keywords/>
  <dc:language>en-US</dc:language>
  <cp:lastModifiedBy>User</cp:lastModifiedBy>
  <dcterms:modified xsi:type="dcterms:W3CDTF">2009-11-20T02:23:00Z</dcterms:modified>
  <cp:revision>2</cp:revision>
  <dc:subject/>
  <dc:title>零陵中学第十届教职工代表大会第一次会议</dc:title>
</cp:coreProperties>
</file>