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512" w:firstLine="1438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零陵中学十届一次教代会的回顾与评述</w:t>
      </w:r>
    </w:p>
    <w:p>
      <w:pPr>
        <w:pStyle w:val="Normal"/>
        <w:ind w:left="-176" w:right="-512" w:firstLine="40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海红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主席团、各位代表和列席代表：下午好！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零陵中学第十届第一次代表大会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开幕，到今天即将闭幕，历时近二周。本次大会，提交大会表决的主要议题是《零陵中学三年发展规划》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在正式会议召开之前，</w:t>
      </w:r>
      <w:r>
        <w:rPr>
          <w:rFonts w:ascii="仿宋_GB2312" w:hAnsi="仿宋_GB2312" w:cs="宋体;SimSun" w:eastAsia="仿宋_GB2312"/>
          <w:sz w:val="24"/>
        </w:rPr>
        <w:t>学校校务会本着“依法办学”、“科学办学”、“民主办学”的精神，牢固树立“以人为本”教育理念，在总结分析我校办学优势和发展不利因素、薄弱环节的基础上，结合教育发展形势，制定了《零陵中学三年发展规划》（征求意见稿）。之后根据党员三先在党内进行了充分大讨论，及时听取意见又修改形成了《零陵中学三年发展规划》（草案），直至今天与大家见面的《零陵中学三年发展规划》（审议稿）</w:t>
      </w:r>
      <w:r>
        <w:rPr>
          <w:rFonts w:ascii="仿宋_GB2312" w:hAnsi="仿宋_GB2312" w:eastAsia="仿宋_GB2312"/>
          <w:sz w:val="24"/>
        </w:rPr>
        <w:t>。教代会期间，党支部、校长室分别召开了两长干部座谈会、民主党派人士座谈会、部分教师代表等多个座谈会。预备会上，代表们认真听取了朱荣林校长所作的</w:t>
      </w:r>
      <w:r>
        <w:rPr>
          <w:rFonts w:ascii="仿宋_GB2312" w:hAnsi="仿宋_GB2312" w:cs="宋体;SimSun" w:eastAsia="仿宋_GB2312"/>
          <w:sz w:val="24"/>
        </w:rPr>
        <w:t>《为实现新三年发展规划宏伟目标而努力奋斗》</w:t>
      </w:r>
      <w:r>
        <w:rPr>
          <w:rFonts w:ascii="仿宋_GB2312" w:hAnsi="仿宋_GB2312" w:eastAsia="仿宋_GB2312"/>
          <w:sz w:val="24"/>
        </w:rPr>
        <w:t>的主题报告，并且认真研究讨论了《规划》草案，深入会员，广泛征求意见，提炼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提案。主席团成员对代表们的提案进行了认真细致的研究，并且对部分地方作了合情合理地修改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，由朱荣林校长代表主席团向全体代表作了详尽的提案答复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在广泛讨论和征询意见、建议的基础上，作了修改的文件《零陵中学三年发展规划》</w:t>
      </w:r>
      <w:r>
        <w:rPr>
          <w:rFonts w:ascii="仿宋_GB2312" w:hAnsi="仿宋_GB2312" w:cs="宋体;SimSun" w:eastAsia="仿宋_GB2312"/>
          <w:sz w:val="24"/>
        </w:rPr>
        <w:t>（审议稿）</w:t>
      </w:r>
      <w:r>
        <w:rPr>
          <w:rFonts w:ascii="仿宋_GB2312" w:hAnsi="仿宋_GB2312" w:eastAsia="仿宋_GB2312"/>
          <w:sz w:val="24"/>
        </w:rPr>
        <w:t>，将在今天的正式会议上付诸表决。</w:t>
      </w:r>
    </w:p>
    <w:p>
      <w:pPr>
        <w:pStyle w:val="Normal"/>
        <w:ind w:left="-546" w:right="-512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是本次大会的简单回顾。下面是评述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b/>
          <w:sz w:val="24"/>
        </w:rPr>
        <w:t>一、会议形式力求规范、准备工作充分到位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在大会之前、之中，党支部、校长室分别召开了方方面面多个座谈会，广泛征求民意、听取不同意见，为大会的顺利召开作了很好的铺垫。另外，为力求教代会形式规范，在张龙彪老师和总务处的鼎立相助下，大会的会场布置、材料的准备等工作也细致到位。</w:t>
      </w:r>
    </w:p>
    <w:p>
      <w:pPr>
        <w:pStyle w:val="Normal"/>
        <w:ind w:left="-546" w:right="-512" w:firstLine="35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会员及代表参与意识强，民主气氛浓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教代会是学校教职工民主管理的基本形式，是“校务公开”完善的重要内容。代表们在本次大会期间，认真听取报告，积极参与讨论，主动深入会员，征求意见，不辜负会员们的嘱托，积极撰写提案，建言献策，切实履行代表的权利和义务。虽然代表们各项工作繁忙，但是，开幕式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％的代表参与率、分组讨论</w:t>
      </w:r>
      <w:r>
        <w:rPr>
          <w:rFonts w:eastAsia="仿宋_GB2312" w:ascii="仿宋_GB2312" w:hAnsi="仿宋_GB2312"/>
          <w:sz w:val="24"/>
        </w:rPr>
        <w:t>91%</w:t>
      </w:r>
      <w:r>
        <w:rPr>
          <w:rFonts w:ascii="仿宋_GB2312" w:hAnsi="仿宋_GB2312" w:eastAsia="仿宋_GB2312"/>
          <w:sz w:val="24"/>
        </w:rPr>
        <w:t>的代表参与率、提案答复会</w:t>
      </w:r>
      <w:r>
        <w:rPr>
          <w:rFonts w:eastAsia="仿宋_GB2312" w:ascii="仿宋_GB2312" w:hAnsi="仿宋_GB2312"/>
          <w:color w:val="000000"/>
          <w:sz w:val="24"/>
        </w:rPr>
        <w:t>94%</w:t>
      </w:r>
      <w:r>
        <w:rPr>
          <w:rFonts w:ascii="仿宋_GB2312" w:hAnsi="仿宋_GB2312" w:eastAsia="仿宋_GB2312"/>
          <w:sz w:val="24"/>
        </w:rPr>
        <w:t>的代表参与率，这些参与率充分说明了我们的代表主人翁意识比较强，能积极参与学校民主管理，体现了高度的积极性和责任感。</w:t>
      </w:r>
    </w:p>
    <w:p>
      <w:pPr>
        <w:pStyle w:val="Normal"/>
        <w:ind w:left="-546" w:right="-512" w:firstLine="359"/>
        <w:rPr/>
      </w:pPr>
      <w:r>
        <w:rPr>
          <w:rFonts w:ascii="仿宋_GB2312" w:hAnsi="仿宋_GB2312" w:eastAsia="仿宋_GB2312"/>
          <w:sz w:val="24"/>
        </w:rPr>
        <w:t>从代表们的讨论及提案中，可以看出，大家首先考虑的是如何促进、提高学校的办学实效。通过对《零陵中学三年发展规划》的审议和讨论，进一步明确树立了教职员工的主人翁意识，</w:t>
      </w:r>
      <w:r>
        <w:rPr>
          <w:rFonts w:ascii="仿宋_GB2312" w:hAnsi="仿宋_GB2312" w:cs="宋体;SimSun" w:eastAsia="仿宋_GB2312"/>
          <w:sz w:val="24"/>
        </w:rPr>
        <w:t>教职工主体作用得到充分发挥。大家进一步理解了学校新三年发展的主题——“遵教育规律，谋科学发展”，进一步认识了“争创区徐汇区实验性示范性完全中学”的总体构想，进一步增强了科学发展的责任感和使命感。</w:t>
      </w:r>
    </w:p>
    <w:p>
      <w:pPr>
        <w:pStyle w:val="Normal"/>
        <w:spacing w:lineRule="auto" w:line="360"/>
        <w:ind w:left="-546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《规划》重思路、重举措、重保障</w:t>
      </w:r>
    </w:p>
    <w:p>
      <w:pPr>
        <w:pStyle w:val="Normal"/>
        <w:ind w:left="-546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零陵中学三年发展规划》本着对民生负责的态度，围绕“以人为本”的核心理念，紧密结合学校实际，提出满足教师和学生发展的思路、举措和保障。为了体现对人负责的精神，校务会多角度、多层面认真听取意见和建议，对《规划》草案提法和内容进行了及时的修改、补充和完善。大家在座谈会和提案中对学校发展提及的合理化建议，有的被吸纳写进《规划》草案，有的作了详细解答。大家达成一个基本共识，即《规划》要随着教育形势的发展而有所调整，在具体工作中要不断细化为可操作的计划和实施方案。</w:t>
      </w:r>
    </w:p>
    <w:p>
      <w:pPr>
        <w:pStyle w:val="Normal"/>
        <w:ind w:left="-546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定《规划》需要科学的态度，实施《规划》需要科学的方法。《规划》为我们指引的发展方向和描绘的发展蓝图，需要我们每一位教工用自己的智慧和才干去一步一步实现。从这一点来说，学习和实施《规划》是我们当前和今后学习实践科学发展观的具体体现，也是我们实现学校教育事业科学发展的必然要求。</w:t>
      </w:r>
    </w:p>
    <w:p>
      <w:pPr>
        <w:pStyle w:val="Normal"/>
        <w:ind w:left="-546" w:right="-512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代表，以上是我代表主席团对本次大会的回顾和评述。总之，本次大会是一次民主祥和的大会，也相信并预祝今天的闭幕式圆满结束。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24"/>
        </w:rPr>
        <w:t xml:space="preserve">谢谢！                                         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9:00Z</dcterms:created>
  <dc:creator>*</dc:creator>
  <dc:description/>
  <cp:keywords/>
  <dc:language>en-US</dc:language>
  <cp:lastModifiedBy>雨林木风</cp:lastModifiedBy>
  <cp:lastPrinted>2009-04-27T16:29:00Z</cp:lastPrinted>
  <dcterms:modified xsi:type="dcterms:W3CDTF">2009-05-04T09:12:00Z</dcterms:modified>
  <cp:revision>15</cp:revision>
  <dc:subject/>
  <dc:title>零陵中学九届四次教代会的回顾与评述</dc:title>
</cp:coreProperties>
</file>