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零陵中学第十届教职工代表大会第一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会决议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零陵中学第十届教职工代表大会第一次会议，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</w:rPr>
        <w:t>日召开，本次教代会的主题是审议通过《零陵中学预决算报告》、《零陵中学三年发展规划》（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会议听取了朱荣林校长所作的主题报告，审议了《零陵中学预决算报告》、《零陵中学三年发展规划》，经过代表们充分讨论审议，对《规划》提出修改意见和建议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条，经主席团会议讨论，决定对《规划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处内容进行修改，并对不修改的内容作了解释说明。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大会对《零陵中学三年发展规划》采取票决方式进行表决，大会应到代表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，实到代表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，人数超过三分之二，表决有效。投票结果：赞成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票，反对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票，赞成票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，《零陵中学三年发展规划》通过。大会决定，《零陵中学三年发展规划》自通过之日起实施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零陵中学第十届工会委员会（盖章）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18:00Z</dcterms:created>
  <dc:creator>雨林木风</dc:creator>
  <dc:description/>
  <cp:keywords/>
  <dc:language>en-US</dc:language>
  <cp:lastModifiedBy>雨林木风</cp:lastModifiedBy>
  <dcterms:modified xsi:type="dcterms:W3CDTF">2009-05-04T09:11:00Z</dcterms:modified>
  <cp:revision>3</cp:revision>
  <dc:subject/>
  <dc:title>零陵中学第十届教职工代表大会第一次会议</dc:title>
</cp:coreProperties>
</file>