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校务会本着“依法办学”、“科学办学”、“民主办学”的精神，牢固树立“以人为本”教育理念，在总结分析我校办学优势和发展不利因素、薄弱环节的基础上，结合教育发展形势，制定了《零陵中学三年发展规划》（征求意见稿）。之后……（草案）……（审议稿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教职工主体作用得到充分发挥。大家进一步理解了学校新三年发展的主题——“遵教育规律，谋科学发展”，进一步认识了“争创区徐汇区实验性示范性完全中学”的总体构想，进一步增强了科学发展的责任感和使命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三、《规划》重思路、重举措、重保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零陵中学三年发展规划》本着对民生负责的态度，围绕“以人为本”的核心理念，紧密结合学校实际，提出满足教师和学生发展的思路、举措和保障。为了体现对人负责的精神，校务会多角度、多层面认真听取意见和建议，对《规划》草案提法和内容进行了及时的修改、补充和完善。大家在座谈会和提案中对学校发展提及的合理化建议，有的被吸纳写进《规划》草案，有的作了详细解答。大家达成一个基本共识，即《规划》要随着教育形势的发展而有所调整，在具体工作中要不断细化为可操作的计划和实施方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制定《规划》需要科学的态度，实施《规划》需要科学的方法。《规划》为我们指引的发展方向和描绘的发展蓝图，需要我们每一位教工用自己的智慧和才干去一步一步实现。从这一点来说，学习和实施《规划》是我们当前和今后学习实践科学发展观的具体体现，也是我们实现学校教育事业科学发展的必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5:00Z</dcterms:created>
  <dc:creator>Xtzj.User</dc:creator>
  <dc:description/>
  <cp:keywords/>
  <dc:language>en-US</dc:language>
  <cp:lastModifiedBy>YlmF</cp:lastModifiedBy>
  <dcterms:modified xsi:type="dcterms:W3CDTF">2009-04-28T00:43:00Z</dcterms:modified>
  <cp:revision>2</cp:revision>
  <dc:subject/>
  <dc:title>学校校务会本着“依法办学”、“科学办学”、“民主办学”的精神，牢固树立“以人为本”教育理念，在总结分析我校办学优势和发展不利因素、薄弱环节的基础上，结合教育发展形势，制定了《零陵中学三年发展规划》（征求意见稿）</dc:title>
</cp:coreProperties>
</file>