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陵中学第十届教职工代表大会第一次会议</w:t>
      </w:r>
    </w:p>
    <w:p>
      <w:pPr>
        <w:pStyle w:val="Normal"/>
        <w:jc w:val="center"/>
        <w:rPr/>
      </w:pPr>
      <w:r>
        <w:rPr/>
        <w:t>提案（或建议）汇总表</w:t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65"/>
        <w:gridCol w:w="1071"/>
        <w:gridCol w:w="3442"/>
        <w:gridCol w:w="4680"/>
        <w:gridCol w:w="1260"/>
        <w:gridCol w:w="13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整改措施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部门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君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颖</w:t>
            </w:r>
          </w:p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苏</w:t>
            </w:r>
          </w:p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琼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小组不要变成变相的补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兴趣课的设置上能否注重学生的兴趣、技能的发展，丰富校园文化生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颖</w:t>
            </w:r>
          </w:p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苏</w:t>
            </w:r>
          </w:p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琼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实加强学生社团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配备专业或有经验的老师对社团的建设加以指导，并适当给予经费保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红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志哲</w:t>
            </w:r>
          </w:p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国华</w:t>
            </w:r>
          </w:p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高中基础年级文科教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学生普遍存在重理轻文现象，建议高一、高二年级分班前所有加一学科均参加每次校级考试，并计入总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宁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智</w:t>
            </w:r>
          </w:p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化平</w:t>
            </w:r>
          </w:p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教育应写入学校新三年发展规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使科技教育课题研究任务得到推进落实，建议在课程与教学改革相应位置增加此项内容，并在“教科研为先导”保障措施中予以适当体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敏珠</w:t>
            </w:r>
          </w:p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兢</w:t>
            </w:r>
          </w:p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菊娣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内正常有序的保养</w:t>
            </w:r>
          </w:p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刚装修一新的教室被损坏建议配备电工、维修工每周或隔周定期保养维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菊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静</w:t>
            </w:r>
          </w:p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平</w:t>
            </w:r>
          </w:p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的安全绿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刚装修过的办公室总有味道，建议能用绿化美化环境的同时来消除甲醛、净化空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蓓</w:t>
            </w:r>
          </w:p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晓彦</w:t>
            </w:r>
          </w:p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基本课时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工资很低，建议提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30:00Z</dcterms:created>
  <dc:creator>雨林木风</dc:creator>
  <dc:description/>
  <cp:keywords/>
  <dc:language>en-US</dc:language>
  <cp:lastModifiedBy>雨林木风</cp:lastModifiedBy>
  <dcterms:modified xsi:type="dcterms:W3CDTF">2009-04-24T08:55:00Z</dcterms:modified>
  <cp:revision>7</cp:revision>
  <dc:subject/>
  <dc:title>零陵中学第十届教职工代表大会第一次会议</dc:title>
</cp:coreProperties>
</file>