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零陵中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暑期教师校本培训计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暑期培训是我区实施 “十一五”教师培训规划的重要举措之一，也是我校开展校本培训工作，促进师资队伍建设的重要途径之一。为了更好地完成“十一五”校本培训各项培训任务，确保教师完成“十一五”继续教育任务，根据《</w:t>
      </w: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徐汇区暑期教师培训工作计划》（徐教人〔</w:t>
      </w: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号）的培训工作安排，结合我校发展和教师的实际情况，特制定</w:t>
      </w: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暑期教师培训计划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培训目的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加强师德师能建设专题培训，进一步增强教师职业道德意识，提高教师道德修养，提升教师育德工作能力，促进教师反思育德和教学工作，为提升学校办学质量营造良好的师德师风环境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根据年级教育教学存在的具体问题，结合教育部规划课题，提前预设研判下一学年度的工作重心和重点，进一步更新教育观念、理清工作思路，群策群力寻找实施新课程的有针对性的改进策略和措施，提升年级组、教研组落实学期课程统整的执行能力，提高德育工作与学科教学的有效性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加强和改进学校教师队伍建设，交流德育与教学工作经验体会，有序推进年级分层主题教育活动和学科课程统整实践研究工作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培训内容及安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341"/>
        <w:gridCol w:w="1183"/>
        <w:gridCol w:w="234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  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  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对  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地  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本培训工作动员部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讲：朱荣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体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号楼五楼会议室</w:t>
            </w:r>
          </w:p>
        </w:tc>
      </w:tr>
      <w:tr>
        <w:trPr>
          <w:trHeight w:val="12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校长讲座：结合培训资料导读导学《徐汇区教育系统贯彻落实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中小学教师职业道德规范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实施意见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讲：陈学智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体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号楼五楼会议室</w:t>
            </w:r>
          </w:p>
        </w:tc>
      </w:tr>
      <w:tr>
        <w:trPr>
          <w:trHeight w:val="11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级组结合动员讲话和“培训学习材料”分组学习讨论：提出具体问题，查找本单位或自身不符合师德师能标准的现象，研判工作重心，寻找改进策略和具体措施，明确下学期年级德育和教学工作方向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负责人：年级组长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体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年级组办公室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长讲座：导读《上海市零陵中学贯彻落实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中小学教师职业道德规范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实施细则》（讨论稿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讲：朱荣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体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号楼五楼会议室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校长讲座： 学校育德工作和教师育德能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讲：张孜燕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体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号楼五楼会议室</w:t>
            </w:r>
          </w:p>
        </w:tc>
      </w:tr>
      <w:tr>
        <w:trPr>
          <w:trHeight w:val="12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组研读讨论：年级组结合校长讲座，就</w:t>
            </w:r>
            <w:r>
              <w:rPr>
                <w:rFonts w:ascii="仿宋_GB2312" w:hAnsi="仿宋_GB2312" w:eastAsia="仿宋_GB2312"/>
                <w:sz w:val="24"/>
              </w:rPr>
              <w:t>《上海市零陵中学贯彻落实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中小学教师职业道德规范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实施细则》，谈体会，说看法，建言献策，汇总学习讨论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负责人：年级组长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体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年级组办公室</w:t>
            </w:r>
          </w:p>
        </w:tc>
      </w:tr>
      <w:tr>
        <w:trPr>
          <w:trHeight w:val="11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组交流：各年级组交流学习讨论情况，就加强和改进学校教师队伍建设，交流年级组德育与教学工作经验体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负责人：年级组长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体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号楼五楼会议室</w:t>
            </w:r>
          </w:p>
        </w:tc>
      </w:tr>
    </w:tbl>
    <w:p>
      <w:pPr>
        <w:pStyle w:val="Normal"/>
        <w:widowControl/>
        <w:spacing w:lineRule="exact" w:line="480" w:before="156" w:after="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培训考核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成作业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年级组按分组学习交流的要求，汇总学习讨论情况，上交两份学习讨论书面记录和组内交流情况报告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教师完成个人学习体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上传各教研组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“教研博客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并上交个人学习笔记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完成校本培训课程《学期课程统整背景下提升教学有效性的校本研修》作业三：以备课组为单位分工合作，以本学期教学单元或章节为单位，初步完成备课组本年段本学期某章节（或单元、专题）的课程统整指南的研制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次校本培训系教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德培训必修项目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），教师须按要求参加集中和分组学习，不迟到、不早退，有事须向校长室请假，不得无故缺勤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习须有笔记，做到“认真听、仔细读、积极言、倾心写”的十二字学习要求。培训作业须在暑期培训结束后按时间节点和相关要求完成，不得无故迟交、缺交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以上所列的培训内容和时间如有变动，以校长室发出的通知安排为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后勤保障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务、教务后勤为每位教师准备一份学习培训资料和笔记本，全力做好后勤保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上海市零陵中学    </w:t>
      </w:r>
    </w:p>
    <w:p>
      <w:pPr>
        <w:pStyle w:val="Normal"/>
        <w:widowControl/>
        <w:spacing w:lineRule="exact" w:line="480"/>
        <w:ind w:firstLine="56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○年六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7:00Z</dcterms:created>
  <dc:creator>User</dc:creator>
  <dc:description/>
  <cp:keywords/>
  <dc:language>en-US</dc:language>
  <cp:lastModifiedBy>User</cp:lastModifiedBy>
  <cp:lastPrinted>2009-06-22T09:39:00Z</cp:lastPrinted>
  <dcterms:modified xsi:type="dcterms:W3CDTF">2010-06-17T07:41:00Z</dcterms:modified>
  <cp:revision>66</cp:revision>
  <dc:subject/>
  <dc:title>零陵中学2010年暑期教师校本培训计划</dc:title>
</cp:coreProperties>
</file>