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经校支部讨论，总支委同意，我校总支委下列两个支部支委成员名单如下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第一支部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书记：钮煊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委员：陆晓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高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第二支部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书记：吴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委员：洪国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何佳萍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2"/>
          <w:szCs w:val="32"/>
        </w:rPr>
        <w:t>特此通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中共上海市零陵中学总支部委员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>雨林木风</dc:creator>
  <dc:description/>
  <cp:keywords/>
  <dc:language>en-US</dc:language>
  <cp:lastModifiedBy>雨林木风</cp:lastModifiedBy>
  <cp:lastPrinted>2010-11-29T11:05:00Z</cp:lastPrinted>
  <dcterms:modified xsi:type="dcterms:W3CDTF">2010-11-29T03:06:00Z</dcterms:modified>
  <cp:revision>4</cp:revision>
  <dc:subject/>
  <dc:title>经支部讨论，总支委同意，我校总支委下列两个支部支委成员名单如下：</dc:title>
</cp:coreProperties>
</file>