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零陵中学</w:t>
      </w:r>
      <w:r>
        <w:rPr>
          <w:b/>
          <w:bCs/>
          <w:sz w:val="44"/>
          <w:szCs w:val="44"/>
        </w:rPr>
        <w:t>校务公开情况记录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元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</w:t>
      </w:r>
      <w:r>
        <w:rPr/>
        <w:t>日）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5"/>
        <w:gridCol w:w="6930"/>
        <w:gridCol w:w="1343"/>
        <w:gridCol w:w="1406"/>
        <w:gridCol w:w="1139"/>
        <w:gridCol w:w="20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开内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开形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55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55"/>
                <w:sz w:val="28"/>
                <w:szCs w:val="28"/>
              </w:rPr>
              <w:t>监督评估小组签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工会预算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海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学年第二学期学校工作计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工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2.2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陵中学参加徐汇区“十一五”教师培训课程申报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2.2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职称评审通过名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工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3.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陵中学第十届教代会代表名单公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海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</w:rPr>
              <w:t>3.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零陵中学第十届教代会主席团名单公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海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学年第一学期绩效考核优秀名单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陈德军同志申报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徐汇区青年岗位能手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化学教研组申报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徐汇区新长征突击队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3.3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佳萍同志申报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徐汇区新长征突击手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金缴纳情况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工会第一季度财务报表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海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4.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区教育工会第四届委员会主席、副主席、委员和经审委员会主任、委员候选人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海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4.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陵中学财务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决算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预算报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大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4.2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未成年人保护办公室公开招聘专职教师方案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区教育系统先进党支部、优秀党务工作者、好党员人选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汇区教育系统关于认真做好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评优表彰工作的实施意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园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6.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陆宁昌、陆海红申报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区园丁奖公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支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6.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汇区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暑期教师培训计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>6.2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陵中学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暑期教师校本培训计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校长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" w:after="3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荣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2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2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2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2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1" w:after="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监督评估小组成员两人以上签名有效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07:00Z</dcterms:created>
  <dc:creator>thxq</dc:creator>
  <dc:description/>
  <cp:keywords/>
  <dc:language>en-US</dc:language>
  <cp:lastModifiedBy>雨林木风</cp:lastModifiedBy>
  <cp:lastPrinted>2008-03-10T13:48:00Z</cp:lastPrinted>
  <dcterms:modified xsi:type="dcterms:W3CDTF">2009-06-29T02:04:00Z</dcterms:modified>
  <cp:revision>43</cp:revision>
  <dc:subject/>
  <dc:title>园务公开大事记</dc:title>
</cp:coreProperties>
</file>