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上半年基层单位校务公开民主管理检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有关事项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一、上交材料日期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上交材料地点：徐汇区教育工会（蒲汇塘路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上交材料时限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材料要求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代会材料（教代会资料按以下次序排列装订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会议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代表名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代表签到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案表（代表所提的提案表）和提案汇总表。（如没有提案请附说明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会议讨论记录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表决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大会决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满意度评估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会议情况报告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公开资料（公开情况记录与相关材料相符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主要包括以下内容：评优评先、师资培训、职称评审、四金解缴以及本单位“三重一大”等有关事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汇区教育工会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6:00Z</dcterms:created>
  <dc:creator>MC SYSTEM</dc:creator>
  <dc:description/>
  <cp:keywords/>
  <dc:language>en-US</dc:language>
  <cp:lastModifiedBy>island</cp:lastModifiedBy>
  <cp:lastPrinted>2008-12-15T10:20:00Z</cp:lastPrinted>
  <dcterms:modified xsi:type="dcterms:W3CDTF">2009-06-19T06:56:00Z</dcterms:modified>
  <cp:revision>10</cp:revision>
  <dc:subject/>
  <dc:title>2004年度基层工会主席年终考核</dc:title>
</cp:coreProperties>
</file>