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徐汇区未成年人保护办公室公开招聘专职教师方案</w:t>
      </w:r>
    </w:p>
    <w:p>
      <w:pPr>
        <w:pStyle w:val="Normal"/>
        <w:ind w:firstLine="538"/>
        <w:rPr>
          <w:b/>
          <w:b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根据徐汇区教育发展的需要，为进一步提高未成年人保护工作者队伍的政治素质和业务素养，经教育局局长办公会研究决定，公开招聘我区未成年人保护专职教师，欢迎有志于未成年人保护的教师报名应聘，具体情况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导思想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积极稳妥地深化教育系统人事制度改革，坚持“公开、平等、竞争、择优”的原则，采用竞聘上岗的形式选任</w:t>
      </w:r>
      <w:r>
        <w:rPr>
          <w:rFonts w:ascii="宋体;SimSun" w:hAnsi="宋体;SimSun" w:cs="宋体;SimSun"/>
          <w:sz w:val="28"/>
          <w:szCs w:val="28"/>
        </w:rPr>
        <w:t>未成年人保护</w:t>
      </w:r>
      <w:r>
        <w:rPr>
          <w:sz w:val="28"/>
          <w:szCs w:val="28"/>
        </w:rPr>
        <w:t>专职教师（以下简称未保教师），使竞聘工作成为推动</w:t>
      </w:r>
      <w:r>
        <w:rPr>
          <w:rFonts w:ascii="宋体;SimSun" w:hAnsi="宋体;SimSun" w:cs="宋体;SimSun"/>
          <w:sz w:val="28"/>
          <w:szCs w:val="28"/>
        </w:rPr>
        <w:t>未成年人保护工作</w:t>
      </w:r>
      <w:r>
        <w:rPr>
          <w:sz w:val="28"/>
          <w:szCs w:val="28"/>
        </w:rPr>
        <w:t>的动力，增强</w:t>
      </w:r>
      <w:r>
        <w:rPr>
          <w:rFonts w:ascii="宋体;SimSun" w:hAnsi="宋体;SimSun" w:cs="宋体;SimSun"/>
          <w:sz w:val="28"/>
          <w:szCs w:val="28"/>
        </w:rPr>
        <w:t>未成年人保护工作</w:t>
      </w:r>
      <w:r>
        <w:rPr>
          <w:sz w:val="28"/>
          <w:szCs w:val="28"/>
        </w:rPr>
        <w:t>的活力和创新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设置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成年人保护专职教师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职条件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祖国，拥护中国共产党的领导，热爱社区教育事业。为人正派，乐于奉献，勤奋好学，团结互助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具有大局意识，遵守纪律，服从上级的工作安排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有一定的组织协调能力、社会交往能力和口头表达能力，胜任常规的公文写作，胜任档案管理和简单的财产管理工作，能熟练操作办公自动化系统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能适应未成年人保护工作的特殊性，身体健康，服从街镇工作和寒暑假工作的安排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年龄一般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周岁以下，具有中级以上职称。特别优秀的条件可适当放宽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徐汇区教育系统在职教师优先录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聘程序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办法：填好竞聘报名表后交教育局人才服务中心。（天平路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面试与考核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局人才服务中心对报名人员进行资格初审后，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－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组织专家进行面试和考核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聘用。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确定聘用人员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新岗位报到工作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统一办理人事关系转移至长乐学校的手续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汇区未成年人保护办公室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3:00Z</dcterms:created>
  <dc:creator>Administrators</dc:creator>
  <dc:description/>
  <cp:keywords/>
  <dc:language>en-US</dc:language>
  <cp:lastModifiedBy>雨林木风</cp:lastModifiedBy>
  <cp:lastPrinted>2009-04-30T10:11:00Z</cp:lastPrinted>
  <dcterms:modified xsi:type="dcterms:W3CDTF">2009-04-30T02:19:00Z</dcterms:modified>
  <cp:revision>24</cp:revision>
  <dc:subject/>
  <dc:title>关于招聘徐汇区社区学校专职老师的通知</dc:title>
</cp:coreProperties>
</file>