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学年第一学期绩效考核优秀人员，经校务扩大会讨论，以不超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比例确定名单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崔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大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宁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德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宏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王紫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晓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晓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众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晔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傅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丽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绯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国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上海市零陵中学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9.3.31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10:00Z</dcterms:created>
  <dc:creator>雨林木风</dc:creator>
  <dc:description/>
  <cp:keywords/>
  <dc:language>en-US</dc:language>
  <cp:lastModifiedBy>雨林木风</cp:lastModifiedBy>
  <cp:lastPrinted>2009-04-01T13:18:00Z</cp:lastPrinted>
  <dcterms:modified xsi:type="dcterms:W3CDTF">2009-04-01T05:20:00Z</dcterms:modified>
  <cp:revision>1</cp:revision>
  <dc:subject/>
  <dc:title>公      告</dc:title>
</cp:coreProperties>
</file>