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5"/>
                <w:szCs w:val="35"/>
              </w:rPr>
              <w:t>上海市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5"/>
                <w:szCs w:val="35"/>
              </w:rPr>
              <w:t>零陵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5"/>
                <w:szCs w:val="35"/>
              </w:rPr>
              <w:t>中学“校务公开”分工负责一览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/>
              <w:t>-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"/>
              <w:gridCol w:w="4816"/>
              <w:gridCol w:w="2103"/>
              <w:gridCol w:w="2073"/>
              <w:gridCol w:w="1753"/>
            </w:tblGrid>
            <w:tr>
              <w:trPr>
                <w:trHeight w:val="522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校务公开内容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校务公开形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校务公开负责部门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校务公开负责人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学校章程、学校发展规划、年度与学期工作计划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或教代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工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内机构的增设和撤并、重大改革措施及规章制度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党员大会和教工大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党支部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中层干部的选拔和任用；校级干部的任前公示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支部、校长室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师资队伍的培训、进修方案或制度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和校务网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职工福利费的使用方案和使用情况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代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年度经费预算、决算报告，大额经费支出，大件物品采购，基建项目招标，招待费的使用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代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职工年度考核情况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人反馈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职工职称评定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教工大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评优、评先工作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教工大会或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务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网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支部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分配方案的制订或调整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代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四金的解缴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务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或教代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干部廉洁自律行为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、党员大会或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支部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民主评议领导干部的结果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和教工大会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支部、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会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，陆海红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4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根据规定其他需要公开的内容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教工大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校务网、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公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栏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等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校长室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朱荣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4:00Z</dcterms:created>
  <dc:creator>user</dc:creator>
  <dc:description/>
  <cp:keywords/>
  <dc:language>en-US</dc:language>
  <cp:lastModifiedBy>User</cp:lastModifiedBy>
  <dcterms:modified xsi:type="dcterms:W3CDTF">2010-12-02T07:47:00Z</dcterms:modified>
  <cp:revision>3</cp:revision>
  <dc:subject/>
  <dc:title>上海市中国中学“校务公开”分工负责一览表</dc:title>
</cp:coreProperties>
</file>