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3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徐汇区教育系统教职工民主管理自查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情况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-512" w:hanging="0"/>
        <w:rPr/>
      </w:pPr>
      <w:r>
        <w:rPr>
          <w:rFonts w:ascii="仿宋_GB2312" w:hAnsi="仿宋_GB2312" w:eastAsia="仿宋_GB2312"/>
          <w:sz w:val="24"/>
        </w:rPr>
        <w:t>单位名称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；教职工数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代会制度：全员制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；代表制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;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代表人数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（全员制不填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一、校务公开制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你单位是否建立校务公开领导小组并及时做好人员变化调整工作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是的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基本做到   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有做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你单位校务公开领导小组活动情况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一年二次及以上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一年一次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活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你单位校务公开工作领导小组落实校务公开情况）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落实  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部分落实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有落实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你单位是否建立校务公开责任制，明确校务公开实行的责任部门、责任人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是的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做到   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有做到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w w:val="90"/>
          <w:sz w:val="24"/>
        </w:rPr>
        <w:t>你单位校务公开的渠道有（可多种选择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代会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内部局城网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校情发布会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公开栏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广播 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电视 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内部刊物  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墙报  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其他（请注明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对目前学校校务公开的内容，你认为：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透明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透明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透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你单位是否对涉及教职工切身利益的事项实施公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全部公开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公开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有公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你单位领导干部廉洁自律的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公开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公开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有公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你单位干部利用、管理、考核、奖惩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公开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公开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有公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你对校务公开民主管理的满意程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满意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比较满意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满意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教职工（代表）大会制度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教职工（代表）大会和制度建设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你单位是否建立了教职工（代表）大会制度</w:t>
      </w:r>
    </w:p>
    <w:p>
      <w:pPr>
        <w:pStyle w:val="Normal"/>
        <w:spacing w:lineRule="exact" w:line="400"/>
        <w:ind w:firstLine="12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是的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没有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你单位教职工（代表）大会召开情况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一年二次及以上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一年一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未召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你单位是否建立健全了多级民主管理制度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建立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未建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你单位是否建立和健全了教职工（代表）大会民主管理专门委员会（小组）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建立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未建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你单位教代会是否做到按时换届，逾期未换届，是否按规定办理了有关手续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是的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没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你单位是否建立和健全了以下民主管理制度：（可多项选择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职工（代表）大会实施细则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职工（代表）大会民主评议干部制度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务招待费向教职工（代表）大会报告制度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职工培训情况向教职工（代表）大会报告制度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三重一大制度”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职工（代表）大会民主管理专门委员会（小组）工作制度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教职工（代表）大会各项权利行使和落实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你单位重大决策、放案是否提交教职工（代表）大会审议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提交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提交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提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你单位实行重大改革举措是否在教职工大会上进行预告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预告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预告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预告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你单位涉及教职工切身利益的分配制度、规章制度、人员安置分流等问题，是否提交职工（代会）审议表决</w:t>
      </w:r>
    </w:p>
    <w:p>
      <w:pPr>
        <w:pStyle w:val="Normal"/>
        <w:spacing w:lineRule="exact" w:line="400"/>
        <w:ind w:firstLine="10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w w:val="90"/>
          <w:sz w:val="24"/>
        </w:rPr>
        <w:t>（</w:t>
      </w:r>
      <w:r>
        <w:rPr>
          <w:rFonts w:eastAsia="仿宋_GB2312" w:ascii="仿宋_GB2312" w:hAnsi="仿宋_GB2312"/>
          <w:w w:val="90"/>
          <w:sz w:val="24"/>
        </w:rPr>
        <w:t>1</w:t>
      </w:r>
      <w:r>
        <w:rPr>
          <w:rFonts w:ascii="仿宋_GB2312" w:hAnsi="仿宋_GB2312" w:eastAsia="仿宋_GB2312"/>
          <w:w w:val="90"/>
          <w:sz w:val="24"/>
        </w:rPr>
        <w:t>）审议表决   （</w:t>
      </w:r>
      <w:r>
        <w:rPr>
          <w:rFonts w:eastAsia="仿宋_GB2312" w:ascii="仿宋_GB2312" w:hAnsi="仿宋_GB2312"/>
          <w:w w:val="90"/>
          <w:sz w:val="24"/>
        </w:rPr>
        <w:t>2</w:t>
      </w:r>
      <w:r>
        <w:rPr>
          <w:rFonts w:ascii="仿宋_GB2312" w:hAnsi="仿宋_GB2312" w:eastAsia="仿宋_GB2312"/>
          <w:w w:val="90"/>
          <w:sz w:val="24"/>
        </w:rPr>
        <w:t>）部分审议表决  （</w:t>
      </w:r>
      <w:r>
        <w:rPr>
          <w:rFonts w:eastAsia="仿宋_GB2312" w:ascii="仿宋_GB2312" w:hAnsi="仿宋_GB2312"/>
          <w:w w:val="90"/>
          <w:sz w:val="24"/>
        </w:rPr>
        <w:t>3</w:t>
      </w:r>
      <w:r>
        <w:rPr>
          <w:rFonts w:ascii="仿宋_GB2312" w:hAnsi="仿宋_GB2312" w:eastAsia="仿宋_GB2312"/>
          <w:w w:val="90"/>
          <w:sz w:val="24"/>
        </w:rPr>
        <w:t>）不审议表决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你单位提交教职工（代表）大会审议表决的方案，工会是否全过程参与制订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参与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参与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参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你单位提交教代会审议表决的方案是否先以书面形式发给教职工（代表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是的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做到    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有做到</w:t>
      </w:r>
    </w:p>
    <w:p>
      <w:pPr>
        <w:pStyle w:val="Normal"/>
        <w:spacing w:lineRule="exact" w:line="400"/>
        <w:ind w:left="5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你单位提交教代会审议表决的方案提前发给教职工（代表）的时间是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十天以上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十天以下   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当天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涉及到教职工切身利益的方案的表决形式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无记名投票表决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举手表决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鼓掌表决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你单位教职工（代表）大会民主评议干部的时间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每年评议一次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几年评议一次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开展评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你单位教职工（代表）大会民主评议干部的结果是否反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反馈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不反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你单位每年向教职工（代表）大会报告的有（可多项选择）</w:t>
      </w:r>
    </w:p>
    <w:p>
      <w:pPr>
        <w:pStyle w:val="Normal"/>
        <w:spacing w:lineRule="exact" w:line="400"/>
        <w:ind w:left="14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业务招待费使用情况</w:t>
      </w:r>
    </w:p>
    <w:p>
      <w:pPr>
        <w:pStyle w:val="Normal"/>
        <w:spacing w:lineRule="exact" w:line="400"/>
        <w:ind w:left="14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职工业务培训情况</w:t>
      </w:r>
    </w:p>
    <w:p>
      <w:pPr>
        <w:pStyle w:val="Normal"/>
        <w:spacing w:lineRule="exact" w:line="400"/>
        <w:ind w:left="14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依法缴纳四金情况</w:t>
      </w:r>
    </w:p>
    <w:p>
      <w:pPr>
        <w:pStyle w:val="Normal"/>
        <w:spacing w:lineRule="exact" w:line="400"/>
        <w:ind w:left="1400" w:hanging="0"/>
        <w:rPr/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教职工民主选举和管理工作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你单位的教职工代表是否按照规范的要求选举产生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是的     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不是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你单位教代会代表的比例结构是否符合要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符合要求 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略有差异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相差较大</w:t>
      </w:r>
    </w:p>
    <w:p>
      <w:pPr>
        <w:pStyle w:val="Normal"/>
        <w:spacing w:lineRule="exact" w:line="400"/>
        <w:ind w:firstLine="431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  <w:t>29</w:t>
      </w:r>
      <w:r>
        <w:rPr>
          <w:rFonts w:ascii="仿宋_GB2312" w:hAnsi="仿宋_GB2312" w:eastAsia="仿宋_GB2312"/>
          <w:w w:val="90"/>
          <w:sz w:val="24"/>
        </w:rPr>
        <w:t>、你单位教职工代表是否经代表资格审查小组审核确认，并向教代会报告后归档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做到  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没有做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、你单位是否按照规范的要求及时做好下岗、待岗、退休、解除劳动合同、辞职、内退等教职工代表的替换工作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做到    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有时做到 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有做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、你单位是否开展教职工代表向所在选区教职工述职并接受评议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开展     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未开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、你单位是否组织教职工（代表）培训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定期培训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不定期培训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培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、你单位定期组织教职工（代表）培训的面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以上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以上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个别代表培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、你单位的教职工（代表）培训内容（可多项选择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务公开民主管理</w:t>
      </w:r>
    </w:p>
    <w:p>
      <w:pPr>
        <w:pStyle w:val="Normal"/>
        <w:spacing w:lineRule="exact" w:line="400"/>
        <w:ind w:left="14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法律、法规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校管理和发展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财务管理</w:t>
      </w:r>
    </w:p>
    <w:p>
      <w:pPr>
        <w:pStyle w:val="Normal"/>
        <w:spacing w:lineRule="exact" w:line="400"/>
        <w:ind w:firstLine="12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四）教职工（代表）大会日常民主管理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、你单位是否开展教职工（代表）提案活动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每年开展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不定期开展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未开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、你单位是否对校务公开民主管理进行质量评估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每年开展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未开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你单位民主管理小组是否发挥作用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发挥作用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无作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20"/>
        </w:tabs>
        <w:ind w:left="21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120"/>
        </w:tabs>
        <w:ind w:left="21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43:00Z</dcterms:created>
  <dc:creator>*</dc:creator>
  <dc:description/>
  <cp:keywords/>
  <dc:language>en-US</dc:language>
  <cp:lastModifiedBy>User</cp:lastModifiedBy>
  <dcterms:modified xsi:type="dcterms:W3CDTF">2010-12-02T01:43:00Z</dcterms:modified>
  <cp:revision>2</cp:revision>
  <dc:subject/>
  <dc:title>附表一：</dc:title>
</cp:coreProperties>
</file>