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零陵中学党员学习《民主催开“和谐花”》感想体会情况汇总</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零陵中学党总支组织党员学习《民主催开“和谐花”》，要求全体党员认真阅读学习，并结合学校党总支新学年工作要点，就“如何运用徐汇党建经验推动和谐校园建设”话题撰写读后感想，提出工作意见和建议。截至汇总时，除</w:t>
      </w:r>
      <w:r>
        <w:rPr>
          <w:rFonts w:eastAsia="仿宋_GB2312" w:ascii="仿宋_GB2312" w:hAnsi="仿宋_GB2312"/>
          <w:sz w:val="24"/>
        </w:rPr>
        <w:t>2</w:t>
      </w:r>
      <w:r>
        <w:rPr>
          <w:rFonts w:eastAsia="仿宋_GB2312"/>
          <w:sz w:val="24"/>
        </w:rPr>
        <w:t>人</w:t>
      </w:r>
      <w:r>
        <w:rPr>
          <w:rFonts w:ascii="仿宋_GB2312" w:hAnsi="仿宋_GB2312" w:eastAsia="仿宋_GB2312"/>
          <w:sz w:val="24"/>
        </w:rPr>
        <w:t>请假在外、</w:t>
      </w:r>
      <w:r>
        <w:rPr>
          <w:rFonts w:eastAsia="仿宋_GB2312" w:ascii="仿宋_GB2312" w:hAnsi="仿宋_GB2312"/>
          <w:sz w:val="24"/>
        </w:rPr>
        <w:t>1</w:t>
      </w:r>
      <w:r>
        <w:rPr>
          <w:rFonts w:ascii="仿宋_GB2312" w:hAnsi="仿宋_GB2312" w:eastAsia="仿宋_GB2312"/>
          <w:sz w:val="24"/>
        </w:rPr>
        <w:t>人退养在家外，共有</w:t>
      </w:r>
      <w:r>
        <w:rPr>
          <w:rFonts w:eastAsia="仿宋_GB2312" w:ascii="仿宋_GB2312" w:hAnsi="仿宋_GB2312"/>
          <w:sz w:val="24"/>
        </w:rPr>
        <w:t>27</w:t>
      </w:r>
      <w:r>
        <w:rPr>
          <w:rFonts w:ascii="仿宋_GB2312" w:hAnsi="仿宋_GB2312" w:eastAsia="仿宋_GB2312"/>
          <w:sz w:val="24"/>
        </w:rPr>
        <w:t>位党员发来感想体会和意见建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校党总支委员带头阅读，积极撰写感想和工作思路。</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总支书记朱荣林</w:t>
      </w:r>
      <w:r>
        <w:rPr>
          <w:rFonts w:ascii="仿宋_GB2312" w:hAnsi="仿宋_GB2312" w:eastAsia="仿宋_GB2312"/>
          <w:sz w:val="24"/>
        </w:rPr>
        <w:t>：徐汇教育党工委探索以党内民主带动学校管理民主，促进校园和谐的实践经验表明：坚持从实际出发，按照“围绕中心，服务大局，拓宽领域，强化功能”的功能要求，发挥基层党组织“推动发展、服务群众、凝聚人心、促进和谐”的作用，着力创新发展党内基层民主的新制度、新举措，探索发展党内基层民主的实现形式，</w:t>
      </w:r>
      <w:r>
        <w:rPr>
          <w:rFonts w:eastAsia="仿宋_GB2312"/>
          <w:sz w:val="24"/>
        </w:rPr>
        <w:t>可以</w:t>
      </w:r>
      <w:r>
        <w:rPr>
          <w:rFonts w:ascii="仿宋_GB2312" w:hAnsi="仿宋_GB2312" w:eastAsia="仿宋_GB2312"/>
          <w:sz w:val="24"/>
        </w:rPr>
        <w:t>进一步激发和调动党员参与党务，教工参与校务的政治热情，彰显党内基层民主的强大生命力，从中给基层党组织建设提供了许多有益启示。他认为：</w:t>
      </w:r>
      <w:r>
        <w:rPr>
          <w:rFonts w:ascii="仿宋_GB2312" w:hAnsi="仿宋_GB2312" w:eastAsia="仿宋_GB2312"/>
          <w:b/>
          <w:sz w:val="24"/>
        </w:rPr>
        <w:t>要抓好发展党内基层民主的几种基本实现形式，如公推直选、党务公开、监督考核、民主决策等；要以党内民主带学校民主，促校园和谐。</w:t>
      </w:r>
      <w:r>
        <w:rPr>
          <w:rFonts w:ascii="仿宋_GB2312" w:hAnsi="仿宋_GB2312" w:eastAsia="仿宋_GB2312"/>
          <w:sz w:val="24"/>
        </w:rPr>
        <w:t>基层党组织在发展基层党内民主中优势越明显，作为越大，对推动和谐校园建设、实现学校科学发展的作用也越明显。要按照中央关于“学习型党组织建设”和“基层党组织实行党务公开”的《意见》精神，讲科学规律性、制度规范性和管理艺术性，在发展党内基层民主，推动校园民主管理工作中再探新路，再立新功。</w:t>
      </w:r>
    </w:p>
    <w:p>
      <w:pPr>
        <w:pStyle w:val="Normal"/>
        <w:spacing w:lineRule="auto" w:line="360"/>
        <w:ind w:firstLine="482"/>
        <w:rPr/>
      </w:pPr>
      <w:r>
        <w:rPr>
          <w:rFonts w:ascii="仿宋_GB2312" w:hAnsi="仿宋_GB2312" w:eastAsia="仿宋_GB2312"/>
          <w:b/>
          <w:sz w:val="24"/>
        </w:rPr>
        <w:t>总支副书记陈学智</w:t>
      </w:r>
      <w:r>
        <w:rPr>
          <w:rFonts w:ascii="仿宋_GB2312" w:hAnsi="仿宋_GB2312" w:eastAsia="仿宋_GB2312"/>
          <w:sz w:val="24"/>
        </w:rPr>
        <w:t>：多年来，在关于校长负责制的问题上一直存在着不同的理解和实践。徐汇区教育党工委认真学习理论，研究实际，坚持探索，形成了一套理论认识清楚，实践操作明确的方法，推动了校长负责制的正确执行落实，进而也推进了徐汇教育的发展。十年努力，终见成果，作为徐汇教育十年的亲历者，深感这一过程的艰辛，更深知今后要自觉维护这一成果，按照这条路线坚定不移的走下去还需要付出更多的努力。他认为，一要不断学习，正确理解校长负责制。管理好学校、办好教育，必须发扬民主，发挥好党组织和教代会的作用；二要坚持继续推进校务公开民主管理，不断完善党组织、工会组织参与学校管理的机制，把校长负责制的原则变成可操作的工作程序，变成工作习惯；三要认真领会党工委总结的党建“一二三”的工作格局，发挥党组织的政治核心作用。</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总支宣传委员陆宁昌</w:t>
      </w:r>
      <w:r>
        <w:rPr>
          <w:rFonts w:ascii="仿宋_GB2312" w:hAnsi="仿宋_GB2312" w:eastAsia="仿宋_GB2312"/>
          <w:sz w:val="24"/>
        </w:rPr>
        <w:t>：发展党内民主是</w:t>
      </w:r>
      <w:r>
        <w:rPr>
          <w:rFonts w:ascii="仿宋_GB2312" w:hAnsi="仿宋_GB2312" w:eastAsia="仿宋_GB2312"/>
          <w:sz w:val="24"/>
        </w:rPr>
        <w:t>党的十七大报告</w:t>
      </w:r>
      <w:r>
        <w:rPr>
          <w:rFonts w:ascii="仿宋_GB2312" w:hAnsi="仿宋_GB2312" w:eastAsia="仿宋_GB2312"/>
          <w:sz w:val="24"/>
        </w:rPr>
        <w:t>做出的重要部署，</w:t>
      </w:r>
      <w:r>
        <w:rPr>
          <w:rFonts w:ascii="仿宋_GB2312" w:hAnsi="仿宋_GB2312" w:eastAsia="仿宋_GB2312"/>
          <w:sz w:val="24"/>
        </w:rPr>
        <w:t>对推动基层和地方党组织进行党内民主试点与改革创新具有重要的指导意义。</w:t>
      </w:r>
      <w:r>
        <w:rPr>
          <w:rFonts w:ascii="仿宋_GB2312" w:hAnsi="仿宋_GB2312" w:eastAsia="仿宋_GB2312"/>
          <w:sz w:val="24"/>
        </w:rPr>
        <w:t>徐汇教育在十七大精神指引下，以贯彻落实“中小学校长负责制”工作为主线，大力探索实践发展党内民主的新途径、新方法和新机制，形成了“徐汇模式”的“一二三”工作格局，对徐汇教育起到了推动发展、保驾护航的作用。尤其让人看到了基层党组织政治核心和战斗堡垒作用的发挥，让校长负责制变成了操作性强、效益高的工作机制，看到了基层党员先锋模范旗帜作用的发挥，使得学校教师队伍素质的整体提升，投身教育工作的热情空前高涨。他认为，经历了这些年来许多重大事项决策工作的校务公开民主管理，群众的思想意识也得到进一步提高，对党组织和学校工作的认可满意度也进一步提升，这就是我们发展党内基层民主，促进校内民主管理的目的，也是衡量党组织和学校工作有没有做好的标准。好的做法和经验要通过建立长效制度来固定下来，成为做好各项工作的保障，同时好的制度还需要进一步通过机制完善来提升制度执行力，促进校园民主建设持久推进。</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总支统战委员陆海红</w:t>
      </w:r>
      <w:r>
        <w:rPr>
          <w:rFonts w:ascii="仿宋_GB2312" w:hAnsi="仿宋_GB2312" w:eastAsia="仿宋_GB2312"/>
          <w:sz w:val="24"/>
        </w:rPr>
        <w:t>：徐汇区教育党工委近年来坚持以“民主”为推进方向，以“公开”为推进形式，以“服务”为推进基点，以党内民主带动学校民主管理，不断丰富、完善中小学校党建“一二三”格局内涵。在具体工作中，徐汇区教育党工委坚持把党组织参与学校重大事项决策纳入学校民主管理范畴，制定了相关的制度和程序，规定学校的重要事项、特别是涉及教职工切身利益的事项，在提交相关会议审议前，要做到党内先知道、先讨论、先行动，以“知情”保障党员权利，以“讨论”统一党员思想，以“行动”体现党员先锋模范作用。徐汇教育的实践表明，以党内民主带动学校民主管理，进而推动科学发展。她认为，一要坚持把党员干部队伍的建设放在学校工作的首位；二要坚持把民主思想贯穿学校管理工作的始终；三要坚持把科学评价作为学校管理的重要手段。党内民体现对人的权利的充分尊重，打造广泛的群众基础，是调动广大教师工作积极性的有效手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总支纪检委员、初中支部书记钮煊</w:t>
      </w:r>
      <w:r>
        <w:rPr>
          <w:rFonts w:ascii="仿宋_GB2312" w:hAnsi="仿宋_GB2312" w:eastAsia="仿宋_GB2312"/>
          <w:sz w:val="24"/>
        </w:rPr>
        <w:t>：非常高兴地看到我们的基层党组织不等不靠，在《党章》和党中央文件精神指引下的积极探索基层党组织民主和学校管理的民主，也看到我们徐汇区教育系统</w:t>
      </w:r>
      <w:r>
        <w:rPr>
          <w:rFonts w:eastAsia="仿宋_GB2312" w:ascii="仿宋_GB2312" w:hAnsi="仿宋_GB2312"/>
          <w:sz w:val="24"/>
        </w:rPr>
        <w:t>9000</w:t>
      </w:r>
      <w:r>
        <w:rPr>
          <w:rFonts w:ascii="仿宋_GB2312" w:hAnsi="仿宋_GB2312" w:eastAsia="仿宋_GB2312"/>
          <w:sz w:val="24"/>
        </w:rPr>
        <w:t>多名教职员工中，占了</w:t>
      </w:r>
      <w:r>
        <w:rPr>
          <w:rFonts w:eastAsia="仿宋_GB2312" w:ascii="仿宋_GB2312" w:hAnsi="仿宋_GB2312"/>
          <w:sz w:val="24"/>
        </w:rPr>
        <w:t>27%</w:t>
      </w:r>
      <w:r>
        <w:rPr>
          <w:rFonts w:ascii="仿宋_GB2312" w:hAnsi="仿宋_GB2312" w:eastAsia="仿宋_GB2312"/>
          <w:sz w:val="24"/>
        </w:rPr>
        <w:t>党员的主体地位得到尊重后，带动全体教工参与学校民主管理，对学校的和谐发展、可持续发展发挥出巨大的作用。关于学校的管理民主、党内民主的问题，他认为，党组织发挥作用离不开制度安排，这种提法是非常有高度和远见的。小至管理学校，达到管理国家都是一样的道理。中国共产党组织发挥政治核心作用需要一系列制度、程序来承载。有了制度的保障，学校民主管理就有了长期性和稳定性，而没有制度安排和保障，党组织的政治核心作用就容易流于形式。区教育系统陆续制定了一系列保障制度，比如学校中层干部的选拔任用、民主推荐校级后备干部、校级领导干部民主评议等系列规定，《中小学党组织参与重大问题决策的实施意见》，学校大事党员“三先”，先知道、先讨论、先行动以及我校的党员发展的票决制等，都为党员和群众民主参与学校管理提供了依据和保障。党员和群众也看到了自己的意见和建议在学校的公众和决策中起到作用，大家参与的积极性有了提高。</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总支青年委员、高中支部书记吴森</w:t>
      </w:r>
      <w:r>
        <w:rPr>
          <w:rFonts w:ascii="仿宋_GB2312" w:hAnsi="仿宋_GB2312" w:eastAsia="仿宋_GB2312"/>
          <w:sz w:val="24"/>
        </w:rPr>
        <w:t>：和谐校园是一种以和衷共济、内和外顺，协调发展为核心的素质教育模式，是以校园为纽带的各种教育要素的全面、自由、协调、整体优化的育人氛围，是学校教育各子系统及各要素间的协调运转，是学校教育与社会教育、家庭教育和谐发展的教育合力，是以学生发展、教师发展、学校发展为宗旨的整体效应。他认为，和谐校园的建设离不开党建工作，而党建工作对和谐校园的建设最大的贡献就是民主建设。在校园中，每一位师生都是一个活生生的个体，他们在这个地方学习、生活，和谐美好的校园是学生学习重要的保证，也是教师教书育人的前提。作为一名普通党员，细心观察校园生活中的每一件小事，及时汇报、处理，关心身边的人和事，是校园开遍和谐花的土壤和源泉。</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校党员干部认真研读，积极思考学校工作。</w:t>
      </w:r>
    </w:p>
    <w:p>
      <w:pPr>
        <w:pStyle w:val="Normal"/>
        <w:spacing w:lineRule="auto" w:line="360"/>
        <w:ind w:firstLine="482"/>
        <w:rPr/>
      </w:pPr>
      <w:r>
        <w:rPr>
          <w:rFonts w:ascii="仿宋_GB2312" w:hAnsi="仿宋_GB2312" w:eastAsia="仿宋_GB2312"/>
          <w:b/>
          <w:sz w:val="24"/>
        </w:rPr>
        <w:t>党员干部杨桦：</w:t>
      </w:r>
      <w:r>
        <w:rPr>
          <w:rFonts w:ascii="仿宋_GB2312" w:hAnsi="仿宋_GB2312" w:eastAsia="仿宋_GB2312"/>
          <w:sz w:val="24"/>
        </w:rPr>
        <w:t>零陵中学党组织注重以“高兴、放心”活动作为加强民主建设的长效活动，形成领导班子、党内、学校的“三个民主”。总支以领导班子民主生活会和组织生活会为民主建设主阵地，保障党员各项权利，发展党内民主。比如在党内民主管理工作中，支部要召开领导班子分析检查会，利用微型党课和专题学习活动开展批评与自我批评，党员覆盖面达</w:t>
      </w:r>
      <w:r>
        <w:rPr>
          <w:rFonts w:eastAsia="仿宋_GB2312" w:ascii="仿宋_GB2312" w:hAnsi="仿宋_GB2312"/>
          <w:sz w:val="24"/>
        </w:rPr>
        <w:t>90</w:t>
      </w:r>
      <w:r>
        <w:rPr>
          <w:rFonts w:ascii="仿宋_GB2312" w:hAnsi="仿宋_GB2312" w:eastAsia="仿宋_GB2312"/>
          <w:sz w:val="24"/>
        </w:rPr>
        <w:t>％以上。她认为，在校务公开民主管理工作中，党总支要依托工会和教代会，充分调动广大教职工民主管理积极性，保障教工群众“知情、参与、表达和监督”四权，让广大教职工以主人翁精神参与学校管理。同时要广泛开展与社区、两新组织党组织结对，与需要帮助的群众、学生结对的“双结对”活动，积极开展总支服务党员、党员服务教工、教工服务学生的“三服务”活动。</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干部何佳萍：</w:t>
      </w:r>
      <w:r>
        <w:rPr>
          <w:rFonts w:ascii="仿宋_GB2312" w:hAnsi="仿宋_GB2312" w:eastAsia="仿宋_GB2312"/>
          <w:sz w:val="24"/>
        </w:rPr>
        <w:t>构建和谐校园，教师是根本，加强学校领导班子建设是关键，校长是灵魂，环境是条件，制度是保障，党支部是核心，党员是榜样。构建和谐校园是一个目标，一个过程，也是一种状态。进一步加强基层党组织建设，加强对党员的思想教育和管理，真正做到哪里有群众哪里就有党的工作，哪里有党的组织哪里就有健全的组织生活和坚强的战斗力。坚持抓党风、促政风、带校风，推动校风校纪的进一步好转。在党员中积极倡导克己奉公、乐于奉献的精神，要求党员，在构建和谐校园过程中发挥其先进性。她认为，党建工作是构建和谐校园的核心主体，无论是促进学校事业的全面协调发展、增强创造活力，还是实现校园安定有序，都离不开党的领导。所以，在构建和谐校园中，要通过不断完善党内民主制度，增强基层党组织在构建和谐校园的感召力、凝聚力、战斗力，才能真正完成构建和谐校园这一理论命题。</w:t>
      </w:r>
    </w:p>
    <w:p>
      <w:pPr>
        <w:pStyle w:val="Normal"/>
        <w:spacing w:lineRule="auto" w:line="360"/>
        <w:ind w:firstLine="482"/>
        <w:rPr/>
      </w:pPr>
      <w:r>
        <w:rPr>
          <w:rFonts w:ascii="仿宋_GB2312" w:hAnsi="仿宋_GB2312" w:eastAsia="仿宋_GB2312"/>
          <w:b/>
          <w:sz w:val="24"/>
        </w:rPr>
        <w:t>党员干部奚冰倩：</w:t>
      </w:r>
      <w:r>
        <w:rPr>
          <w:rFonts w:ascii="仿宋_GB2312" w:hAnsi="仿宋_GB2312" w:eastAsia="仿宋_GB2312"/>
          <w:sz w:val="24"/>
        </w:rPr>
        <w:t>构建和谐校园是全面建设社会主义和谐社会的重要组成部分，是落实党的十七大精神和科学发展观的必然要求。和谐校园的建设是一个历史过程，是一种追求，没有终结。我们所要做的一切，就是在现实和可能性中尽最大努力去寻求学校的和谐和完美。</w:t>
      </w:r>
      <w:r>
        <w:rPr>
          <w:rFonts w:ascii="仿宋_GB2312" w:hAnsi="仿宋_GB2312" w:eastAsia="仿宋_GB2312"/>
          <w:sz w:val="24"/>
        </w:rPr>
        <w:t>学校工作千头万绪，落实到一点，就是培养人，中心工作无疑是教学。</w:t>
      </w:r>
      <w:r>
        <w:rPr>
          <w:rFonts w:ascii="仿宋_GB2312" w:hAnsi="仿宋_GB2312" w:eastAsia="仿宋_GB2312"/>
          <w:sz w:val="24"/>
        </w:rPr>
        <w:t>她认为，</w:t>
      </w:r>
      <w:r>
        <w:rPr>
          <w:rFonts w:ascii="仿宋_GB2312" w:hAnsi="仿宋_GB2312" w:eastAsia="仿宋_GB2312"/>
          <w:sz w:val="24"/>
        </w:rPr>
        <w:t>党建工作与教学工作是水乳交融的关系。只有将其落在实处，才能充分发挥学校党组织的作用。围绕教学抓党建，抓好党建促教学</w:t>
      </w:r>
      <w:r>
        <w:rPr>
          <w:rFonts w:ascii="仿宋_GB2312" w:hAnsi="仿宋_GB2312" w:eastAsia="仿宋_GB2312"/>
          <w:sz w:val="24"/>
        </w:rPr>
        <w:t>。必须要</w:t>
      </w:r>
      <w:r>
        <w:rPr>
          <w:rFonts w:ascii="仿宋_GB2312" w:hAnsi="仿宋_GB2312" w:eastAsia="仿宋_GB2312"/>
          <w:sz w:val="24"/>
        </w:rPr>
        <w:t>提高课堂教学</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分钟的效益，</w:t>
      </w:r>
      <w:r>
        <w:rPr>
          <w:rFonts w:ascii="仿宋_GB2312" w:hAnsi="仿宋_GB2312" w:eastAsia="仿宋_GB2312"/>
          <w:sz w:val="24"/>
        </w:rPr>
        <w:t>要</w:t>
      </w:r>
      <w:r>
        <w:rPr>
          <w:rFonts w:ascii="仿宋_GB2312" w:hAnsi="仿宋_GB2312" w:eastAsia="仿宋_GB2312"/>
          <w:sz w:val="24"/>
        </w:rPr>
        <w:t>树立“以人为本”的教育理念，做到“尊重知识、尊重人才、尊重劳动、尊重创造”，</w:t>
      </w:r>
      <w:r>
        <w:rPr>
          <w:rFonts w:ascii="仿宋_GB2312" w:hAnsi="仿宋_GB2312" w:eastAsia="仿宋_GB2312"/>
          <w:sz w:val="24"/>
        </w:rPr>
        <w:t>学校党组织要</w:t>
      </w:r>
      <w:r>
        <w:rPr>
          <w:rFonts w:ascii="仿宋_GB2312" w:hAnsi="仿宋_GB2312" w:eastAsia="仿宋_GB2312"/>
          <w:sz w:val="24"/>
        </w:rPr>
        <w:t>为广大师生员工办好事、办实事，一切为教学科研服务，努力开创</w:t>
      </w:r>
      <w:r>
        <w:rPr>
          <w:rFonts w:ascii="仿宋_GB2312" w:hAnsi="仿宋_GB2312" w:eastAsia="仿宋_GB2312"/>
          <w:sz w:val="24"/>
        </w:rPr>
        <w:t>党建</w:t>
      </w:r>
      <w:r>
        <w:rPr>
          <w:rFonts w:ascii="仿宋_GB2312" w:hAnsi="仿宋_GB2312" w:eastAsia="仿宋_GB2312"/>
          <w:sz w:val="24"/>
        </w:rPr>
        <w:t>工作</w:t>
      </w:r>
      <w:r>
        <w:rPr>
          <w:rFonts w:ascii="仿宋_GB2312" w:hAnsi="仿宋_GB2312" w:eastAsia="仿宋_GB2312"/>
          <w:sz w:val="24"/>
        </w:rPr>
        <w:t>的</w:t>
      </w:r>
      <w:r>
        <w:rPr>
          <w:rFonts w:ascii="仿宋_GB2312" w:hAnsi="仿宋_GB2312" w:eastAsia="仿宋_GB2312"/>
          <w:sz w:val="24"/>
        </w:rPr>
        <w:t>新局面。</w:t>
      </w:r>
      <w:r>
        <w:rPr>
          <w:rFonts w:ascii="仿宋_GB2312" w:hAnsi="仿宋_GB2312" w:eastAsia="仿宋_GB2312"/>
          <w:sz w:val="24"/>
        </w:rPr>
        <w:t>学校党组织要</w:t>
      </w:r>
      <w:r>
        <w:rPr>
          <w:rFonts w:ascii="仿宋_GB2312" w:hAnsi="仿宋_GB2312" w:eastAsia="仿宋_GB2312"/>
          <w:sz w:val="24"/>
        </w:rPr>
        <w:t>完善工作机制，为推进和谐校园建设提供有力保证</w:t>
      </w:r>
      <w:r>
        <w:rPr>
          <w:rFonts w:ascii="仿宋_GB2312" w:hAnsi="仿宋_GB2312" w:eastAsia="仿宋_GB2312"/>
          <w:sz w:val="24"/>
        </w:rPr>
        <w:t>；要</w:t>
      </w:r>
      <w:r>
        <w:rPr>
          <w:rFonts w:ascii="仿宋_GB2312" w:hAnsi="仿宋_GB2312" w:eastAsia="仿宋_GB2312"/>
          <w:sz w:val="24"/>
        </w:rPr>
        <w:t>完善工作职能，发挥党</w:t>
      </w:r>
      <w:r>
        <w:rPr>
          <w:rFonts w:ascii="仿宋_GB2312" w:hAnsi="仿宋_GB2312" w:eastAsia="仿宋_GB2312"/>
          <w:sz w:val="24"/>
        </w:rPr>
        <w:t>组织</w:t>
      </w:r>
      <w:r>
        <w:rPr>
          <w:rFonts w:ascii="仿宋_GB2312" w:hAnsi="仿宋_GB2312" w:eastAsia="仿宋_GB2312"/>
          <w:sz w:val="24"/>
        </w:rPr>
        <w:t>统领师生员工思想、推进学校和谐发展、协调各方利益、服务师生员工、建设党员队伍和发展党内民主等六个方面的基本职能，不断丰富党建工作内容和工作形式</w:t>
      </w:r>
      <w:r>
        <w:rPr>
          <w:rFonts w:ascii="仿宋_GB2312" w:hAnsi="仿宋_GB2312" w:eastAsia="仿宋_GB2312"/>
          <w:sz w:val="24"/>
        </w:rPr>
        <w:t>。学校党建有创新，有作为，学校党员有干劲，能带头，那么</w:t>
      </w:r>
      <w:r>
        <w:rPr>
          <w:rFonts w:ascii="仿宋_GB2312" w:hAnsi="仿宋_GB2312" w:eastAsia="仿宋_GB2312"/>
          <w:sz w:val="24"/>
        </w:rPr>
        <w:t>学校内部</w:t>
      </w:r>
      <w:r>
        <w:rPr>
          <w:rFonts w:ascii="仿宋_GB2312" w:hAnsi="仿宋_GB2312" w:eastAsia="仿宋_GB2312"/>
          <w:sz w:val="24"/>
        </w:rPr>
        <w:t>一定会</w:t>
      </w:r>
      <w:r>
        <w:rPr>
          <w:rFonts w:ascii="仿宋_GB2312" w:hAnsi="仿宋_GB2312" w:eastAsia="仿宋_GB2312"/>
          <w:sz w:val="24"/>
        </w:rPr>
        <w:t>和谐统一，团结向上</w:t>
      </w:r>
      <w:r>
        <w:rPr>
          <w:rFonts w:ascii="仿宋_GB2312" w:hAnsi="仿宋_GB2312" w:eastAsia="仿宋_GB2312"/>
          <w:sz w:val="24"/>
        </w:rPr>
        <w:t>，奋进和谐的校园环境将成为师生们共同进步的美好家园。</w:t>
      </w:r>
    </w:p>
    <w:p>
      <w:pPr>
        <w:pStyle w:val="Normal"/>
        <w:spacing w:lineRule="auto" w:line="360"/>
        <w:ind w:firstLine="482"/>
        <w:rPr/>
      </w:pPr>
      <w:r>
        <w:rPr>
          <w:rFonts w:ascii="仿宋_GB2312" w:hAnsi="仿宋_GB2312" w:eastAsia="仿宋_GB2312"/>
          <w:b/>
          <w:sz w:val="24"/>
        </w:rPr>
        <w:t>党员干部盛美华：</w:t>
      </w:r>
      <w:r>
        <w:rPr>
          <w:rFonts w:ascii="仿宋_GB2312" w:hAnsi="仿宋_GB2312" w:eastAsia="仿宋_GB2312"/>
          <w:sz w:val="24"/>
        </w:rPr>
        <w:t>构建和谐校园的新形势、新任务，对学校队伍建设提出了新的更高的要求，其中抓好党员队伍的建设是和谐校园建设的保证。在我们零陵中学，学校大事我们党员做到“三先”，即：先知道、先讨论、先行动；在日常教学、管理中我们党员努力做到“三高”，思想、能力、业绩高于群众。学校把开设党员微型党课作为一项重要工作来抓，校长中层带头，普通党员积极参与，通过这种形式的党课不但提高了听课党员的思想政治素质，而且也为我们年轻的党员授课教师提供了学习的机会、搭建了成长的平台。希望我们零陵中学的微型党课能继续开展下去。</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学校党员畅谈心得体会，积极建言献策。</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华颖：</w:t>
      </w:r>
      <w:r>
        <w:rPr>
          <w:rFonts w:ascii="仿宋_GB2312" w:hAnsi="仿宋_GB2312" w:eastAsia="仿宋_GB2312"/>
          <w:sz w:val="24"/>
        </w:rPr>
        <w:t>作为党员，应该积极发挥模范先锋作用，在组织内部应该敢于说，大胆说。在组织外应该维护组织的威信，用自身的积极进取来提高组织在基层群众中威望。</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陆晓颖：</w:t>
      </w:r>
      <w:r>
        <w:rPr>
          <w:rFonts w:ascii="仿宋_GB2312" w:hAnsi="仿宋_GB2312" w:eastAsia="仿宋_GB2312"/>
          <w:sz w:val="24"/>
        </w:rPr>
        <w:t>尊重人、关心人、爱护人是和谐的基础。学校服务师生，把解决师生员工最关心、最直接、最现实的问题放在突出位置，是营造和谐校园建设良好氛围的重要保障。作为党员教师，我们应该立足本职岗位、发挥先锋作用；积极参与志愿活动、展示党员风采，在“真、实、干”上下功夫。</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胡玉艳：</w:t>
      </w:r>
      <w:r>
        <w:rPr>
          <w:rFonts w:ascii="仿宋_GB2312" w:hAnsi="仿宋_GB2312" w:eastAsia="仿宋_GB2312"/>
          <w:sz w:val="24"/>
        </w:rPr>
        <w:t>作为一名党员教师在工作中应该保持昂扬向上的精神，求真务实地工作，让学生开学，家长、社会放心。</w:t>
      </w:r>
    </w:p>
    <w:p>
      <w:pPr>
        <w:pStyle w:val="Normal"/>
        <w:spacing w:lineRule="auto" w:line="360"/>
        <w:ind w:firstLine="482"/>
        <w:rPr/>
      </w:pPr>
      <w:r>
        <w:rPr>
          <w:rFonts w:ascii="仿宋_GB2312" w:hAnsi="仿宋_GB2312" w:eastAsia="仿宋_GB2312"/>
          <w:b/>
          <w:sz w:val="24"/>
        </w:rPr>
        <w:t>党员张苏：</w:t>
      </w:r>
      <w:r>
        <w:rPr>
          <w:rFonts w:ascii="仿宋_GB2312" w:hAnsi="仿宋_GB2312" w:eastAsia="仿宋_GB2312"/>
          <w:sz w:val="24"/>
        </w:rPr>
        <w:t>党建工作不仅仅是一种上传下达的工作，而应该是众人拾柴火焰高的工作。只有充分发挥每位党员的积极性，大家建言献策才能把党建工作做得更好，所以作为一名普通的党员教师，不仅要做好本职工作，在班级内发挥民主，创造和谐，更应多多关注学校的各方面的建设，为学校的发展提出自己的有益见解。</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高静：</w:t>
      </w:r>
      <w:r>
        <w:rPr>
          <w:rFonts w:ascii="仿宋_GB2312" w:hAnsi="仿宋_GB2312" w:eastAsia="仿宋_GB2312"/>
          <w:sz w:val="24"/>
        </w:rPr>
        <w:t>《民主催开“和谐花”》是汇集不同学校以党内民主带动学校管理民主具体做法的案例集子。作为一名普通党员，我通过学习又一次认识到民主对于学校管理工作的展开具有极为重要的意义与作用。只有实行民主管理，才能使学校工作具有更为广泛的群众基础，才能为顺利落实开展工作提供必要的保障。同时，民主也意味着维权、关注、尊重、公平等等，是人与人之间平等相待，友好相处之本。因而，也成为校园和谐、社会和谐的构成因素。他认为，校园内的民主管理要体现在老师间、师生间、学生间。老师间是一种伙伴互助关系，每个人的职务分工虽存在差异，但多沟通，多了解，及时处理工作中出现的问题。师生间是一种教学相长的关系。教师在某一领域的专业知识优于学生，但也只是“闻道有先后，术业有专攻”而已。教师在教学管理中，要多倾听，多换位，这样在处理问题时才有可能公正、公平。学生间是一种团结合作的关系，在学校这个小环境中学习平等待人，沟通协作。</w:t>
      </w:r>
    </w:p>
    <w:p>
      <w:pPr>
        <w:pStyle w:val="Normal"/>
        <w:spacing w:lineRule="auto" w:line="360"/>
        <w:ind w:firstLine="482"/>
        <w:rPr/>
      </w:pPr>
      <w:r>
        <w:rPr>
          <w:rFonts w:ascii="仿宋_GB2312" w:hAnsi="仿宋_GB2312" w:eastAsia="仿宋_GB2312"/>
          <w:b/>
          <w:sz w:val="24"/>
        </w:rPr>
        <w:t>党员陈德军：</w:t>
      </w:r>
      <w:r>
        <w:rPr>
          <w:rFonts w:ascii="仿宋_GB2312" w:hAnsi="仿宋_GB2312" w:eastAsia="仿宋_GB2312"/>
          <w:sz w:val="24"/>
        </w:rPr>
        <w:t>一所学校，只有和谐才能发展，也只有和谐才能不断创新，才能培养出符合未来社会需求的新型人才。</w:t>
      </w:r>
      <w:r>
        <w:rPr>
          <w:rFonts w:ascii="仿宋_GB2312" w:hAnsi="仿宋_GB2312" w:eastAsia="仿宋_GB2312"/>
          <w:sz w:val="24"/>
        </w:rPr>
        <w:t>他认为，一</w:t>
      </w:r>
      <w:r>
        <w:rPr>
          <w:rFonts w:ascii="仿宋_GB2312" w:hAnsi="仿宋_GB2312" w:eastAsia="仿宋_GB2312"/>
          <w:sz w:val="24"/>
        </w:rPr>
        <w:t>要领导与领导和谐。一个学校是否有和谐的氛围，与学</w:t>
      </w:r>
      <w:r>
        <w:rPr>
          <w:rFonts w:ascii="仿宋_GB2312" w:hAnsi="仿宋_GB2312" w:eastAsia="仿宋_GB2312"/>
          <w:sz w:val="24"/>
        </w:rPr>
        <w:t>校</w:t>
      </w:r>
      <w:r>
        <w:rPr>
          <w:rFonts w:ascii="仿宋_GB2312" w:hAnsi="仿宋_GB2312" w:eastAsia="仿宋_GB2312"/>
          <w:sz w:val="24"/>
        </w:rPr>
        <w:t>领导是否和谐有很大的关联性</w:t>
      </w:r>
      <w:r>
        <w:rPr>
          <w:rFonts w:ascii="仿宋_GB2312" w:hAnsi="仿宋_GB2312" w:eastAsia="仿宋_GB2312"/>
          <w:sz w:val="24"/>
        </w:rPr>
        <w:t>；二要</w:t>
      </w:r>
      <w:r>
        <w:rPr>
          <w:rFonts w:ascii="仿宋_GB2312" w:hAnsi="仿宋_GB2312" w:eastAsia="仿宋_GB2312"/>
          <w:sz w:val="24"/>
        </w:rPr>
        <w:t>领导与老师和谐。领导要关心老师，关心老师的政治进步，关心老师的生活，关心老师的身体，关心老师的家庭。对老师工作中存在的问题，要善意的提醒，绝不能轻易的上岗上线</w:t>
      </w:r>
      <w:r>
        <w:rPr>
          <w:rFonts w:ascii="仿宋_GB2312" w:hAnsi="仿宋_GB2312" w:eastAsia="仿宋_GB2312"/>
          <w:sz w:val="24"/>
        </w:rPr>
        <w:t>；三要</w:t>
      </w:r>
      <w:r>
        <w:rPr>
          <w:rFonts w:ascii="仿宋_GB2312" w:hAnsi="仿宋_GB2312" w:eastAsia="仿宋_GB2312"/>
          <w:sz w:val="24"/>
        </w:rPr>
        <w:t>老师与老师和谐。老师之间存在竞争关系，更存在合作关系。老师有共同的目标，共同的事业，共同的责任</w:t>
      </w:r>
      <w:r>
        <w:rPr>
          <w:rFonts w:ascii="仿宋_GB2312" w:hAnsi="仿宋_GB2312" w:eastAsia="仿宋_GB2312"/>
          <w:sz w:val="24"/>
        </w:rPr>
        <w:t>；四要</w:t>
      </w:r>
      <w:r>
        <w:rPr>
          <w:rFonts w:ascii="仿宋_GB2312" w:hAnsi="仿宋_GB2312" w:eastAsia="仿宋_GB2312"/>
          <w:sz w:val="24"/>
        </w:rPr>
        <w:t>老师与学生和谐。这在学校是一个根本性的问题。老师既是学生道德升华、学业有成的引路人，同时又是学生值得信赖的朋友。老师对学生的教育要坚持以正面教育为主，坚持使用激励性的语言，杜绝对学生讽刺挖苦。学生要尊重老师的劳动，要虚心接受老师的教育帮助，对老师要常怀一颗感恩之心，要继承发扬中华民族尊敬教师的光荣传统，师生共奏和谐校园的美好乐章</w:t>
      </w:r>
      <w:r>
        <w:rPr>
          <w:rFonts w:ascii="仿宋_GB2312" w:hAnsi="仿宋_GB2312" w:eastAsia="仿宋_GB2312"/>
          <w:sz w:val="24"/>
        </w:rPr>
        <w:t>；五</w:t>
      </w:r>
      <w:r>
        <w:rPr>
          <w:rFonts w:ascii="仿宋_GB2312" w:hAnsi="仿宋_GB2312" w:eastAsia="仿宋_GB2312"/>
          <w:sz w:val="24"/>
        </w:rPr>
        <w:t>要学生与学生和谐。</w:t>
      </w:r>
      <w:r>
        <w:rPr>
          <w:rFonts w:eastAsia="Times New Roman"/>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w:t>
      </w:r>
      <w:r>
        <w:rPr>
          <w:rFonts w:ascii="仿宋_GB2312" w:hAnsi="仿宋_GB2312" w:eastAsia="仿宋_GB2312"/>
          <w:b/>
          <w:sz w:val="24"/>
        </w:rPr>
        <w:t>项关根</w:t>
      </w:r>
      <w:r>
        <w:rPr>
          <w:rFonts w:ascii="仿宋_GB2312" w:hAnsi="仿宋_GB2312" w:eastAsia="仿宋_GB2312"/>
          <w:b/>
          <w:sz w:val="24"/>
        </w:rPr>
        <w:t>：</w:t>
      </w:r>
      <w:r>
        <w:rPr>
          <w:rFonts w:ascii="仿宋_GB2312" w:hAnsi="仿宋_GB2312" w:eastAsia="仿宋_GB2312"/>
          <w:sz w:val="24"/>
        </w:rPr>
        <w:t>要坚持以党内民主带动人民民主，实现两者的相互促进、共同发展，所以民主是一种好的方法，体现了社会的进步。区教育党工委要求学校进一步明确“一二三”的党建工作格局，即一个主题，全面贯彻落实校长负责制、发挥党组织的政治核心作用</w:t>
      </w:r>
      <w:r>
        <w:rPr>
          <w:rFonts w:eastAsia="仿宋_GB2312" w:ascii="仿宋_GB2312" w:hAnsi="仿宋_GB2312"/>
          <w:sz w:val="24"/>
        </w:rPr>
        <w:t>;</w:t>
      </w:r>
      <w:r>
        <w:rPr>
          <w:rFonts w:ascii="仿宋_GB2312" w:hAnsi="仿宋_GB2312" w:eastAsia="仿宋_GB2312"/>
          <w:sz w:val="24"/>
        </w:rPr>
        <w:t>两个载体，即“高兴、放心”活动和“凝聚力建设”活动</w:t>
      </w:r>
      <w:r>
        <w:rPr>
          <w:rFonts w:eastAsia="仿宋_GB2312" w:ascii="仿宋_GB2312" w:hAnsi="仿宋_GB2312"/>
          <w:sz w:val="24"/>
        </w:rPr>
        <w:t>;</w:t>
      </w:r>
      <w:r>
        <w:rPr>
          <w:rFonts w:ascii="仿宋_GB2312" w:hAnsi="仿宋_GB2312" w:eastAsia="仿宋_GB2312"/>
          <w:sz w:val="24"/>
        </w:rPr>
        <w:t>三个坚持，即坚持党管干部、坚持党组织参与学校重大问题的决策、坚持校务公开民主管理，不断推进校园民主化进程。在实施过程中，推进民主管理，不仅仅需要理念，更需要制度和程序</w:t>
      </w:r>
      <w:r>
        <w:rPr>
          <w:rFonts w:ascii="仿宋_GB2312" w:hAnsi="仿宋_GB2312" w:eastAsia="仿宋_GB2312"/>
          <w:sz w:val="24"/>
        </w:rPr>
        <w:t>；</w:t>
      </w:r>
      <w:r>
        <w:rPr>
          <w:rFonts w:ascii="仿宋_GB2312" w:hAnsi="仿宋_GB2312" w:eastAsia="仿宋_GB2312"/>
          <w:sz w:val="24"/>
        </w:rPr>
        <w:t>建议健全学校三驾马车的作用，在校长负责制下三方联动，各尽其职发挥优势充分发挥党组织政治核心作用，避免独裁现象发生，有碍党组织的政治核心作用的发挥，那就容易流于形式。</w:t>
      </w:r>
    </w:p>
    <w:p>
      <w:pPr>
        <w:pStyle w:val="Normal"/>
        <w:spacing w:lineRule="auto" w:line="360"/>
        <w:ind w:firstLine="482"/>
        <w:rPr/>
      </w:pPr>
      <w:r>
        <w:rPr>
          <w:rFonts w:ascii="仿宋_GB2312" w:hAnsi="仿宋_GB2312" w:eastAsia="仿宋_GB2312"/>
          <w:b/>
          <w:sz w:val="24"/>
        </w:rPr>
        <w:t>党员崔兢：</w:t>
      </w:r>
      <w:r>
        <w:rPr>
          <w:rFonts w:ascii="仿宋_GB2312" w:hAnsi="仿宋_GB2312" w:eastAsia="仿宋_GB2312"/>
          <w:sz w:val="24"/>
        </w:rPr>
        <w:t>加强学校党内民主建设是提高党在学校执政能力的必然要求。加强学校党内民主建设是促进学校科学发展的需要。加强学校党内民主建设是推进学校反腐倡廉工作的重要内容。她认为：要坚持党委的核心领导地位与作用，认真贯彻执行党的民主集中制。建立健全党员管理监督和民主参与党内事务的机制。以党内民主建设带动学校民主管理建设，构建反映民意、集中民智的科学决策机制，不断从群众中吸取智慧和力量，以自觉接受群众监督；要充分发挥“教代会”作用，扩大广大教职工对学校的知情权、参与权和监督权；要坚持以人为本，充分发挥党员在学校事业科学发展中积极性和创造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刘丽平：</w:t>
      </w:r>
      <w:r>
        <w:rPr>
          <w:rFonts w:ascii="仿宋_GB2312" w:hAnsi="仿宋_GB2312" w:eastAsia="仿宋_GB2312"/>
          <w:sz w:val="24"/>
        </w:rPr>
        <w:t>学习之后，结合我亲身感受到的零陵校园的点点滴滴，我觉得我们的校园里民主之风已经悄然吹遍，我觉得民主之路还很长。他认为，</w:t>
      </w:r>
      <w:r>
        <w:rPr>
          <w:rFonts w:ascii="仿宋_GB2312" w:hAnsi="仿宋_GB2312" w:eastAsia="仿宋_GB2312"/>
          <w:b/>
          <w:bCs/>
          <w:sz w:val="24"/>
        </w:rPr>
        <w:t>要</w:t>
      </w:r>
      <w:r>
        <w:rPr>
          <w:rFonts w:ascii="仿宋_GB2312" w:hAnsi="仿宋_GB2312" w:eastAsia="仿宋_GB2312"/>
          <w:b/>
          <w:bCs/>
          <w:sz w:val="24"/>
        </w:rPr>
        <w:t>坚持两级校务公开，自觉接受法律监督、社会监督和舆论监督。</w:t>
      </w:r>
      <w:r>
        <w:rPr>
          <w:rFonts w:ascii="仿宋_GB2312" w:hAnsi="仿宋_GB2312" w:eastAsia="仿宋_GB2312"/>
          <w:sz w:val="24"/>
        </w:rPr>
        <w:t>校务公开工作是对教代会制度的丰富和延伸，也是学校民主管理的重要形式。为切实让广大教职工和学生知情权、议校政、管校事、促校兴</w:t>
      </w:r>
      <w:r>
        <w:rPr>
          <w:rFonts w:ascii="仿宋_GB2312" w:hAnsi="仿宋_GB2312" w:eastAsia="仿宋_GB2312"/>
          <w:sz w:val="24"/>
        </w:rPr>
        <w:t>。</w:t>
      </w:r>
      <w:r>
        <w:rPr>
          <w:rFonts w:ascii="仿宋_GB2312" w:hAnsi="仿宋_GB2312" w:eastAsia="仿宋_GB2312"/>
          <w:b/>
          <w:sz w:val="24"/>
        </w:rPr>
        <w:t>要</w:t>
      </w:r>
      <w:r>
        <w:rPr>
          <w:rFonts w:ascii="仿宋_GB2312" w:hAnsi="仿宋_GB2312" w:eastAsia="仿宋_GB2312"/>
          <w:b/>
          <w:bCs/>
          <w:sz w:val="24"/>
        </w:rPr>
        <w:t>以干部选拔任用机制改革为突破口，推动学校全面改革与发展。</w:t>
      </w:r>
      <w:r>
        <w:rPr>
          <w:rFonts w:ascii="仿宋_GB2312" w:hAnsi="仿宋_GB2312" w:eastAsia="仿宋_GB2312"/>
          <w:sz w:val="24"/>
        </w:rPr>
        <w:t>学</w:t>
      </w:r>
      <w:r>
        <w:rPr>
          <w:rFonts w:ascii="仿宋_GB2312" w:hAnsi="仿宋_GB2312" w:eastAsia="仿宋_GB2312"/>
          <w:sz w:val="24"/>
        </w:rPr>
        <w:t>校</w:t>
      </w:r>
      <w:r>
        <w:rPr>
          <w:rFonts w:ascii="仿宋_GB2312" w:hAnsi="仿宋_GB2312" w:eastAsia="仿宋_GB2312"/>
          <w:sz w:val="24"/>
        </w:rPr>
        <w:t>作为一所办学历史</w:t>
      </w:r>
      <w:r>
        <w:rPr>
          <w:rFonts w:ascii="仿宋_GB2312" w:hAnsi="仿宋_GB2312" w:eastAsia="仿宋_GB2312"/>
          <w:sz w:val="24"/>
        </w:rPr>
        <w:t>悠久</w:t>
      </w:r>
      <w:r>
        <w:rPr>
          <w:rFonts w:ascii="仿宋_GB2312" w:hAnsi="仿宋_GB2312" w:eastAsia="仿宋_GB2312"/>
          <w:sz w:val="24"/>
        </w:rPr>
        <w:t>的</w:t>
      </w:r>
      <w:r>
        <w:rPr>
          <w:rFonts w:ascii="仿宋_GB2312" w:hAnsi="仿宋_GB2312" w:eastAsia="仿宋_GB2312"/>
          <w:sz w:val="24"/>
        </w:rPr>
        <w:t>完中学</w:t>
      </w:r>
      <w:r>
        <w:rPr>
          <w:rFonts w:ascii="仿宋_GB2312" w:hAnsi="仿宋_GB2312" w:eastAsia="仿宋_GB2312"/>
          <w:sz w:val="24"/>
        </w:rPr>
        <w:t>校，如何尽快提升以教师为主体的教职工队伍的素质，一直是学校党</w:t>
      </w:r>
      <w:r>
        <w:rPr>
          <w:rFonts w:ascii="仿宋_GB2312" w:hAnsi="仿宋_GB2312" w:eastAsia="仿宋_GB2312"/>
          <w:sz w:val="24"/>
        </w:rPr>
        <w:t>支部</w:t>
      </w:r>
      <w:r>
        <w:rPr>
          <w:rFonts w:ascii="仿宋_GB2312" w:hAnsi="仿宋_GB2312" w:eastAsia="仿宋_GB2312"/>
          <w:sz w:val="24"/>
        </w:rPr>
        <w:t>思考和研究的重点问题。在干部制度改革上，我们着眼制度创新，改革选人用人机制，发扬民主，尊重民意，坚持用好的作风选人，选作风好、能力强的人，解决干部愿干、会干、能干以及能上能下、能进能出的问题，改变过去由少数人选多数人的做法，真正体现全心全意地依靠教职工办学的思想。</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朱丽娅：</w:t>
      </w:r>
      <w:r>
        <w:rPr>
          <w:rFonts w:ascii="仿宋_GB2312" w:hAnsi="仿宋_GB2312" w:eastAsia="仿宋_GB2312"/>
          <w:sz w:val="24"/>
        </w:rPr>
        <w:t>党内民主是党的生命线，直接关系到党和国家政治生活的全局，关系到党和国家事业的兴衰成败。正是我们党在中国革命、建设和改革的不同历史期有了一整套发扬党内民主的方法、形式、制度，才使党焕发出蓬勃的生机和旺盛的活力。</w:t>
      </w:r>
      <w:r>
        <w:rPr>
          <w:rFonts w:ascii="仿宋_GB2312" w:hAnsi="仿宋_GB2312" w:eastAsia="仿宋_GB2312"/>
          <w:sz w:val="24"/>
        </w:rPr>
        <w:t>他</w:t>
      </w:r>
      <w:r>
        <w:rPr>
          <w:rFonts w:ascii="仿宋_GB2312" w:hAnsi="仿宋_GB2312" w:eastAsia="仿宋_GB2312"/>
          <w:sz w:val="24"/>
        </w:rPr>
        <w:t>认为，历史的经验和教训都不应该也不能被忘记。事实表明，什么时候党内民主坚持和发扬得好，我们党和党所领导的事业就充满生机，蒸蒸日上，即使犯了错误、出了偏差也能够及时纠正。</w:t>
      </w:r>
      <w:r>
        <w:rPr>
          <w:rFonts w:ascii="仿宋_GB2312" w:hAnsi="仿宋_GB2312" w:eastAsia="仿宋_GB2312"/>
          <w:sz w:val="24"/>
        </w:rPr>
        <w:t>党员要“</w:t>
      </w:r>
      <w:r>
        <w:rPr>
          <w:rFonts w:ascii="仿宋_GB2312" w:hAnsi="仿宋_GB2312" w:eastAsia="仿宋_GB2312"/>
          <w:sz w:val="24"/>
        </w:rPr>
        <w:t>出智慧，出力量</w:t>
      </w:r>
      <w:r>
        <w:rPr>
          <w:rFonts w:ascii="仿宋_GB2312" w:hAnsi="仿宋_GB2312" w:eastAsia="仿宋_GB2312"/>
          <w:sz w:val="24"/>
        </w:rPr>
        <w:t>，</w:t>
      </w:r>
      <w:r>
        <w:rPr>
          <w:rFonts w:ascii="仿宋_GB2312" w:hAnsi="仿宋_GB2312" w:eastAsia="仿宋_GB2312"/>
          <w:sz w:val="24"/>
        </w:rPr>
        <w:t>出正气</w:t>
      </w:r>
      <w:r>
        <w:rPr>
          <w:rFonts w:ascii="仿宋_GB2312" w:hAnsi="仿宋_GB2312" w:eastAsia="仿宋_GB2312"/>
          <w:sz w:val="24"/>
        </w:rPr>
        <w:t>”。</w:t>
      </w:r>
      <w:r>
        <w:rPr>
          <w:rFonts w:ascii="仿宋_GB2312" w:hAnsi="仿宋_GB2312" w:eastAsia="仿宋_GB2312"/>
          <w:sz w:val="24"/>
        </w:rPr>
        <w:t xml:space="preserve"> 出智慧有利于科学决策，出力量有利于调动一切积极因素</w:t>
      </w:r>
      <w:r>
        <w:rPr>
          <w:rFonts w:ascii="仿宋_GB2312" w:hAnsi="仿宋_GB2312" w:eastAsia="仿宋_GB2312"/>
          <w:sz w:val="24"/>
        </w:rPr>
        <w:t>，</w:t>
      </w:r>
      <w:r>
        <w:rPr>
          <w:rFonts w:ascii="仿宋_GB2312" w:hAnsi="仿宋_GB2312" w:eastAsia="仿宋_GB2312"/>
          <w:sz w:val="24"/>
        </w:rPr>
        <w:t>出正气有利于强化党内监督。</w:t>
      </w:r>
    </w:p>
    <w:p>
      <w:pPr>
        <w:pStyle w:val="Normal"/>
        <w:spacing w:lineRule="auto" w:line="360"/>
        <w:ind w:firstLine="482"/>
        <w:rPr/>
      </w:pPr>
      <w:r>
        <w:rPr>
          <w:rFonts w:ascii="仿宋_GB2312" w:hAnsi="仿宋_GB2312" w:eastAsia="仿宋_GB2312"/>
          <w:b/>
          <w:sz w:val="24"/>
        </w:rPr>
        <w:t>党员王惠玲：</w:t>
      </w:r>
      <w:r>
        <w:rPr>
          <w:rFonts w:ascii="仿宋_GB2312" w:hAnsi="仿宋_GB2312" w:eastAsia="仿宋_GB2312"/>
          <w:sz w:val="24"/>
        </w:rPr>
        <w:t>和谐校园主要是指校园环境的和谐，学校干群之间、教师之间、师生之间的平等、友好、和睦相处，学校、教师与家长、与社会的相互理解、信任和支持。它是一种以和衷共济、内和外顺，协调发展为核心的素质教育模式，是以校园为纽带的各种教育要素的全面、自由、协调，整体优化的育人氛围，是学校教育各子系统及各要素间的协调运转，是学校教育与社会教育、家庭教育和谐发展的教育合力，是以学生发展、教师发展、学校发展为宗旨的整体效应。在一个和谐的校园中师生的幸福感和工作学习效率都会大大提升，所以师生共同努力创建一个和谐民主文明的校园是大家共同的愿望。她认为，一要以“天和”的平等精神，构筑和谐校园的客观环境；二要以“人和”的人格独立精神，构筑和谐的校园人际关系；三要以“ 心和”的宽容精神，构筑平和的内心世界。</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邵伟：</w:t>
      </w:r>
      <w:r>
        <w:rPr>
          <w:rFonts w:ascii="仿宋_GB2312" w:hAnsi="仿宋_GB2312" w:eastAsia="仿宋_GB2312"/>
          <w:sz w:val="24"/>
        </w:rPr>
        <w:t>学校的发展离不开老师的发展，老师的发展面面俱到，小到家庭事务，大到工作。我们学校的领导能从群众中吸取意见，把群众的困难放在心里，想办法解决。学校最终的发展还是靠学生的发展，一所好学校应当将健全人格的培养作为其根本，其次是学生的成绩。学生的人格，成绩怎么来？那就要有优良的校风、优秀的学风，好的校风与学风靠学校和老师的管理，老师的管理主要靠班主任，班主任的工作事无俱细，班主任的工作重要性远远超过课任老师，因此我建议学校里能让最优秀的老师做班主任，同时也要考虑班主任的付出与收获是否成正比，能让班主任做到无后顾之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程众歆提出：</w:t>
      </w:r>
      <w:r>
        <w:rPr>
          <w:rFonts w:ascii="仿宋_GB2312" w:hAnsi="仿宋_GB2312" w:eastAsia="仿宋_GB2312"/>
          <w:sz w:val="24"/>
        </w:rPr>
        <w:t>要</w:t>
      </w:r>
      <w:r>
        <w:rPr>
          <w:rFonts w:ascii="仿宋_GB2312" w:hAnsi="仿宋_GB2312" w:eastAsia="仿宋_GB2312"/>
          <w:sz w:val="24"/>
        </w:rPr>
        <w:t>坚持中心组学习为抓手，促进领导班子的思想政治建设。坚持以严格制度为保证，不断提高理论武装工作的实效。加强和改进师生思想道德建设上迈出新步子</w:t>
      </w:r>
      <w:r>
        <w:rPr>
          <w:rFonts w:ascii="仿宋_GB2312" w:hAnsi="仿宋_GB2312" w:eastAsia="仿宋_GB2312"/>
          <w:sz w:val="24"/>
        </w:rPr>
        <w:t>，</w:t>
      </w:r>
      <w:r>
        <w:rPr>
          <w:rFonts w:ascii="仿宋_GB2312" w:hAnsi="仿宋_GB2312" w:eastAsia="仿宋_GB2312"/>
          <w:sz w:val="24"/>
        </w:rPr>
        <w:t>努力提高德育工作的针对性和实效性。深入开展师生公民道德实践活动。注重加强自身建设，积极发挥党组织和党员在推进学校各项工作中的先锋队作用。突出战斗堡垒作用的发挥，切实加强支部建设。</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单伟伟：</w:t>
      </w:r>
      <w:r>
        <w:rPr>
          <w:rFonts w:ascii="仿宋_GB2312" w:hAnsi="仿宋_GB2312" w:eastAsia="仿宋_GB2312"/>
          <w:sz w:val="24"/>
        </w:rPr>
        <w:t>“和谐”一词随着我国奥运会、世博会的相继召开已经深入中国全体公民的心中，当我们顺利地完成奥运会并在世界各国中取得好评的时候，当我们轰轰烈烈在进行世博会的时候，全体中国人也在享受和谐带来的幸福和便利。教育的舞台也是和谐的体会和延伸，教育兴国，教师决定教育，有了和谐的社会环境自然就会提高教育文化水平，也带动了国家的繁荣和强大。相比那些在战争不断，烽火连绵的国家，看到那些失学无家可归的流浪儿，还有什么教育可言？还有什么和谐幸福而言？我很幸庆我生活在当今的社会，生活在和谐的中国这个大家庭。</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任洁：</w:t>
      </w:r>
      <w:r>
        <w:rPr>
          <w:rFonts w:ascii="仿宋_GB2312" w:hAnsi="仿宋_GB2312" w:eastAsia="仿宋_GB2312"/>
          <w:sz w:val="24"/>
        </w:rPr>
        <w:t>和谐是社会持续稳定发展的一个重要因素。党领导我们从各方面入手共建和谐，正是从最广大人民的最根本利益出发，带领我们共同进步，共同发展。我们可以看到，低收入家庭住进经适房了，城管的管理更温柔理性了，外来务工人员子女也走进公立学堂了……这种种的一切，都让人民增强了信心。我们相信，在党的领导下，我们的社会会更加和谐！</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党员董家文：</w:t>
      </w:r>
      <w:r>
        <w:rPr>
          <w:rFonts w:ascii="仿宋_GB2312" w:hAnsi="仿宋_GB2312" w:eastAsia="仿宋_GB2312"/>
          <w:sz w:val="24"/>
        </w:rPr>
        <w:t>校园的和谐，处处体现在民主上。小到冬天学生能吃上热乎乎的饭，大到每个教师工作上积极奋进，把学校的事情当做自己的事情。这都体现在学校的民主上。如果我们每个人都能从他人的角度出发来考虑，这样学校和教师，学生之间就能达到双赢，真正体现出你中有我，我中有你。我们就会有共同的动力去克服困难。</w:t>
      </w:r>
    </w:p>
    <w:p>
      <w:pPr>
        <w:pStyle w:val="Normal"/>
        <w:spacing w:lineRule="auto" w:line="360"/>
        <w:ind w:firstLine="482"/>
        <w:rPr/>
      </w:pPr>
      <w:r>
        <w:rPr>
          <w:rFonts w:ascii="仿宋_GB2312" w:hAnsi="仿宋_GB2312" w:eastAsia="仿宋_GB2312"/>
          <w:b/>
          <w:sz w:val="24"/>
        </w:rPr>
        <w:t>党员张苏榛：</w:t>
      </w:r>
      <w:r>
        <w:rPr>
          <w:rFonts w:ascii="仿宋_GB2312" w:hAnsi="仿宋_GB2312" w:eastAsia="仿宋_GB2312"/>
          <w:sz w:val="24"/>
        </w:rPr>
        <w:t>在一个和谐的校园中师生的幸福感和工作学习效率都会大大提升，所以师生共同努力创建一个和谐民主文明的校园是大家共同的愿望。在校园中，每一位师生都是一个活生生的个体，我们在这个地方学习和工作，和谐美好的校园是学生学习重要的保证，也是教师教书育人的前提。而作为一名党员教师，她认为，党建工作是构建和谐校园的核心主体，无论是促进学校事业的全面协调发展、增强创造活力，还是实现校园安定有序，都离不开党组织的领导。在构建和谐校园中，要通过不断完善党内民主制度，增强基层党组织在构建和谐校园的感召力、凝聚力和战斗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0:00Z</dcterms:created>
  <dc:creator>Xtzj.User</dc:creator>
  <dc:description/>
  <cp:keywords/>
  <dc:language>en-US</dc:language>
  <cp:lastModifiedBy>雨林木风</cp:lastModifiedBy>
  <dcterms:modified xsi:type="dcterms:W3CDTF">2010-09-14T06:59:00Z</dcterms:modified>
  <cp:revision>7</cp:revision>
  <dc:subject/>
  <dc:title>零陵中学党员学习《民主催开“和谐花”》感想体会情况</dc:title>
</cp:coreProperties>
</file>