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击剑文化引领，促进体育俱乐部工作不断提高</w:t>
      </w:r>
    </w:p>
    <w:p>
      <w:pPr>
        <w:pStyle w:val="Normal"/>
        <w:spacing w:lineRule="exact" w:line="560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零陵青少年体育俱乐部</w:t>
      </w:r>
      <w:r>
        <w:rPr>
          <w:sz w:val="24"/>
        </w:rPr>
        <w:t>2009</w:t>
      </w:r>
      <w:r>
        <w:rPr>
          <w:sz w:val="24"/>
        </w:rPr>
        <w:t>年工作总结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上海零陵青少年体育俱乐部自</w:t>
      </w:r>
      <w:r>
        <w:rPr>
          <w:sz w:val="24"/>
        </w:rPr>
        <w:t>2003</w:t>
      </w:r>
      <w:r>
        <w:rPr>
          <w:sz w:val="24"/>
        </w:rPr>
        <w:t>年正式成立以来，在市区体育局、教育局各级领导的关心指导下，在市青少年训练管理中心的直接领导下，以广大青少年为主体，为全民强身健体开展活动为宗旨，在击剑特色获“国家级体育特色传统项目学校”经验总结的基础上，以击剑文化引领，促进青少年体育俱乐部工作的不断提高。</w:t>
      </w:r>
    </w:p>
    <w:p>
      <w:pPr>
        <w:pStyle w:val="TextBody"/>
        <w:spacing w:lineRule="exact" w:line="560"/>
        <w:rPr>
          <w:sz w:val="24"/>
        </w:rPr>
      </w:pPr>
      <w:r>
        <w:rPr>
          <w:sz w:val="24"/>
        </w:rPr>
        <w:t>一、以击剑文化引领，提高青少年学生的素质</w:t>
      </w:r>
    </w:p>
    <w:p>
      <w:pPr>
        <w:pStyle w:val="Normal"/>
        <w:spacing w:lineRule="exact" w:line="560"/>
        <w:ind w:left="178" w:right="71" w:firstLine="480"/>
        <w:jc w:val="left"/>
        <w:rPr/>
      </w:pPr>
      <w:r>
        <w:rPr>
          <w:sz w:val="24"/>
        </w:rPr>
        <w:t>击剑文化是指以击剑运动特色发展历史为载体，以美学、礼仪、思维、精神为内涵的学校文化形态。“搏”是击剑文化精神的精髓，也是学校努力打造的学校精神。击剑文化是学校内涵发展的灵魂与核心，也是俱乐部凝聚青少年学生参与，提高青少年学生的素质的重要载体。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俱乐部成立伊始，我们就将学校击剑队纳入体育俱乐部管理范围，作为我们搞好俱乐部工作的一种尝试。</w:t>
      </w:r>
      <w:r>
        <w:rPr>
          <w:sz w:val="24"/>
        </w:rPr>
        <w:t>2009</w:t>
      </w:r>
      <w:r>
        <w:rPr>
          <w:sz w:val="24"/>
        </w:rPr>
        <w:t>年我们完成了以“搏”为主题的击剑文化校本教材再次改编，在特色项目的普及工作上又上了新的台阶。俱乐部岑建华老师还开设了“感悟击剑文化，体悟精神内涵”的区级公开展示课。“为了每一个人的全面发展”和“</w:t>
      </w:r>
      <w:r>
        <w:rPr>
          <w:sz w:val="24"/>
        </w:rPr>
        <w:t>让每个零陵学子学一点击剑知识，会一点某一剑种的基本动作和要领，会观赏一场精彩的击剑比赛</w:t>
      </w:r>
      <w:r>
        <w:rPr>
          <w:sz w:val="24"/>
        </w:rPr>
        <w:t>”的目标已经和正在逐步得以实现。</w:t>
      </w:r>
    </w:p>
    <w:p>
      <w:pPr>
        <w:pStyle w:val="TextBody"/>
        <w:spacing w:lineRule="exact" w:line="560"/>
        <w:rPr>
          <w:sz w:val="24"/>
        </w:rPr>
      </w:pPr>
      <w:r>
        <w:rPr>
          <w:sz w:val="24"/>
        </w:rPr>
        <w:t>二、以青少年群体为服务对象，开展有益健体强身活动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青少年体育俱乐部的宗旨是以青少年群体为服务对象，加强青少年体育工作的普及，全面推进素质教育，为广大青少年学生创造良好的社会育人环境，为他们提供合适的健身强体和场所和项目。我们零陵青少年体育俱乐部这几年来的工作，形成了以击剑特色项目为纽带，加强区域辐射，扩大对体育爱好者的吸纳和培养，同时开展了跆拳道、武术、太极拳、篮球、乒乓球、健身操和棋牌类等项目的培训班、夏令营和竞赛活动。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暑期我们开设了夏令营和击剑、跆拳道等</w:t>
      </w:r>
      <w:r>
        <w:rPr>
          <w:sz w:val="24"/>
        </w:rPr>
        <w:t>6</w:t>
      </w:r>
      <w:r>
        <w:rPr>
          <w:sz w:val="24"/>
        </w:rPr>
        <w:t>期内容各异的培训班，为丰富青少年学生的业余生活和学生间的相互交流提供良好的环境。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俱乐部的工作紧紧依托学校，营造良好的体育文化氛围，使“每天锻炼一小时、健康工作五十年、幸福生活一辈子”的理念不断深入人心，学校通过俱乐部的击剑陈列室，把它作为学校德育基地，每年新生入学新队员进入击剑队，参观击剑陈列室列入学校思想教育的重要项目，同时也得到了数批来访的外国友人的好评。</w:t>
      </w:r>
    </w:p>
    <w:p>
      <w:pPr>
        <w:pStyle w:val="TextBody"/>
        <w:spacing w:lineRule="exact" w:line="560"/>
        <w:rPr>
          <w:sz w:val="24"/>
        </w:rPr>
      </w:pPr>
      <w:r>
        <w:rPr>
          <w:sz w:val="24"/>
        </w:rPr>
        <w:t>三、遵循客观规律，规范俱乐部实体运作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按照市青训中心的要求，规范我们俱乐部的管理坚持做到“四个一”：每个俱乐部作为协会的一个团体会员单位；每个俱乐部配备一名专职管理人员；每个俱乐部和依托单位签订一份场地使用协议书；每个俱乐部制定一套档案规范管理制度。几年来，我们零陵青少年体育俱乐部正是制定了一系列管理制度，使俱乐部的常规管理更加规范化、科学化，俱乐部的工作不但深受学生、家长和社会的欢迎，也得到了上级主管部门的肯定和表彰，被评为“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年度上海市三星级青少年体育俱乐部”，“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年度上海市优秀体育后备人才（二线）运动队”，上海市电视台还拍摄了专题片给予报道。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今年我们还申报了“全国优秀青少年体育俱乐部”，同时编写了“全国优秀青少年体育俱乐部案例”，还委派了管理人员参加“</w:t>
      </w:r>
      <w:r>
        <w:rPr>
          <w:sz w:val="24"/>
        </w:rPr>
        <w:t>2009</w:t>
      </w:r>
      <w:r>
        <w:rPr>
          <w:sz w:val="24"/>
        </w:rPr>
        <w:t>年全国青少年体育俱乐部管理人员培训班”的学习。我们还让教练员参加市组织的培训班学习。</w:t>
      </w:r>
    </w:p>
    <w:p>
      <w:pPr>
        <w:pStyle w:val="TextBody"/>
        <w:spacing w:lineRule="exact" w:line="560"/>
        <w:ind w:firstLine="480"/>
        <w:rPr>
          <w:sz w:val="24"/>
        </w:rPr>
      </w:pPr>
      <w:r>
        <w:rPr>
          <w:sz w:val="24"/>
        </w:rPr>
        <w:t>总之，我们的俱乐部还很年青，有许多方面需要进一步学习和提高，我们将总结经验，虚心学习，在上级领导的指导下，将青少年体育俱乐部的功能最大限度的发挥出来。</w:t>
      </w:r>
    </w:p>
    <w:p>
      <w:pPr>
        <w:pStyle w:val="TextBody"/>
        <w:spacing w:lineRule="exact" w:line="560"/>
        <w:ind w:firstLine="560"/>
        <w:rPr/>
      </w:pPr>
      <w:r>
        <w:rPr>
          <w:rFonts w:eastAsia="Times New Roman"/>
        </w:rPr>
        <w:t xml:space="preserve">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5:00Z</dcterms:created>
  <dc:creator>番茄花园</dc:creator>
  <dc:description/>
  <cp:keywords/>
  <dc:language>en-US</dc:language>
  <cp:lastModifiedBy>雨林木风</cp:lastModifiedBy>
  <dcterms:modified xsi:type="dcterms:W3CDTF">2010-04-06T01:55:00Z</dcterms:modified>
  <cp:revision>2</cp:revision>
  <dc:subject/>
  <dc:title>坚持普及与提高相结合，促进俱乐部持续发展</dc:title>
</cp:coreProperties>
</file>