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零陵中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 xml:space="preserve">年科技工作计划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0.0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徐汇区科技工作要点，制定我校今年的科技工作计划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科技委员队伍的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委员是学校开展科技活动的学生骨干力量，今年在原有科技委员管理网络体系的基础上，将对其进行不定期的培训，做到培训有主题有记录，进一步提高科技委员的工作能力，为各项活动的顺利推开提供有力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展主题科技节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世博年中，结合区低碳世博，节能减排的主题，继续开展以节能减排为主题的科普系列活动。五月，在全校范围内开展“绿色生活  低碳世博”为主题的科技节活动，通过讲座、竞赛、变废为宝制作展示等不同形式，向我校师生宣传低碳生活的积极意义，倡导大家一起行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做好主题纪念日的宣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诸如“世界水日”、“地球一小时”、“世界环境日”等纪念日开展形式多样的宣传纪念活动。通过观看宣传短片，电子屏，海报等形式，加强学生对纪念日的认识，引起学生对环境现状的关注，增强其地球公民的责任感和使命感，不断提高自身的绿色文明素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参加创新大赛及“明日科技之星”评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是我校首次参加青少年科技创新大赛、“明日科技之星”评选。依托青少年科学研究院这一平台，要做好项目的组织、申报、参赛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极参加各级各类竞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组织学生参加各级各类竞赛，为学生提供锻炼自己的机会，搭建展示风采的舞台。通过竞赛活动，不断发掘我校学生的科技特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积极参加各级各类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总指导是学校科技教育工作的组织者。因此，作为教师，就必须加强自己的业务学习。做好科技总指导例会记录，提高自己的工作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加强与社区的互动合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与社区科普宣传活动，将校内科技教育成果辐射到社区，扩大学校教育的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59:00Z</dcterms:created>
  <dc:creator>雨林木风</dc:creator>
  <dc:description/>
  <cp:keywords/>
  <dc:language>en-US</dc:language>
  <cp:lastModifiedBy>雨林木风</cp:lastModifiedBy>
  <dcterms:modified xsi:type="dcterms:W3CDTF">2010-04-08T01:30:00Z</dcterms:modified>
  <cp:revision>27</cp:revision>
  <dc:subject/>
  <dc:title/>
</cp:coreProperties>
</file>