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学年第二学期（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-6</w:t>
      </w:r>
      <w:r>
        <w:rPr>
          <w:b/>
          <w:sz w:val="24"/>
        </w:rPr>
        <w:t>月）艺术教育工作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我校因特殊情况，仅有音乐、美术教师各一名，但在朱荣林校长的关心支持和胡化平副校长、岑建华老师的分管领导下，学校继续有条不紊地开展各项艺术教育教学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艺术教学</w:t>
      </w:r>
    </w:p>
    <w:p>
      <w:pPr>
        <w:pStyle w:val="Normal"/>
        <w:ind w:left="2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坚持开足、开齐六、七年级的音乐、美术课和八、九年级的艺术课，高中的艺术课程调整为高一美术、高二音乐，由美术教师刘雯和音乐教师陆晔分别担任教学。两位教师每周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课，跨越初高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年级，课头多，工作量很大，但都本着爱岗敬业的态度，刻苦钻研学习，尽快熟悉新任年级教材，积极开发、制作和积累多媒体教学资源，认真上好每一堂课，绝不敷衍了事；并在百忙中相互交流、分享信息资源与经验心得，在辛劳中继续提高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教学、教研活动</w:t>
      </w:r>
    </w:p>
    <w:p>
      <w:pPr>
        <w:pStyle w:val="Normal"/>
        <w:spacing w:lineRule="auto" w:line="360"/>
        <w:ind w:firstLine="6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两位艺术老师在百忙中积极参加各级艺术教研活动，结合听课和自身教学情况，继续钻研课堂教学的有效性，在博客上发表了心得体会，进行网络交流。其中陆晔老师在认真完成市级艺术教育问卷活动后，受上海市教研室的邀请，代表徐汇区音乐教师，参加了市级音乐艺术学科评价和学生成长使用的交流研讨会，在会中介绍了我校艺术学科评价的操作经验与特色，并在病假期间完成了相关文稿，得到了市、区教研员的高度评价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学校对外交流活动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在英国</w:t>
      </w:r>
      <w:r>
        <w:rPr>
          <w:rFonts w:cs="宋体;SimSun" w:ascii="ˎ̥;Times New Roman" w:hAnsi="ˎ̥;Times New Roman"/>
          <w:kern w:val="0"/>
          <w:sz w:val="24"/>
        </w:rPr>
        <w:t>Base House</w:t>
      </w:r>
      <w:r>
        <w:rPr>
          <w:rFonts w:ascii="ˎ̥;Times New Roman" w:hAnsi="ˎ̥;Times New Roman" w:cs="宋体;SimSun"/>
          <w:kern w:val="0"/>
          <w:sz w:val="24"/>
        </w:rPr>
        <w:t>中学教育代表团与我校交流期间，刘雯老师代表学校展示了高中艺术拓展课《书画中的笔墨》，获得了中外师生的一致好评，展现了我校艺术教师的风采和我校艺术教学的水准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区级培训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陆晔老师放弃治疗和休息的时间，坚持参加了区级合唱教师的培训活动，还兼任了钢琴伴奏，对中学生合唱的教学理论、训练方法有了进一步的提高和认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宋体;SimSun"/>
          <w:kern w:val="0"/>
          <w:sz w:val="24"/>
        </w:rPr>
        <w:t>课外艺术活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选修课与拓展课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学校继续以初中活动课、高中选修课和研究课为依托，开展艺术类兴趣小组的日常训练活动，做到指导落实、计划落实、时间落实和场地落实。陆晔老师担任了高一艺术拓展课的指导教师，辅导学生完成了“波西米亚文化”的课题探究；刘雯老师开设了初中美术兴趣组，并配合学校展开各类相关活动的，还协助科技总指导担任美术类比赛的辅导老师，多次指导学生，先后获得区级比赛一、二、三等奖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青少年戏剧活动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区级“世博剧坛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青少年戏剧系列活动”，艺术总指导陆晔老师认真参加了专家专题讲座的学习，了解了戏曲小戏、诗歌朗诵等节目编排的常识，并组织我校高二学生参加了诗歌朗诵比赛，组织初二学生参加了课本剧比赛，丰富了学生们的课余生活，锻炼和提高艺术表现能力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艺术节单项比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参加了市学生艺术单项声乐和钢琴比赛，冒着酷暑完成学生的节目辅导，并亲自担任学生演唱的钢琴伴奏。</w:t>
      </w:r>
    </w:p>
    <w:p>
      <w:pPr>
        <w:pStyle w:val="Normal"/>
        <w:spacing w:lineRule="exact" w:line="500" w:before="0" w:after="50"/>
        <w:ind w:firstLine="600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由于种种原因，我校虽为完全中学，但目前只有音乐、美术教师各一名，其中陆晔老师身兼全校音乐课教学、教研组长和艺术总指导数职，时间和精力有限，工作中难免应接不暇</w:t>
      </w:r>
      <w:r>
        <w:rPr>
          <w:rFonts w:ascii="ˎ̥;Times New Roman" w:hAnsi="ˎ̥;Times New Roman" w:cs="宋体;SimSun"/>
          <w:kern w:val="0"/>
          <w:sz w:val="24"/>
        </w:rPr>
        <w:t>，幸好有校领导和老师们的支持配合与关心体谅，在此也表示感谢与歉意</w:t>
      </w:r>
      <w:r>
        <w:rPr>
          <w:rFonts w:cs="宋体;SimSun" w:ascii="ˎ̥;Times New Roman" w:hAnsi="ˎ̥;Times New Roman"/>
          <w:kern w:val="0"/>
          <w:sz w:val="24"/>
        </w:rPr>
        <w:t>. ,</w:t>
      </w:r>
      <w:r>
        <w:rPr>
          <w:rFonts w:ascii="ˎ̥;Times New Roman" w:hAnsi="ˎ̥;Times New Roman" w:cs="宋体;SimSun"/>
          <w:kern w:val="0"/>
          <w:sz w:val="24"/>
        </w:rPr>
        <w:t>同时希望我们能有机会重新调整与合理分配各项工作，才能以良好的精神面貌，健康的身体状况，更好地投入到新学年的工作中！</w:t>
      </w:r>
    </w:p>
    <w:p>
      <w:pPr>
        <w:pStyle w:val="Normal"/>
        <w:spacing w:lineRule="exact" w:line="500" w:before="0" w:after="5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</w:t>
      </w:r>
      <w:r>
        <w:rPr>
          <w:rFonts w:ascii="ˎ̥;Times New Roman" w:hAnsi="ˎ̥;Times New Roman" w:cs="宋体;SimSun"/>
          <w:b/>
          <w:kern w:val="0"/>
          <w:sz w:val="24"/>
        </w:rPr>
        <w:t>零陵中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47:00Z</dcterms:created>
  <dc:creator>雨林木风</dc:creator>
  <dc:description/>
  <cp:keywords/>
  <dc:language>en-US</dc:language>
  <cp:lastModifiedBy>雨林木风</cp:lastModifiedBy>
  <dcterms:modified xsi:type="dcterms:W3CDTF">2010-08-30T06:35:00Z</dcterms:modified>
  <cp:revision>4</cp:revision>
  <dc:subject/>
  <dc:title/>
</cp:coreProperties>
</file>