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击剑理论实践进入课堂的教学反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击剑运动作为校本教材进入课堂的目的，是为了让同学们能广泛的接触我校击剑文化，认识击剑文化的特点，了解我校击剑文化的演进历程和发展规律，领悟击剑文化所蕴含的人文精神。这对于增强民族自信心，培养高尚的道德情操，加强人文修养，提高审美能力，都是很有意义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傅滔所执教的是初一年级，由于已经经历的预初年级时段的基础教育，学生对击剑已有了初步的了解，因此可以从简单的单一动作过渡到连续动作和组合动作，并且加以实践教学比赛以辅助。从学生的学习情况看，大多数学生是非常有积极性的，从徒手动作的枯燥到持剑运用时的兴奋，是一个过渡阶段，在此之间，傅老师要做的是解除学生厌烦的心态，采用对抗、竞争的方法让他们枯燥的徒手练习变得尽量有趣，直到大多数学生的基本动作能正确或接近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给若干学生深入比赛场地观摩，组织班内同学间的交流教学比赛等等，给他们着实上了一堂丰富的人生哲理课，让他们懂得运动员的付出和赛场的用实力说话，是成正比的，也以此激励学生在学习生活中的哲理也与此相近。在他的教学比赛中，如何体现出团队力量的不服输的精神成为他教学的主要目的，让他们亲身感受到团队的凝聚力，并把这些融入到学生的生活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零陵中学学子来说，了解并亲身接触了这项运动，对于认识我校击剑文化优良传统的形成和发展，对于我校特色文化的形式和风格的产生和发展，都有积极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0:00Z</dcterms:created>
  <dc:creator>雨林木风</dc:creator>
  <dc:description/>
  <cp:keywords/>
  <dc:language>en-US</dc:language>
  <cp:lastModifiedBy>雨林木风</cp:lastModifiedBy>
  <dcterms:modified xsi:type="dcterms:W3CDTF">2010-06-04T05:34:00Z</dcterms:modified>
  <cp:revision>3</cp:revision>
  <dc:subject/>
  <dc:title>击剑理论实践进入课堂的教学反思 </dc:title>
</cp:coreProperties>
</file>