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体育与健身课时计划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"/>
        <w:gridCol w:w="1208"/>
        <w:gridCol w:w="167"/>
        <w:gridCol w:w="713"/>
        <w:gridCol w:w="361"/>
        <w:gridCol w:w="362"/>
        <w:gridCol w:w="197"/>
        <w:gridCol w:w="360"/>
        <w:gridCol w:w="707"/>
        <w:gridCol w:w="180"/>
        <w:gridCol w:w="733"/>
        <w:gridCol w:w="636"/>
        <w:gridCol w:w="971"/>
        <w:gridCol w:w="399"/>
        <w:gridCol w:w="501"/>
        <w:gridCol w:w="1260"/>
      </w:tblGrid>
      <w:tr>
        <w:trPr>
          <w:trHeight w:val="151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90"/>
              <w:rPr>
                <w:sz w:val="18"/>
              </w:rPr>
            </w:pPr>
            <w:r>
              <w:rPr>
                <w:sz w:val="18"/>
              </w:rPr>
              <w:t>年级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90"/>
              <w:jc w:val="center"/>
              <w:rPr>
                <w:sz w:val="18"/>
              </w:rPr>
            </w:pPr>
            <w:r>
              <w:rPr>
                <w:sz w:val="18"/>
              </w:rPr>
              <w:t>2010-4-2</w:t>
            </w:r>
            <w:r>
              <w:rPr>
                <w:sz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执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蓉晖</w:t>
            </w:r>
          </w:p>
        </w:tc>
      </w:tr>
      <w:tr>
        <w:trPr>
          <w:trHeight w:val="14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班形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18"/>
              </w:rPr>
            </w:pPr>
            <w:r>
              <w:rPr>
                <w:sz w:val="18"/>
              </w:rPr>
              <w:t>课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题</w:t>
            </w:r>
          </w:p>
        </w:tc>
        <w:tc>
          <w:tcPr>
            <w:tcW w:w="4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双杠运动（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：杠端跳起成分腿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力量练习：掷篮球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点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起支撑前摆并腿高于杠面</w:t>
            </w:r>
          </w:p>
        </w:tc>
      </w:tr>
      <w:tr>
        <w:trPr>
          <w:trHeight w:val="32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难点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迅速分腿压杠坐</w:t>
            </w:r>
          </w:p>
        </w:tc>
      </w:tr>
      <w:tr>
        <w:trPr>
          <w:trHeight w:val="118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标</w:t>
            </w:r>
          </w:p>
        </w:tc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展上肢和腰腹的力量，提高身体的柔韧性和协调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会双杠支撑分腿坐技术，初步掌握动作，基本形成杠上的正确动作姿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大胆、顽强、自信和敢于展示自我的良好的心理品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融入击剑文化理念，培养学生自觉遵守操作纪律，增强安全意识，倡导互相帮助、互相学习的团队精神。。</w:t>
            </w:r>
          </w:p>
        </w:tc>
      </w:tr>
      <w:tr>
        <w:trPr>
          <w:trHeight w:val="1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序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7"/>
              <w:jc w:val="center"/>
              <w:rPr>
                <w:sz w:val="18"/>
              </w:rPr>
            </w:pPr>
            <w:r>
              <w:rPr>
                <w:sz w:val="18"/>
              </w:rPr>
              <w:t>运动负荷</w:t>
            </w:r>
          </w:p>
        </w:tc>
        <w:tc>
          <w:tcPr>
            <w:tcW w:w="3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与学的活动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与队形</w:t>
            </w:r>
          </w:p>
        </w:tc>
      </w:tr>
      <w:tr>
        <w:trPr>
          <w:trHeight w:val="2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强度</w:t>
            </w:r>
          </w:p>
        </w:tc>
        <w:tc>
          <w:tcPr>
            <w:tcW w:w="3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课常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干部整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问好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布课的内容（同教材）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排见习生，让见习同学在活动中担任裁判</w:t>
            </w:r>
          </w:p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意各项活动的安全教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低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合整队时做到快、静、齐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按指定地点集合整队，体委整队，报告人数，向教师汇报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270" w:hanging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注意听讲，记住学习目标，自我分组定位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队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列横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绕场跑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：集体行进中“字母”形绕场跑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双人准备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扩胸运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转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人压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人拉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人压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人后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跃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位体前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*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教师口令指挥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真练习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：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保持前后距离，绕“字母”形时注意不要跳跃，以防摔倒</w:t>
            </w:r>
          </w:p>
          <w:p>
            <w:pPr>
              <w:pStyle w:val="TextBodyIndent"/>
              <w:ind w:left="531" w:hanging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学生带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、学生练习，教师参与指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发挥小干部作用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积极参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作协调、到位充分伸展</w:t>
            </w:r>
          </w:p>
          <w:p>
            <w:pPr>
              <w:pStyle w:val="Normal"/>
              <w:ind w:left="990" w:hanging="99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注意安全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形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三路纵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场跑。</w:t>
            </w:r>
          </w:p>
          <w:p>
            <w:pPr>
              <w:pStyle w:val="TextBodyIndent"/>
              <w:ind w:left="531" w:hanging="53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334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队形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操队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 × × × × 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 × × × × 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 × × × × 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 × × × × ×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</w:tr>
      <w:tr>
        <w:trPr>
          <w:trHeight w:val="1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0870</wp:posOffset>
                      </wp:positionH>
                      <wp:positionV relativeFrom="paragraph">
                        <wp:posOffset>-3493770</wp:posOffset>
                      </wp:positionV>
                      <wp:extent cx="164465" cy="297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1pt;margin-top:-275.1pt;width:12.9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杠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端跳起成分腿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作要领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对杠端站立，从内握杠，跳起直臂撑杠前摆顺势向上方摆腿，腿摆出杠面后，迅速分腿向外摆越成骑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作规格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作连贯，腿并拢伸直前摆，用大腿后内侧骑坐两杠上，脚尖向侧前下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分组练习：</w:t>
            </w:r>
          </w:p>
          <w:p>
            <w:pPr>
              <w:pStyle w:val="Normal"/>
              <w:ind w:left="524" w:hanging="52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跳起成支撑——前摆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24" w:hanging="52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跳起成分腿坐（坐姿纠正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24" w:hanging="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垫上直体并腿仰卧支撑成分腿坐地练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合练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~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步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站在学生的正后面双手托住学生的腰，帮助学生成支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跳上成支撑稍停再还原，提高支撑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撑摆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双杠远端中侧立，在保护下做跳上、前摆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在帮助下做完整动作。学生跳上成支撑，教师站在学生的一侧，一手扶学生上臂，另一手托住学生的臀上部，送至成分腿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方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示范、讲解动作的要领、练习方法及保护与帮助方法（保护者站在杠外练习者的侧面，前摆时托其臀部，送至分腿坐，进杠时一手扶其上臂，另一手托膝，帮助并腿进杠。可两人在两侧保护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分四组进行练习，由各小组长进行保护与帮助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师巡视、指导动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请个别学生展示（正确和错误的动作）、师生互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易犯错误与纠正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摆不高，可站在离握点稍远些向前跳起，借自然前摆之力收腹举腿成分腿坐练习。跳上、前摆、分腿动作分解，可用信号指示。如跳、摆、分，使其及时前摆分腿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勇敢、顽强、自信、相互协作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队形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列横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×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56615" cy="411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×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90550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ind w:left="945"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  <w:p>
            <w:pPr>
              <w:pStyle w:val="Normal"/>
              <w:ind w:left="94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4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垫上练习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单位分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小组</w:t>
            </w:r>
          </w:p>
          <w:p>
            <w:pPr>
              <w:pStyle w:val="Normal"/>
              <w:ind w:left="94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hanging="5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量练习：掷篮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侧同学掷球，一人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设障、设障时双手上举，脚不得离地、掷球必须使用掷实心球动作，使球越障而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障同学作变化，设障距离变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设障时举起双手，同时可原地跳起。</w:t>
            </w:r>
          </w:p>
          <w:p>
            <w:pPr>
              <w:pStyle w:val="Normal"/>
              <w:ind w:left="524" w:hanging="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方法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）教师讲解示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）学生自行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）请优秀同学示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）换成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种方法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）学生自行练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）教师巡回指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组织队形：分成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auto" w:line="264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▽</w:t>
            </w:r>
          </w:p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×·×       ×</w:t>
            </w:r>
          </w:p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×·×       ×</w:t>
            </w:r>
          </w:p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×·×       ×</w:t>
            </w:r>
          </w:p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×·×       ×</w:t>
            </w:r>
          </w:p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sz w:val="18"/>
              </w:rPr>
              <w:t>×·×       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hanging="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合整队</w:t>
            </w:r>
          </w:p>
          <w:p>
            <w:pPr>
              <w:pStyle w:val="Normal"/>
              <w:ind w:left="524" w:hanging="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</w:rPr>
              <w:t>整理运动</w:t>
            </w:r>
          </w:p>
          <w:p>
            <w:pPr>
              <w:pStyle w:val="Normal"/>
              <w:ind w:left="524" w:hanging="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小结</w:t>
            </w:r>
          </w:p>
          <w:p>
            <w:pPr>
              <w:pStyle w:val="Normal"/>
              <w:ind w:left="524" w:hanging="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再见</w:t>
            </w:r>
          </w:p>
          <w:p>
            <w:pPr>
              <w:pStyle w:val="Normal"/>
              <w:ind w:left="524" w:hanging="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归还器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整理运动放松自如；</w:t>
            </w:r>
            <w:r>
              <w:rPr>
                <w:sz w:val="18"/>
              </w:rPr>
              <w:t>师</w:t>
            </w:r>
            <w:r>
              <w:rPr>
                <w:sz w:val="18"/>
              </w:rPr>
              <w:t>生共同回</w:t>
            </w:r>
            <w:r>
              <w:rPr>
                <w:sz w:val="18"/>
              </w:rPr>
              <w:t>顾</w:t>
            </w:r>
            <w:r>
              <w:rPr>
                <w:sz w:val="18"/>
              </w:rPr>
              <w:t>本</w:t>
            </w:r>
            <w:r>
              <w:rPr>
                <w:sz w:val="18"/>
              </w:rPr>
              <w:t>课学习</w:t>
            </w:r>
            <w:r>
              <w:rPr>
                <w:sz w:val="18"/>
              </w:rPr>
              <w:t>情</w:t>
            </w:r>
            <w:r>
              <w:rPr>
                <w:sz w:val="18"/>
              </w:rPr>
              <w:t>况</w:t>
            </w:r>
            <w:r>
              <w:rPr>
                <w:sz w:val="18"/>
              </w:rPr>
              <w:t>，并</w:t>
            </w:r>
            <w:r>
              <w:rPr>
                <w:sz w:val="18"/>
              </w:rPr>
              <w:t>进</w:t>
            </w:r>
            <w:r>
              <w:rPr>
                <w:sz w:val="18"/>
              </w:rPr>
              <w:t>行自</w:t>
            </w:r>
            <w:r>
              <w:rPr>
                <w:sz w:val="18"/>
              </w:rPr>
              <w:t>评</w:t>
            </w:r>
            <w:r>
              <w:rPr>
                <w:sz w:val="18"/>
              </w:rPr>
              <w:t>及互</w:t>
            </w:r>
            <w:r>
              <w:rPr>
                <w:sz w:val="18"/>
              </w:rPr>
              <w:t>评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：二列横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 × × × 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 × × × ×</w:t>
            </w:r>
          </w:p>
          <w:p>
            <w:pPr>
              <w:pStyle w:val="Normal"/>
              <w:ind w:left="632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  <w:p>
            <w:pPr>
              <w:pStyle w:val="Normal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场地器材</w:t>
            </w:r>
          </w:p>
        </w:tc>
        <w:tc>
          <w:tcPr>
            <w:tcW w:w="3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杠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垫子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篮球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篮球场一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障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教</w:t>
            </w:r>
            <w:r>
              <w:rPr>
                <w:sz w:val="18"/>
              </w:rPr>
              <w:t>师课</w:t>
            </w:r>
            <w:r>
              <w:rPr>
                <w:sz w:val="18"/>
              </w:rPr>
              <w:t>前</w:t>
            </w:r>
            <w:r>
              <w:rPr>
                <w:sz w:val="18"/>
              </w:rPr>
              <w:t>检</w:t>
            </w:r>
            <w:r>
              <w:rPr>
                <w:sz w:val="18"/>
              </w:rPr>
              <w:t>查</w:t>
            </w:r>
            <w:r>
              <w:rPr>
                <w:sz w:val="18"/>
              </w:rPr>
              <w:t>场</w:t>
            </w:r>
            <w:r>
              <w:rPr>
                <w:sz w:val="18"/>
              </w:rPr>
              <w:t>地、器材的</w:t>
            </w:r>
            <w:r>
              <w:rPr>
                <w:sz w:val="18"/>
              </w:rPr>
              <w:t>安</w:t>
            </w:r>
            <w:r>
              <w:rPr>
                <w:sz w:val="18"/>
              </w:rPr>
              <w:t>全性能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在双杠下放置</w:t>
            </w:r>
            <w:r>
              <w:rPr>
                <w:sz w:val="18"/>
              </w:rPr>
              <w:t>海绵垫</w:t>
            </w:r>
            <w:r>
              <w:rPr>
                <w:sz w:val="18"/>
              </w:rPr>
              <w:t>，教</w:t>
            </w:r>
            <w:r>
              <w:rPr>
                <w:sz w:val="18"/>
              </w:rPr>
              <w:t>会学</w:t>
            </w:r>
            <w:r>
              <w:rPr>
                <w:sz w:val="18"/>
              </w:rPr>
              <w:t>生保</w:t>
            </w:r>
            <w:r>
              <w:rPr>
                <w:sz w:val="18"/>
              </w:rPr>
              <w:t>护与帮</w:t>
            </w:r>
            <w:r>
              <w:rPr>
                <w:sz w:val="18"/>
              </w:rPr>
              <w:t>助的方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要求</w:t>
            </w:r>
            <w:r>
              <w:rPr>
                <w:sz w:val="18"/>
              </w:rPr>
              <w:t>学</w:t>
            </w:r>
            <w:r>
              <w:rPr>
                <w:sz w:val="18"/>
              </w:rPr>
              <w:t>生在</w:t>
            </w:r>
            <w:r>
              <w:rPr>
                <w:sz w:val="18"/>
              </w:rPr>
              <w:t>练习过</w:t>
            </w:r>
            <w:r>
              <w:rPr>
                <w:sz w:val="18"/>
              </w:rPr>
              <w:t>程中注意自我保</w:t>
            </w:r>
            <w:r>
              <w:rPr>
                <w:sz w:val="18"/>
              </w:rPr>
              <w:t>护与</w:t>
            </w:r>
            <w:r>
              <w:rPr>
                <w:sz w:val="18"/>
              </w:rPr>
              <w:t>相互保</w:t>
            </w:r>
            <w:r>
              <w:rPr>
                <w:sz w:val="18"/>
              </w:rPr>
              <w:t>护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体育小干部认真负责。</w:t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计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练习密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强度</w:t>
            </w:r>
          </w:p>
        </w:tc>
      </w:tr>
      <w:tr>
        <w:trPr>
          <w:trHeight w:val="2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主题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</w:tr>
      <w:tr>
        <w:trPr>
          <w:trHeight w:val="2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5%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%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后小结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我觉得这节课还是比较成功的，基本完成教学目标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首先，准备部分的字母跑完成的很成功，学生们能根据老师喊出的字母，在跑动中积极分工与合作，能用最快的速度跑出最形象的字母图形，在这个游戏过程中排头之间的配合默契是毋庸置疑的，同学之间的间隔距离能根据字母形状的不同而调整到最佳位置，那是我在准备这个教案前没有想到的，充分展现了学生们良好的团队合作精神。我想这离不开平时对学生击剑文化精神教育理念的渗透教育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其次，在课的基本部分双杠教学中，出现了令我非常感动的一件事情。众所周知，在教学初二女生双杠练习的时候，从她们的年龄结构来说，最基本的双杠上的支撑应该是没有问题的，那些力量应该是早就具备的。可是，在前一次的准备课上就遇上了这样一位名叫叶楠姗的女生，她是一位看上去就很有力量的女生，但她竟然无法把自己的身体支撑起来，我给她做了很多次讲解，示范，都无济于事。然而，今天的课上当同学们在积极练习的时候，她悄悄的躲在了人群之后，我看见了很不是滋味。而且我看见她眼神里那种跃跃欲试的神情，虽然是公开课，照理应该多请好的同学做示范，但是我觉得让她再试一试。我请出了她，并告诉她，我们会帮助她，只要能撑起身体一秒那就是成功！第一次失败了，第二次失败了，在时间很紧的情况下，我给了她第三次机会，没想到奇迹出现了，她真的成功了。喜悦之情立刻展现在她脸上，同学们纷纷鼓掌以示庆贺，还有几个她的好朋友都过来拥抱她。课后，我和叶楠姗做了交流。原来准备课后的一个星期时间里，她花了很多时间在双杠上，她说离不开好朋友们对她的帮助与鼓励，更离不开我给她展示的机会，她说是我们没对她放弃，所以她一直也没有放弃。说得我好感动，她的进取精神、勇于挑战自我的精神值得所有同学学习！我准备在接下来的课中用这件事情对学生们进行教育，帮助更多同学上进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最后，我还想对保护与帮助做一下小结。在以往的教学中，我虽然会教会每个同学保护与帮助的方法，但是一般只是请几个力量、能力较强的学生进行练习中的帮助。其实那样的话，就是忽略了大多数人的帮助实践机会。这次，我给每个学生机会，要求他们在自己做完双杠上的练习以后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上去保护帮助后面的同学做，让他们时刻记住自己身上的责任，培养他们的责任意识和安全意识，形成良好的团队合作精神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18"/>
          <w:szCs w:val="18"/>
        </w:rPr>
      </w:pPr>
      <w:r>
        <w:rPr/>
        <w:t>。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19" w:hanging="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37:00Z</dcterms:created>
  <dc:creator>微软用户</dc:creator>
  <dc:description/>
  <cp:keywords/>
  <dc:language>en-US</dc:language>
  <cp:lastModifiedBy>雨林木风</cp:lastModifiedBy>
  <dcterms:modified xsi:type="dcterms:W3CDTF">2010-05-06T00:51:00Z</dcterms:modified>
  <cp:revision>37</cp:revision>
  <dc:subject/>
  <dc:title/>
</cp:coreProperties>
</file>