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研究课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觉得这节课还是比较成功的，基本完成教学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准备部分的字母跑完成的很成功，学生们能根据老师喊出的字母，在跑动中积极分工与合作，能用最快的速度跑出最形象的字母图形，在这个游戏过程中排头之间的配合默契是毋庸置疑的，同学之间的间隔距离能根据字母形状的不同而调整到最佳位置，那是我在准备这个教案前没有想到的，充分展现了学生们良好的团队合作精神。我想这离不开平时对学生击剑文化精神教育理念的渗透教育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次，在课的基本部分双杠教学中，出现了令我非常感动的一件事情。众所周知，在教学初二女生双杠练习的时候，从她们的年龄结构来说，最基本的双杠上的支撑应该是没有问题的，那些力量应该是早就具备的。可是，在前一次的准备课上就遇上了这样一位名叫叶楠姗的女生，她是一位看上去就很有力量的女生，但她竟然无法把自己的身体支撑起来，我给她做了很多次讲解，示范，都无济于事。然而，今天的课上当同学们在积极练习的时候，她悄悄的躲在了人群之后，我看见了很不是滋味。而且我看见她眼神里那种跃跃欲试的神情，虽然是公开课，照理应该多请好的同学做示范，但是我觉得让她再试一试。我请出了她，并告诉她，我们会帮助她，只要能撑起身体一秒那就是成功！第一次失败了，第二次失败了，在时间很紧的情况下，我给了她第三次机会，没想到奇迹出现了，她真的成功了。喜悦之情立刻展现在她脸上，同学们纷纷鼓掌以示庆贺，还有几个她的好朋友都过来拥抱她。课后，我和叶楠姗做了交流。原来准备课后的一个星期时间里，她花了很多时间在双杠上，她说离不开好朋友们对她的帮助与鼓励，更离不开我给她展示的机会，她说是我们没对她放弃，所以她一直也没有放弃。说得我好感动，她的进取精神、勇于挑战自我的精神值得所有同学学习！我准备在接下来的课中用这件事情对学生们进行教育，帮助更多同学上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我还想对保护与帮助做一下小结。在以往的教学中，我虽然会教会每个同学保护与帮助的方法，但是一般只是请几个力量、能力较强的学生进行练习中的帮助。其实那样的话，就是忽略了大多数人的帮助实践机会。这次，我给每个学生机会，要求他们在自己做完双杠上的练习以后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上去保护帮助后面的同学做，让他们时刻记住自己身上的责任，培养他们的责任意识和安全意识，形成良好的团队合作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24:00Z</dcterms:created>
  <dc:creator>雨林木风</dc:creator>
  <dc:description/>
  <cp:keywords/>
  <dc:language>en-US</dc:language>
  <cp:lastModifiedBy>雨林木风</cp:lastModifiedBy>
  <dcterms:modified xsi:type="dcterms:W3CDTF">2010-05-06T00:52:00Z</dcterms:modified>
  <cp:revision>3</cp:revision>
  <dc:subject/>
  <dc:title/>
</cp:coreProperties>
</file>