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150"/>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我校体育学科教学中渗透击剑文化团队精神的教学反思</w:t>
      </w:r>
    </w:p>
    <w:p>
      <w:pPr>
        <w:pStyle w:val="Normal"/>
        <w:widowControl/>
        <w:spacing w:lineRule="atLeast" w:line="300"/>
        <w:jc w:val="left"/>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体育教学，不仅在于体育，而且在于育心，估计中外，一概如此。随着教育改革的不断深入，特别是新课程改革，学校体育教学已经进入一个崭新的发展阶段。体育教学已经从单纯的生物观逐渐向注重对人的思想和意志品质，智力和能力，态度和完善人格等培养的全面教育观转化。同时，体育教学在对人的教育和培养过程中所具有的独特的不可替代的重要作用，也使体育教学中的渗透问题，成为越来越多的体育教师所关心的热门话题。体育具有特殊的精神作用，它能把人们团结在一起，使人积极向上，勇于创新，从而促进个性和独特气质的形成。在日常的体育教学中，我有意识的将体育教学与德育渗透，有机的结合在一起，下面我结合在教学中的一些具体案例，谈几点自己的想法：</w:t>
      </w:r>
    </w:p>
    <w:p>
      <w:pPr>
        <w:pStyle w:val="Normal"/>
        <w:widowControl/>
        <w:spacing w:lineRule="atLeast" w:line="30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 xml:space="preserve">    </w:t>
      </w:r>
      <w:r>
        <w:rPr>
          <w:rFonts w:ascii="宋体;SimSun" w:hAnsi="宋体;SimSun" w:cs="宋体;SimSun"/>
          <w:b/>
          <w:bCs/>
          <w:color w:val="333333"/>
          <w:kern w:val="0"/>
          <w:sz w:val="28"/>
          <w:szCs w:val="28"/>
        </w:rPr>
        <w:t>一、教学案例</w:t>
      </w:r>
    </w:p>
    <w:p>
      <w:pPr>
        <w:pStyle w:val="Normal"/>
        <w:widowControl/>
        <w:spacing w:lineRule="atLeast" w:line="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案例</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p>
    <w:p>
      <w:pPr>
        <w:pStyle w:val="Normal"/>
        <w:widowControl/>
        <w:spacing w:lineRule="atLeast" w:line="300"/>
        <w:jc w:val="left"/>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我们本学期的活动课上有一个以班级为单位的广播操比赛活动，这种练习过程是很枯燥的，学生很没有兴趣，我看到其他年级另外一个班也在练习。于是就对该班同学说：“下面我们再练习一次，然后我们和某班进行比赛，看哪个班做的好！”不等我说完，班上同学就争着喊道：“我们班一定赢！”各个都充满自信，接下来的练习也很积极，认真的完成了。在集体展示中也获得了较好的评价。</w:t>
      </w:r>
    </w:p>
    <w:p>
      <w:pPr>
        <w:pStyle w:val="Normal"/>
        <w:widowControl/>
        <w:spacing w:lineRule="atLeast" w:line="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案例</w:t>
      </w:r>
      <w:r>
        <w:rPr>
          <w:rFonts w:cs="宋体;SimSun" w:ascii="宋体;SimSun" w:hAnsi="宋体;SimSun"/>
          <w:color w:val="333333"/>
          <w:kern w:val="0"/>
          <w:sz w:val="28"/>
          <w:szCs w:val="28"/>
        </w:rPr>
        <w:t>2</w:t>
      </w:r>
      <w:r>
        <w:rPr>
          <w:rFonts w:ascii="宋体;SimSun" w:hAnsi="宋体;SimSun" w:cs="宋体;SimSun"/>
          <w:color w:val="333333"/>
          <w:kern w:val="0"/>
          <w:sz w:val="28"/>
          <w:szCs w:val="28"/>
        </w:rPr>
        <w:t>：</w:t>
      </w:r>
    </w:p>
    <w:p>
      <w:pPr>
        <w:pStyle w:val="Normal"/>
        <w:widowControl/>
        <w:spacing w:lineRule="atLeast" w:line="300"/>
        <w:jc w:val="left"/>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没关系，这一次输了我们下次赢回来，加油！”这是初二年级的一节体育课上传来的声音。</w:t>
      </w:r>
    </w:p>
    <w:p>
      <w:pPr>
        <w:pStyle w:val="Normal"/>
        <w:widowControl/>
        <w:spacing w:lineRule="atLeast" w:line="300"/>
        <w:ind w:firstLine="560"/>
        <w:jc w:val="left"/>
        <w:rPr/>
      </w:pPr>
      <w:r>
        <w:rPr>
          <w:rFonts w:ascii="宋体;SimSun" w:hAnsi="宋体;SimSun" w:cs="宋体;SimSun"/>
          <w:color w:val="333333"/>
          <w:kern w:val="0"/>
          <w:sz w:val="28"/>
          <w:szCs w:val="28"/>
        </w:rPr>
        <w:t>这堂课我安排了学生练习</w:t>
      </w:r>
      <w:r>
        <w:rPr>
          <w:rFonts w:cs="宋体;SimSun" w:ascii="宋体;SimSun" w:hAnsi="宋体;SimSun"/>
          <w:color w:val="333333"/>
          <w:kern w:val="0"/>
          <w:sz w:val="28"/>
          <w:szCs w:val="28"/>
        </w:rPr>
        <w:t>30</w:t>
      </w:r>
      <w:r>
        <w:rPr>
          <w:rFonts w:ascii="宋体;SimSun" w:hAnsi="宋体;SimSun" w:cs="宋体;SimSun"/>
          <w:color w:val="333333"/>
          <w:kern w:val="0"/>
          <w:sz w:val="28"/>
          <w:szCs w:val="28"/>
        </w:rPr>
        <w:t>米加速跑的学习，在分组分项目练习之后，我安排学生进行接力赛跑的练习。在第一次比赛中，某同学在中途跑的时候不小心摔倒了，但还是坚持跑完了全程，回到自己的队伍中。在这一轮比赛结束我去看了下他，他的腿上蹭破了皮，流了血，疼的他哭了起来。也正因为该同学的摔倒，他们小组没有拿到第一，就在这时，一个同学说了上面的一段话。很多同学也都纷纷过来鼓励他。</w:t>
      </w:r>
    </w:p>
    <w:p>
      <w:pPr>
        <w:pStyle w:val="Normal"/>
        <w:widowControl/>
        <w:spacing w:lineRule="atLeast" w:line="300"/>
        <w:jc w:val="left"/>
        <w:rPr/>
      </w:pPr>
      <w:r>
        <w:rPr>
          <w:rFonts w:cs="宋体;SimSun" w:ascii="宋体;SimSun" w:hAnsi="宋体;SimSun"/>
          <w:color w:val="333333"/>
          <w:kern w:val="0"/>
          <w:sz w:val="28"/>
          <w:szCs w:val="28"/>
        </w:rPr>
        <w:t xml:space="preserve">    </w:t>
      </w:r>
      <w:r>
        <w:rPr>
          <w:rFonts w:ascii="宋体;SimSun" w:hAnsi="宋体;SimSun" w:cs="宋体;SimSun"/>
          <w:b/>
          <w:kern w:val="0"/>
          <w:sz w:val="28"/>
          <w:szCs w:val="28"/>
        </w:rPr>
        <w:t>二、案例分析</w:t>
      </w:r>
    </w:p>
    <w:p>
      <w:pPr>
        <w:pStyle w:val="Normal"/>
        <w:widowControl/>
        <w:spacing w:lineRule="atLeast" w:line="300"/>
        <w:jc w:val="left"/>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现在学生由于生活条件优越和家人的过分溺爱，不少学生娇生惯养，怕吃苦，缺乏集体意识，常以自我为中心，作为体育教师，我们可以通过耐力训练来培养学生的顽强意志，用相互合作的体育游戏来培养学生的集体意识和团结合作的精神。</w:t>
      </w:r>
    </w:p>
    <w:p>
      <w:pPr>
        <w:pStyle w:val="Normal"/>
        <w:widowControl/>
        <w:spacing w:lineRule="atLeast" w:line="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我通常在上课的时候会给学生做各种游戏，很多学生都很喜欢接力赛等竞赛性游戏，通过此类游戏还能培养学生的竞争意识，教会学生正确的看待胜负，做到胜不骄、败不馁。面对失败要经得起考验，不能互相指责埋怨，要善于从失败中找原因和不足，团结协作，争取在下次比赛中取得更好的成绩。</w:t>
      </w:r>
    </w:p>
    <w:p>
      <w:pPr>
        <w:pStyle w:val="Normal"/>
        <w:widowControl/>
        <w:spacing w:lineRule="atLeast" w:line="300"/>
        <w:jc w:val="left"/>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没关系，这次输了，我们下次赢回来，加油！”就是这短短的一句话，让我很是感动，也让我想到了我们的德育教育，我们的教育要在课堂上渗透进德育的教育，我抓住这一事件在班级里进行了教育，先终止了大家的比赛，充分肯定了大家的做法，表扬了鼓励大家加油的同学，虽然受伤但仍然坚持比赛的这种顽强精神值得我们大家学习。但平时我们的学生在进行游戏或比赛时，都会因为某个学生的一点小错误而批评和指责对方，而这次，面对该同学的失误，他的组员及时给予他的鼓励是很值得每一名学生学习的，让学生认识到在别人遇到困难或挫折的时候要学会帮助他人，做到团结互助。</w:t>
      </w:r>
    </w:p>
    <w:p>
      <w:pPr>
        <w:pStyle w:val="Normal"/>
        <w:widowControl/>
        <w:spacing w:lineRule="atLeast" w:line="300"/>
        <w:jc w:val="left"/>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作为教师，每学期都应组织几次有效而实用的体育活动，老师在整个活动过程中是指导者，更多的则是要让学生自己参与和领悟在活动中发扬团队精神的重要性，潜移默化的培养学生的团结互助精神。</w:t>
      </w:r>
    </w:p>
    <w:p>
      <w:pPr>
        <w:pStyle w:val="Normal"/>
        <w:widowControl/>
        <w:spacing w:lineRule="atLeast" w:line="300"/>
        <w:jc w:val="left"/>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其二，课堂上，尤其在体育比赛中，对学生进行击剑文化团队精神教育。中学的体育比赛活动一般分高、中、低组，以班为单位来进行比赛，每个班每个项目往往只能几个人参与，在这时，老师就要组织没有比赛项目的学生帮助参赛队员做啦啦队，给运动员加油，做一些后勤工作等，总之，想法设法让他们也投身于比赛中来，场内竞技很重要，场外集体注意精神也很重要，从中培养“班级为我，我为班级”“班荣我荣”的团队精神。</w:t>
      </w:r>
    </w:p>
    <w:p>
      <w:pPr>
        <w:pStyle w:val="Normal"/>
        <w:widowControl/>
        <w:spacing w:lineRule="atLeast" w:line="300"/>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三、总结</w:t>
      </w:r>
    </w:p>
    <w:p>
      <w:pPr>
        <w:pStyle w:val="Normal"/>
        <w:widowControl/>
        <w:spacing w:lineRule="atLeast" w:line="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体育学科中的体育教学、比赛，能有效地培养学生机智、勇敢、顽强的品质和不怕困难、奋发向上、不甘落后的精神，还要求学生有自觉尊守规则、尊重对手、团结协作、维护集体荣誉的品质。体育活动对学生的德育发展可以从不同的方向产生综合的影响，使其逐步形成良好的思想品德和个性心理品质，并可以迁移到学习中去。</w:t>
      </w:r>
    </w:p>
    <w:p>
      <w:pPr>
        <w:pStyle w:val="Normal"/>
        <w:widowControl/>
        <w:spacing w:lineRule="atLeast" w:line="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在教学中，我们应多留意一些细节，将德育的思想灌输到每一个学生的心灵，使学生在轻松、愉快的氛围中学习，得到锻炼、并受到教育，从而提高学生的思想道德水平。</w:t>
      </w:r>
    </w:p>
    <w:p>
      <w:pPr>
        <w:pStyle w:val="Normal"/>
        <w:widowControl/>
        <w:spacing w:lineRule="atLeast" w:line="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1:40:00Z</dcterms:created>
  <dc:creator>雨林木风</dc:creator>
  <dc:description/>
  <cp:keywords/>
  <dc:language>en-US</dc:language>
  <cp:lastModifiedBy>雨林木风</cp:lastModifiedBy>
  <dcterms:modified xsi:type="dcterms:W3CDTF">2010-04-29T02:35:00Z</dcterms:modified>
  <cp:revision>13</cp:revision>
  <dc:subject/>
  <dc:title/>
</cp:coreProperties>
</file>