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在初中体育学科教学中渗透击剑文化精神教育的研究</w:t>
      </w:r>
    </w:p>
    <w:p>
      <w:pPr>
        <w:pStyle w:val="Normal"/>
        <w:widowControl/>
        <w:spacing w:lineRule="auto" w:line="360"/>
        <w:ind w:right="-107" w:hanging="0"/>
        <w:jc w:val="left"/>
        <w:rPr>
          <w:rFonts w:ascii="楷体_GB2312" w:hAnsi="楷体_GB2312" w:eastAsia="楷体_GB2312"/>
          <w:sz w:val="24"/>
        </w:rPr>
      </w:pPr>
      <w:r>
        <w:rPr>
          <w:rFonts w:ascii="宋体;SimSun" w:hAnsi="宋体;SimSun" w:cs="宋体;SimSun"/>
          <w:bCs/>
          <w:kern w:val="0"/>
          <w:sz w:val="24"/>
        </w:rPr>
        <w:t>（一）课题提出的背景及解决的主要问题</w:t>
      </w:r>
    </w:p>
    <w:p>
      <w:pPr>
        <w:pStyle w:val="Normal"/>
        <w:widowControl/>
        <w:spacing w:lineRule="auto" w:line="360"/>
        <w:ind w:right="-107"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课题提出的背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国学校体育的目标是：“增强学生体质，促进学生身心协调发展，培养学生的体育运动能力和良好的思想品质，使其成为德、智、体全面发展的社会主义建设者和接班人。”在学校体育工作条例中也明确指出：学校体育工作的基本任务是“……对学生进行品德教育，增强组织纪律性，培养学生勇敢、顽强、进取精神。”根据学校体育的目标和任务，在体育学科教学中渗透思想品德教育，不仅是全面完成体育教学的任务，提高教学质量的需要，而且也是教育坚持“三个面向”，培养德、智、体全面发展一代新人的需要。</w:t>
      </w:r>
    </w:p>
    <w:p>
      <w:pPr>
        <w:pStyle w:val="Normal"/>
        <w:spacing w:lineRule="auto" w:line="360"/>
        <w:ind w:firstLine="480"/>
        <w:rPr/>
      </w:pPr>
      <w:r>
        <w:rPr>
          <w:rFonts w:ascii="楷体_GB2312" w:hAnsi="楷体_GB2312" w:eastAsia="楷体_GB2312"/>
          <w:sz w:val="24"/>
        </w:rPr>
        <w:t>当前，</w:t>
      </w:r>
      <w:r>
        <w:rPr>
          <w:rFonts w:ascii="楷体_GB2312" w:hAnsi="楷体_GB2312" w:eastAsia="楷体_GB2312"/>
          <w:sz w:val="24"/>
        </w:rPr>
        <w:t>中学生都</w:t>
      </w:r>
      <w:r>
        <w:rPr>
          <w:rFonts w:ascii="楷体_GB2312" w:hAnsi="楷体_GB2312" w:eastAsia="楷体_GB2312"/>
          <w:sz w:val="24"/>
        </w:rPr>
        <w:t>存在</w:t>
      </w:r>
      <w:r>
        <w:rPr>
          <w:rFonts w:ascii="楷体_GB2312" w:hAnsi="楷体_GB2312" w:eastAsia="楷体_GB2312"/>
          <w:sz w:val="24"/>
        </w:rPr>
        <w:t>以自我为中心，贪玩、安全意识差，</w:t>
      </w:r>
      <w:r>
        <w:rPr>
          <w:rFonts w:ascii="楷体_GB2312" w:hAnsi="楷体_GB2312" w:eastAsia="楷体_GB2312"/>
          <w:sz w:val="24"/>
        </w:rPr>
        <w:t>行为</w:t>
      </w:r>
      <w:r>
        <w:rPr>
          <w:rFonts w:ascii="楷体_GB2312" w:hAnsi="楷体_GB2312" w:eastAsia="楷体_GB2312"/>
          <w:sz w:val="24"/>
        </w:rPr>
        <w:t>懒惰、怕苦怕累，</w:t>
      </w:r>
      <w:r>
        <w:rPr>
          <w:rFonts w:ascii="楷体_GB2312" w:hAnsi="楷体_GB2312" w:eastAsia="楷体_GB2312"/>
          <w:sz w:val="24"/>
        </w:rPr>
        <w:t>厌倦</w:t>
      </w:r>
      <w:r>
        <w:rPr>
          <w:rFonts w:ascii="楷体_GB2312" w:hAnsi="楷体_GB2312" w:eastAsia="楷体_GB2312"/>
          <w:sz w:val="24"/>
        </w:rPr>
        <w:t>学习</w:t>
      </w:r>
      <w:r>
        <w:rPr>
          <w:rFonts w:ascii="楷体_GB2312" w:hAnsi="楷体_GB2312" w:eastAsia="楷体_GB2312"/>
          <w:sz w:val="24"/>
        </w:rPr>
        <w:t>等思想、习惯和心理问题</w:t>
      </w:r>
      <w:r>
        <w:rPr>
          <w:rFonts w:ascii="楷体_GB2312" w:hAnsi="楷体_GB2312" w:eastAsia="楷体_GB2312"/>
          <w:sz w:val="24"/>
        </w:rPr>
        <w:t>。</w:t>
      </w:r>
      <w:r>
        <w:rPr>
          <w:rFonts w:ascii="楷体_GB2312" w:hAnsi="楷体_GB2312" w:eastAsia="楷体_GB2312"/>
          <w:sz w:val="24"/>
        </w:rPr>
        <w:t>作为</w:t>
      </w:r>
      <w:r>
        <w:rPr>
          <w:rFonts w:ascii="楷体_GB2312" w:hAnsi="楷体_GB2312" w:eastAsia="楷体_GB2312"/>
          <w:sz w:val="24"/>
        </w:rPr>
        <w:t>学校教育的重要内容，体育</w:t>
      </w:r>
      <w:r>
        <w:rPr>
          <w:rFonts w:ascii="楷体_GB2312" w:hAnsi="楷体_GB2312" w:eastAsia="楷体_GB2312"/>
          <w:sz w:val="24"/>
        </w:rPr>
        <w:t>学科</w:t>
      </w:r>
      <w:r>
        <w:rPr>
          <w:rFonts w:ascii="楷体_GB2312" w:hAnsi="楷体_GB2312" w:eastAsia="楷体_GB2312"/>
          <w:sz w:val="24"/>
        </w:rPr>
        <w:t>教学是促进青少年身心全面发展的重要手段</w:t>
      </w:r>
      <w:r>
        <w:rPr>
          <w:rFonts w:ascii="楷体_GB2312" w:hAnsi="楷体_GB2312" w:eastAsia="楷体_GB2312"/>
          <w:sz w:val="24"/>
        </w:rPr>
        <w:t>之一。要在体育学科</w:t>
      </w:r>
      <w:r>
        <w:rPr>
          <w:rFonts w:ascii="楷体_GB2312" w:hAnsi="楷体_GB2312" w:eastAsia="楷体_GB2312"/>
          <w:sz w:val="24"/>
        </w:rPr>
        <w:t>教学</w:t>
      </w:r>
      <w:r>
        <w:rPr>
          <w:rFonts w:ascii="楷体_GB2312" w:hAnsi="楷体_GB2312" w:eastAsia="楷体_GB2312"/>
          <w:sz w:val="24"/>
        </w:rPr>
        <w:t>中</w:t>
      </w:r>
      <w:r>
        <w:rPr>
          <w:rFonts w:ascii="楷体_GB2312" w:hAnsi="楷体_GB2312" w:eastAsia="楷体_GB2312"/>
          <w:sz w:val="24"/>
        </w:rPr>
        <w:t>发挥德育渗透的功效，及时纠正学生的不良行为和习惯，培养良好的道德情操</w:t>
      </w:r>
      <w:r>
        <w:rPr>
          <w:rFonts w:ascii="楷体_GB2312" w:hAnsi="楷体_GB2312" w:eastAsia="楷体_GB2312"/>
          <w:sz w:val="24"/>
        </w:rPr>
        <w:t>，必须找准体育学科德育的切入点和突破口，通过学科</w:t>
      </w:r>
      <w:r>
        <w:rPr>
          <w:rFonts w:ascii="楷体_GB2312" w:hAnsi="楷体_GB2312" w:eastAsia="楷体_GB2312"/>
          <w:sz w:val="24"/>
        </w:rPr>
        <w:t>教学</w:t>
      </w:r>
      <w:r>
        <w:rPr>
          <w:rFonts w:ascii="楷体_GB2312" w:hAnsi="楷体_GB2312" w:eastAsia="楷体_GB2312"/>
          <w:sz w:val="24"/>
        </w:rPr>
        <w:t>过程达到和发挥</w:t>
      </w:r>
      <w:r>
        <w:rPr>
          <w:rFonts w:ascii="楷体_GB2312" w:hAnsi="楷体_GB2312" w:eastAsia="楷体_GB2312"/>
          <w:sz w:val="24"/>
        </w:rPr>
        <w:t>德育渗透</w:t>
      </w:r>
      <w:r>
        <w:rPr>
          <w:rFonts w:ascii="楷体_GB2312" w:hAnsi="楷体_GB2312" w:eastAsia="楷体_GB2312"/>
          <w:sz w:val="24"/>
        </w:rPr>
        <w:t>功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众所周知，击剑是零陵中学的重点特色，也是我校体教结合的产物。</w:t>
      </w:r>
      <w:r>
        <w:rPr>
          <w:rFonts w:eastAsia="楷体_GB2312" w:ascii="楷体_GB2312" w:hAnsi="楷体_GB2312"/>
          <w:sz w:val="24"/>
        </w:rPr>
        <w:t>30</w:t>
      </w:r>
      <w:r>
        <w:rPr>
          <w:rFonts w:ascii="楷体_GB2312" w:hAnsi="楷体_GB2312" w:eastAsia="楷体_GB2312"/>
          <w:sz w:val="24"/>
        </w:rPr>
        <w:t>多年来，在历届历任党和政府各级领导及学校的共同培育和扶持下，“铸剑树人”，果实累累，逐渐形成了具有校本特色的校园文化——击剑文化。“搏”，是击剑文化的精髓，是学校办学的“精、气、神”的全部所在。充分认识、深入思考击剑文化的精神内涵，并充分发挥击剑文化精神的育人功能，是我校体育学科教学进行德育渗透的切入点和突破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全国上下对青少年体育工作空前重视的新形势下，我校体育学科有必要以击剑特色成果为基石，站在二期课改新的历史节点上，在初中非击剑特色班中探索研究体育学科教学中渗透击剑文化精神教育方法、途径和效果，发掘和构建校园文化在学科教学中的“德育资源”，发挥校园文化在学科德育中的育人功能。</w:t>
      </w:r>
    </w:p>
    <w:p>
      <w:pPr>
        <w:pStyle w:val="Normal"/>
        <w:widowControl/>
        <w:spacing w:lineRule="auto" w:line="360"/>
        <w:ind w:right="-107"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解决的主要问题</w:t>
      </w:r>
    </w:p>
    <w:p>
      <w:pPr>
        <w:pStyle w:val="Normal"/>
        <w:widowControl/>
        <w:spacing w:lineRule="auto" w:line="360"/>
        <w:ind w:right="-107" w:firstLine="480"/>
        <w:jc w:val="left"/>
        <w:rPr/>
      </w:pPr>
      <w:r>
        <w:rPr>
          <w:rFonts w:ascii="楷体_GB2312" w:hAnsi="楷体_GB2312" w:eastAsia="楷体_GB2312"/>
          <w:sz w:val="24"/>
        </w:rPr>
        <w:t>针对初中阶段的学生，以初中年级的非击剑特色班级建设为抓手，通过体育学科教学实践，研究击剑文化精神教育渗透的方法、途径，优化体育学科教学行为，解决非特色班学生在思想、行为、习惯和心理上存在的突出问题。在解决问题的同时，积累体育学科教学中渗透击剑文化精神的案例，从理性层面思考体育学科教学中渗透击剑文化精神的育人规律，真正将学校击剑特色的发展服务于学生的发展。</w:t>
      </w:r>
    </w:p>
    <w:p>
      <w:pPr>
        <w:pStyle w:val="Normal"/>
        <w:widowControl/>
        <w:spacing w:lineRule="auto" w:line="360"/>
        <w:ind w:right="-107"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ascii="宋体;SimSun" w:hAnsi="宋体;SimSun" w:cs="宋体;SimSun"/>
          <w:kern w:val="0"/>
          <w:sz w:val="24"/>
        </w:rPr>
        <w:t>（二）研究目标</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研究总目标：通过本课题的研究，体育教师在学科教学中能重视发现非击剑特色班学生在思想、行为、习惯和心理等方面存在的问题，并通过优化教学活动，将击剑文化精神教育渗透于学科教学全过程，思考总结体育育人的规律，发挥校园文化在学科德育中的育人功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研究分目标：</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通过体育学科教学实践，研究击剑文化精神教育渗透的方法、途径，优化体育学科教学行为，解决非特色班学生在思想、行为、习惯和心理上存在的突出问题。</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积累体育学科教学中渗透击剑文化精神的案例，从理性层面思考总结体育学科教学中渗透击剑文化精神的育人规律，真正将学校击剑特色的发展服务于学生的发展。</w:t>
      </w:r>
    </w:p>
    <w:p>
      <w:pPr>
        <w:pStyle w:val="Normal"/>
        <w:widowControl/>
        <w:spacing w:lineRule="auto" w:line="360"/>
        <w:ind w:right="-107" w:hanging="0"/>
        <w:jc w:val="left"/>
        <w:rPr>
          <w:rFonts w:ascii="宋体;SimSun" w:hAnsi="宋体;SimSun" w:cs="宋体;SimSun"/>
          <w:kern w:val="0"/>
          <w:sz w:val="24"/>
        </w:rPr>
      </w:pPr>
      <w:r>
        <w:rPr>
          <w:rFonts w:ascii="宋体;SimSun" w:hAnsi="宋体;SimSun" w:cs="宋体;SimSun"/>
          <w:kern w:val="0"/>
          <w:sz w:val="24"/>
        </w:rPr>
        <w:t>（三）研究内容：</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在体育学科教学中渗透击剑文化钻研精神教育的方法和途径；</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研究在体育学科教学中渗透击剑文化进取精神教育的方法和途径；</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研究在体育学科教学中渗透击剑文化坚韧精神教育的方法和途径；</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研究在体育学科教学中渗透击剑文化挑战精神教育的方法和途径；</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研究在体育学科教学中渗透击剑文化团队精神教育的方法和途径；</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研究在体育学科教学中渗透击剑文化荣辱精神教育的方法、途径；</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总结体育学科教学中渗透击剑文化精神的育人规律。</w:t>
      </w:r>
    </w:p>
    <w:p>
      <w:pPr>
        <w:pStyle w:val="Normal"/>
        <w:widowControl/>
        <w:spacing w:lineRule="auto" w:line="360"/>
        <w:ind w:right="-107" w:hanging="0"/>
        <w:jc w:val="left"/>
        <w:rPr>
          <w:rFonts w:ascii="宋体;SimSun" w:hAnsi="宋体;SimSun" w:cs="宋体;SimSun"/>
          <w:kern w:val="0"/>
          <w:sz w:val="24"/>
        </w:rPr>
      </w:pPr>
      <w:r>
        <w:rPr>
          <w:rFonts w:ascii="宋体;SimSun" w:hAnsi="宋体;SimSun" w:cs="宋体;SimSun"/>
          <w:kern w:val="0"/>
          <w:sz w:val="24"/>
        </w:rPr>
        <w:t>（四）研究过程：</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第一阶段（</w:t>
      </w:r>
      <w:r>
        <w:rPr>
          <w:rFonts w:eastAsia="楷体_GB2312" w:ascii="楷体_GB2312" w:hAnsi="楷体_GB2312"/>
          <w:sz w:val="24"/>
        </w:rPr>
        <w:t>2008.9</w:t>
      </w:r>
      <w:r>
        <w:rPr>
          <w:rFonts w:ascii="楷体_GB2312" w:hAnsi="楷体_GB2312" w:eastAsia="楷体_GB2312"/>
          <w:sz w:val="24"/>
        </w:rPr>
        <w:t>）启动阶段</w:t>
      </w:r>
    </w:p>
    <w:p>
      <w:pPr>
        <w:pStyle w:val="Normal"/>
        <w:widowControl/>
        <w:spacing w:lineRule="auto" w:line="360"/>
        <w:ind w:right="-107"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制订课题的研究方案，申报学校、区德研室立项；</w:t>
      </w:r>
      <w:r>
        <w:rPr>
          <w:rFonts w:eastAsia="楷体_GB2312" w:ascii="楷体_GB2312" w:hAnsi="楷体_GB2312"/>
          <w:sz w:val="24"/>
        </w:rPr>
        <w:t>(2)</w:t>
      </w:r>
      <w:r>
        <w:rPr>
          <w:rFonts w:ascii="楷体_GB2312" w:hAnsi="楷体_GB2312" w:eastAsia="楷体_GB2312"/>
          <w:sz w:val="24"/>
        </w:rPr>
        <w:t>组建研究队伍，落实课题研究任务，完善研究方案；（</w:t>
      </w:r>
      <w:r>
        <w:rPr>
          <w:rFonts w:eastAsia="楷体_GB2312" w:ascii="楷体_GB2312" w:hAnsi="楷体_GB2312"/>
          <w:sz w:val="24"/>
        </w:rPr>
        <w:t>3</w:t>
      </w:r>
      <w:r>
        <w:rPr>
          <w:rFonts w:ascii="楷体_GB2312" w:hAnsi="楷体_GB2312" w:eastAsia="楷体_GB2312"/>
          <w:sz w:val="24"/>
        </w:rPr>
        <w:t>）认真研读《新课标》，领会初中体育德育目标；（</w:t>
      </w:r>
      <w:r>
        <w:rPr>
          <w:rFonts w:eastAsia="楷体_GB2312" w:ascii="楷体_GB2312" w:hAnsi="楷体_GB2312"/>
          <w:sz w:val="24"/>
        </w:rPr>
        <w:t>4</w:t>
      </w:r>
      <w:r>
        <w:rPr>
          <w:rFonts w:ascii="楷体_GB2312" w:hAnsi="楷体_GB2312" w:eastAsia="楷体_GB2312"/>
          <w:sz w:val="24"/>
        </w:rPr>
        <w:t>）初步调研了解初中年级非击剑特色班学生思想、行为、习惯和心理问题；（</w:t>
      </w:r>
      <w:r>
        <w:rPr>
          <w:rFonts w:eastAsia="楷体_GB2312" w:ascii="楷体_GB2312" w:hAnsi="楷体_GB2312"/>
          <w:sz w:val="24"/>
        </w:rPr>
        <w:t>5</w:t>
      </w:r>
      <w:r>
        <w:rPr>
          <w:rFonts w:ascii="楷体_GB2312" w:hAnsi="楷体_GB2312" w:eastAsia="楷体_GB2312"/>
          <w:sz w:val="24"/>
        </w:rPr>
        <w:t>）初拟研究教学设想设计和活动方案；</w:t>
      </w:r>
    </w:p>
    <w:p>
      <w:pPr>
        <w:pStyle w:val="Normal"/>
        <w:widowControl/>
        <w:spacing w:lineRule="auto" w:line="360"/>
        <w:ind w:right="-107" w:firstLine="480"/>
        <w:jc w:val="left"/>
        <w:rPr/>
      </w:pPr>
      <w:r>
        <w:rPr>
          <w:rFonts w:ascii="楷体_GB2312" w:hAnsi="楷体_GB2312" w:eastAsia="楷体_GB2312"/>
          <w:sz w:val="24"/>
        </w:rPr>
        <w:t>第二阶段（</w:t>
      </w:r>
      <w:r>
        <w:rPr>
          <w:rFonts w:eastAsia="楷体_GB2312" w:ascii="楷体_GB2312" w:hAnsi="楷体_GB2312"/>
          <w:sz w:val="24"/>
        </w:rPr>
        <w:t>2008.10-2010.4</w:t>
      </w:r>
      <w:r>
        <w:rPr>
          <w:rFonts w:ascii="楷体_GB2312" w:hAnsi="楷体_GB2312" w:eastAsia="楷体_GB2312"/>
          <w:sz w:val="24"/>
        </w:rPr>
        <w:t>）实施阶段</w:t>
      </w:r>
    </w:p>
    <w:p>
      <w:pPr>
        <w:pStyle w:val="Normal"/>
        <w:widowControl/>
        <w:spacing w:lineRule="auto" w:line="360"/>
        <w:ind w:right="-107" w:firstLine="480"/>
        <w:jc w:val="left"/>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组织课堂实践和反思；（</w:t>
      </w:r>
      <w:r>
        <w:rPr>
          <w:rFonts w:eastAsia="楷体_GB2312" w:ascii="楷体_GB2312" w:hAnsi="楷体_GB2312"/>
          <w:sz w:val="24"/>
        </w:rPr>
        <w:t>2</w:t>
      </w:r>
      <w:r>
        <w:rPr>
          <w:rFonts w:ascii="楷体_GB2312" w:hAnsi="楷体_GB2312" w:eastAsia="楷体_GB2312"/>
          <w:sz w:val="24"/>
        </w:rPr>
        <w:t>）教研组层面对课堂基础课教学、拓展教学活动和研究性学习指导活动的策划和设计方案、课堂实效、教师教学行为等进行研讨，开展课例研讨活动，撰写课案分析报告。（</w:t>
      </w:r>
      <w:r>
        <w:rPr>
          <w:rFonts w:eastAsia="楷体_GB2312" w:ascii="楷体_GB2312" w:hAnsi="楷体_GB2312"/>
          <w:sz w:val="24"/>
        </w:rPr>
        <w:t>3</w:t>
      </w:r>
      <w:r>
        <w:rPr>
          <w:rFonts w:ascii="楷体_GB2312" w:hAnsi="楷体_GB2312" w:eastAsia="楷体_GB2312"/>
          <w:sz w:val="24"/>
        </w:rPr>
        <w:t>）研究案例搜集撰写。</w:t>
      </w:r>
    </w:p>
    <w:p>
      <w:pPr>
        <w:pStyle w:val="Normal"/>
        <w:widowControl/>
        <w:spacing w:lineRule="auto" w:line="360"/>
        <w:ind w:right="-107" w:firstLine="480"/>
        <w:jc w:val="left"/>
        <w:rPr/>
      </w:pPr>
      <w:r>
        <w:rPr>
          <w:rFonts w:ascii="楷体_GB2312" w:hAnsi="楷体_GB2312" w:eastAsia="楷体_GB2312"/>
          <w:sz w:val="24"/>
        </w:rPr>
        <w:t>第三阶段：（</w:t>
      </w:r>
      <w:r>
        <w:rPr>
          <w:rFonts w:eastAsia="楷体_GB2312" w:ascii="楷体_GB2312" w:hAnsi="楷体_GB2312"/>
          <w:sz w:val="24"/>
        </w:rPr>
        <w:t>2010.5-6</w:t>
      </w:r>
      <w:r>
        <w:rPr>
          <w:rFonts w:ascii="楷体_GB2312" w:hAnsi="楷体_GB2312" w:eastAsia="楷体_GB2312"/>
          <w:sz w:val="24"/>
        </w:rPr>
        <w:t>）总结阶段</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课题组成员梳理、撰写有关课例分析、感悟。</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总结研究案例，完成研究报告。</w:t>
      </w:r>
    </w:p>
    <w:p>
      <w:pPr>
        <w:pStyle w:val="Normal"/>
        <w:widowControl/>
        <w:spacing w:lineRule="auto" w:line="360"/>
        <w:ind w:right="-107" w:firstLine="480"/>
        <w:jc w:val="left"/>
        <w:rPr>
          <w:rFonts w:ascii="宋体;SimSun" w:hAnsi="宋体;SimSun" w:cs="宋体;SimSun"/>
          <w:kern w:val="0"/>
          <w:sz w:val="24"/>
        </w:rPr>
      </w:pPr>
      <w:r>
        <w:rPr>
          <w:rFonts w:ascii="宋体;SimSun" w:hAnsi="宋体;SimSun" w:cs="宋体;SimSun"/>
          <w:kern w:val="0"/>
          <w:sz w:val="24"/>
        </w:rPr>
        <w:t>（五）研究方法：</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文献研究法。通过查询有关方面资料，了解有关体育学科教学中渗透校园文化建设方面的经验动态。</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行动研究法。通过实践研究，探索体育学科教学中渗透击剑文化精神教育的方法、途径。</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教育调查法。了解课题研究前后部分学生综合素养的变化，以观察体育学科教学渗透击剑文化教育的德育效果。</w:t>
      </w:r>
    </w:p>
    <w:p>
      <w:pPr>
        <w:pStyle w:val="Normal"/>
        <w:widowControl/>
        <w:spacing w:lineRule="auto" w:line="360"/>
        <w:ind w:right="-107"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个案研究法。及时发现具有典型意义的问题学生德育案例、非击剑特色班级建设案例。</w:t>
      </w:r>
    </w:p>
    <w:p>
      <w:pPr>
        <w:pStyle w:val="Normal"/>
        <w:widowControl/>
        <w:spacing w:lineRule="auto" w:line="360"/>
        <w:ind w:right="-107" w:firstLine="480"/>
        <w:jc w:val="left"/>
        <w:rPr>
          <w:rFonts w:ascii="宋体;SimSun" w:hAnsi="宋体;SimSun" w:cs="宋体;SimSun"/>
          <w:kern w:val="0"/>
          <w:sz w:val="24"/>
        </w:rPr>
      </w:pPr>
      <w:r>
        <w:rPr>
          <w:rFonts w:ascii="宋体;SimSun" w:hAnsi="宋体;SimSun" w:cs="宋体;SimSun"/>
          <w:kern w:val="0"/>
          <w:sz w:val="24"/>
        </w:rPr>
        <w:t>（六）理论成果和研究成果：</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把击剑带入课堂，把击剑带给每一个非击剑班的学生。再这样的课堂教学中，我们把击剑精神渗透进去，得出这样的研究成果</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击剑运动作为校本教材进入课堂的目的，是为了让同学们能广泛的接触我校击剑文化，认识击剑文化的特点，了解我校击剑文化的演进历程和发展规律，领悟击剑文化所蕴含的人文精神。这对于增强民族自信心，培养高尚的道德情操，加强人文修养，提高审美能力，都是很有意义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傅滔所执教的是初一年级，由于已经经历的预初年级时段的基础教育，学生对击剑已有了初步的了解，因此可以从简单的单一动作过渡到连续动作和组合动作，并且加以实践教学比赛以辅助。从学生的学习情况看，大多数学生是非常有积极性的，从徒手动作的枯燥到持剑运用时的兴奋，是一个过渡阶段，在此之间，傅老师要做的是解除学生厌烦的心态，采用对抗、竞争的方法让他们枯燥的徒手练习变得尽量有趣，直到大多数学生的基本动作能正确或接近正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关于给若干学生深入比赛场地观摩，组织班内同学间的交流教学比赛等等，给他们着实上了一堂丰富的人生哲理课，让他们懂得运动员的付出和赛场的用实力说话，是成正比的，也以此激励学生在学习生活中的哲理也与此相近。在他的教学比赛中，如何体现出团队力量的不服输的精神成为他教学的主要目的，让他们亲身感受到团队的凝聚力，并把这些融入到学生的生活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于零陵中学学子来说，了解并亲身接触了这项运动，对于认识我校击剑文化优良传统的形成和发展，对于我校特色文化的形式和风格的产生和发展，都有积极的意义。</w:t>
      </w:r>
    </w:p>
    <w:p>
      <w:pPr>
        <w:pStyle w:val="Normal"/>
        <w:spacing w:lineRule="auto" w:line="360"/>
        <w:ind w:firstLine="482"/>
        <w:rPr/>
      </w:pPr>
      <w:r>
        <w:rPr>
          <w:rFonts w:ascii="楷体_GB2312" w:hAnsi="楷体_GB2312" w:eastAsia="楷体_GB2312"/>
          <w:b/>
          <w:sz w:val="24"/>
        </w:rPr>
        <w:t>针对初二学生的特点，体育学科教学中渗透击剑文化团队精神、荣辱精神教育的研究目标出发，我们得出这样的研究成果：</w:t>
      </w:r>
    </w:p>
    <w:p>
      <w:pPr>
        <w:pStyle w:val="Normal"/>
        <w:widowControl/>
        <w:spacing w:lineRule="auto" w:line="360"/>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现在学生由于生活条件优越和家人的过分溺爱，不少学生娇生惯养，怕吃苦，缺乏集体意识，常以自我为中心，作为体育教师，我们可以通过耐力训练来培养学生的顽强意志，用相互合作的体育游戏来培养学生的集体意识和团结合作的精神。</w:t>
      </w:r>
    </w:p>
    <w:p>
      <w:pPr>
        <w:pStyle w:val="Normal"/>
        <w:widowControl/>
        <w:spacing w:lineRule="auto" w:line="360"/>
        <w:jc w:val="left"/>
        <w:rPr/>
      </w:pPr>
      <w:r>
        <w:rPr>
          <w:rFonts w:eastAsia="楷体_GB2312" w:cs="宋体;SimSun" w:ascii="宋体;SimSun" w:hAnsi="宋体;SimSun"/>
          <w:color w:val="333333"/>
          <w:kern w:val="0"/>
          <w:sz w:val="24"/>
        </w:rPr>
        <w:t>   </w:t>
      </w: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我通常在上课的时候会给学生做各种游戏，很多学生都很喜欢接力赛等竞赛性游戏，通过此类游戏还能培养学生的竞争意识，教会学生正确的看待胜负，做到胜不骄、败不馁。面对失败要经得起考验，不能互相指责埋怨，要善于从失败中找原因和不足，团结协作，争取在下次比赛中取得更好的成绩。</w:t>
      </w:r>
    </w:p>
    <w:p>
      <w:pPr>
        <w:pStyle w:val="Normal"/>
        <w:widowControl/>
        <w:spacing w:lineRule="auto" w:line="360"/>
        <w:jc w:val="left"/>
        <w:rPr/>
      </w:pPr>
      <w:r>
        <w:rPr>
          <w:rFonts w:eastAsia="楷体_GB2312" w:cs="宋体;SimSun" w:ascii="宋体;SimSun" w:hAnsi="宋体;SimSun"/>
          <w:color w:val="333333"/>
          <w:kern w:val="0"/>
          <w:sz w:val="24"/>
        </w:rPr>
        <w:t>   </w:t>
      </w: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没关系，这次输了，我们下次赢回来，加油！”就是这短短的一句话，让我很是感动，也让我想到了我们的德育教育，我们的教育要在课堂上渗透进德育的教育，我抓住这一事件在班级里进行了教育，先终止了大家的比赛，充分肯定了大家的做法，表扬了鼓励大家加油的同学，虽然受伤但仍然坚持比赛的这种顽强精神值得我们大家学习。但平时我们的学生在进行游戏或比赛时，都会因为某个学生的一点小错误而批评和指责对方，而这次，面对该同学的失误，他的组员及时给予他的鼓励是很值得每一名学生学习的，让学生认识到在别人遇到困难或挫折的时候要学会帮助他人，做到团结互助。</w:t>
      </w:r>
    </w:p>
    <w:p>
      <w:pPr>
        <w:pStyle w:val="Normal"/>
        <w:widowControl/>
        <w:spacing w:lineRule="auto" w:line="360"/>
        <w:jc w:val="left"/>
        <w:rPr/>
      </w:pPr>
      <w:r>
        <w:rPr>
          <w:rFonts w:eastAsia="楷体_GB2312" w:cs="宋体;SimSun" w:ascii="宋体;SimSun" w:hAnsi="宋体;SimSun"/>
          <w:color w:val="333333"/>
          <w:kern w:val="0"/>
          <w:sz w:val="24"/>
        </w:rPr>
        <w:t>   </w:t>
      </w: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作为教师，每学期都应组织几次有效而实用的体育活动，老师在整个活动过程中是指导者，更多的则是要让学生自己参与和领悟在活动中发扬团队精神的重要性，潜移默化的培养学生的团结互助精神。</w:t>
      </w:r>
    </w:p>
    <w:p>
      <w:pPr>
        <w:pStyle w:val="Normal"/>
        <w:widowControl/>
        <w:spacing w:lineRule="auto" w:line="360"/>
        <w:jc w:val="left"/>
        <w:rPr/>
      </w:pPr>
      <w:r>
        <w:rPr>
          <w:rFonts w:eastAsia="楷体_GB2312" w:cs="宋体;SimSun" w:ascii="宋体;SimSun" w:hAnsi="宋体;SimSun"/>
          <w:color w:val="333333"/>
          <w:kern w:val="0"/>
          <w:sz w:val="24"/>
        </w:rPr>
        <w:t>   </w:t>
      </w: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其二，课堂上，尤其在体育比赛中，对学生进行击剑文化团队精神教育。中学的体育比赛活动一般分高、中、低组，以班为单位来进行比赛，每个班每个项目往往只能几个人参与，在这时，老师就要组织没有比赛项目的学生帮助参赛队员做啦啦队，给运动员加油，做一些后勤工作等，总之，想法设法让他们也投身于比赛中来，场内竞技很重要，场外集体注意精神也很重要，从中培养“班级为我，我为班级”“班荣我荣”的团队精神。</w:t>
      </w:r>
    </w:p>
    <w:p>
      <w:pPr>
        <w:pStyle w:val="Normal"/>
        <w:widowControl/>
        <w:spacing w:lineRule="auto" w:line="360"/>
        <w:jc w:val="left"/>
        <w:rPr/>
      </w:pPr>
      <w:r>
        <w:rPr>
          <w:rFonts w:eastAsia="楷体_GB2312" w:cs="宋体;SimSun" w:ascii="宋体;SimSun" w:hAnsi="宋体;SimSun"/>
          <w:color w:val="333333"/>
          <w:kern w:val="0"/>
          <w:sz w:val="24"/>
        </w:rPr>
        <w:t>   </w:t>
      </w: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体育学科中的体育教学、比赛，能有效地培养学生机智、勇敢、顽强的品质和不怕困难、奋发向上、不甘落后的精神，还要求学生有自觉尊守规则、尊重对手、团结协作、维护集体荣誉的品质。体育活动对学生的德育发展可以从不同的方向产生综合的影响，使其逐步形成良好的思想品德和个性心理品质，并可以迁移到学习中去。</w:t>
      </w:r>
    </w:p>
    <w:p>
      <w:pPr>
        <w:pStyle w:val="Normal"/>
        <w:widowControl/>
        <w:spacing w:lineRule="auto" w:line="360"/>
        <w:jc w:val="left"/>
        <w:rPr/>
      </w:pPr>
      <w:r>
        <w:rPr>
          <w:rFonts w:eastAsia="楷体_GB2312" w:cs="宋体;SimSun" w:ascii="宋体;SimSun" w:hAnsi="宋体;SimSun"/>
          <w:color w:val="333333"/>
          <w:kern w:val="0"/>
          <w:sz w:val="24"/>
        </w:rPr>
        <w:t>   </w:t>
      </w: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在教学中，我们应多留意一些细节，将德育的思想灌输到每一个学生的心灵，使学生在轻松、愉快的氛围中学习，得到锻炼、并受到教育，从而提高学生的思想道德水平。</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组内的一次研究课，经过多次议课，磨课，研究分析后，最终有了一节这样成功的课，我们把这节课的教学反思记录如下，作为我们这次课题研究的一次重点研究实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首先，准备部分的字母跑完成的很成功，学生们能根据老师喊出的字母，在跑动中积极分工与合作，能用最快的速度跑出最形象的字母图形，在这个游戏过程中排头之间的配合默契是毋庸置疑的，同学之间的间隔距离能根据字母形状的不同而调整到最佳位置，那是我在准备这个教案前没有想到的，充分展现了学生们良好的团队合作精神。我想这离不开平时对学生击剑文化精神教育理念的渗透教育。</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其次，在课的基本部分双杠教学中，出现了令我非常感动的一件事情。众所周知，在教学初二女生双杠练习的时候，从她们的年龄结构来说，最基本的双杠上的支撑应该是没有问题的，那些力量应该是早就具备的。可是，在前一次的准备课上就遇上了这样一位名叫叶楠姗的女生，她是一位看上去就很有力量的女生，但她竟然无法把自己的身体支撑起来，我给她做了很多次讲解，示范，都无济于事。然而，今天的课上当同学们在积极练习的时候，她悄悄的躲在了人群之后，我看见了很不是滋味。而且我看见她眼神里那种跃跃欲试的神情，虽然是公开课，照理应该多请好的同学做示范，但是我觉得让她再试一试。我请出了她，并告诉她，我们会帮助她，只要能撑起身体一秒那就是成功！第一次失败了，第二次失败了，在时间很紧的情况下，我给了她第三次机会，没想到奇迹出现了，她真的成功了。喜悦之情立刻展现在她脸上，同学们纷纷鼓掌以示庆贺，还有几个她的好朋友都过来拥抱她。课后，我和叶楠姗做了交流。原来准备课后的一个星期时间里，她花了很多时间在双杠上，她说离不开好朋友们对她的帮助与鼓励，更离不开我给她展示的机会，她说是我们没对她放弃，所以她一直也没有放弃。说得我好感动，她的进取精神、勇于挑战自我的精神值得所有同学学习！我准备在接下来的课中用这件事情对学生们进行教育，帮助更多同学上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最后，我还想对保护与帮助做一下小结。在以往的教学中，我虽然会教会每个同学保护与帮助的方法，但是一般只是请几个力量、能力较强的学生进行练习中的帮助。其实那样的话，就是忽略了大多数人的帮助实践机会。这次，我给每个学生机会，要求他们在自己做完双杠上的练习以后， 马上去保护帮助后面的同学做，让他们时刻记住自己身上的责任，培养他们的责任意识和安全意识，形成良好的团队合作精神。</w:t>
      </w:r>
    </w:p>
    <w:p>
      <w:pPr>
        <w:pStyle w:val="Normal"/>
        <w:spacing w:lineRule="auto" w:line="360"/>
        <w:ind w:firstLine="590"/>
        <w:rPr>
          <w:rFonts w:ascii="楷体_GB2312" w:hAnsi="楷体_GB2312" w:eastAsia="楷体_GB2312"/>
          <w:sz w:val="24"/>
        </w:rPr>
      </w:pPr>
      <w:r>
        <w:rPr>
          <w:rFonts w:ascii="楷体_GB2312" w:hAnsi="楷体_GB2312" w:eastAsia="楷体_GB2312"/>
          <w:b/>
          <w:sz w:val="24"/>
        </w:rPr>
        <w:t>中学生进取精神、坚韧精神的培养</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 xml:space="preserve">击剑文化是我们学校特有的宝贵财富，如何在学生的日常学习生活中、体育教学中通过体育精神的教育，潜移默化地熏陶和影响到中学生的人格形成，为全面地发展学生的人格精神 起到重要作用。这应是我们全校教师思考的重点，更是中学体育教学追求的高层次目标。对我校学生的教育提出了新的要求，对中学生的身体与精神、知识与能力、道德与行为都 有了不同于以往的新的教育手段和方法。适应社会的发展，培养现代社会所需人才，是当前教育的主旋律。作为中学教育的重要组成部分，体育教学也同样存在着这样一个重要课题。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人格教育是一种着眼于发展受教育者心理品质的培养。人格教育是把人的知、情、意、行统一协调发展的 日趋健全、完善人的心理品质的培养过程。体育教学中通过体育精神对中学生的人格教育，一般应着重在以下 几个方面：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一）发展社会认知，在体育的社会交往中培养学生健康积极的生活态度和集体主义荣誉感。人是社会的 细胞，人需要在社会实践中去认识社会、理解社会。体育是一种社会现象，也是一种较为独特的社会交往活动 ，是人生社会的一个缩影。让中学生在体育活动中去认识体育的实质，从而达到认识人生、认识社会。在体育 活动中让学生学会竞争，培养学生拼搏进取的意识。在体育的相互交往中学会尊重，学会合作，培养学生的集 体主义精神和集体荣誉感。这是一种健康的人格品质，将会成为一个人的永不衰竭的生活动力。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二）自尊、自爱、自强不息，培养积极参与意识，发挥人的自主精神。体育活动中无论是个人项目或是 集体项目，都要让学生学会尊重自己和尊重别人，讲究个人行为的规范性和道德性，培养学生良好的个人行为 和道德风尚。鼓励学生积极投入，增强参与意识。在运动实践中让学生学会独立的观察判断，独立的应付突如 其来的赛场变化，充分发挥学生的个人特点、特长，发展个性，培养自主精神和独立人格。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三）培养学生的是非感、正义感。体育运动是严格规则约束下进行的健康文明的活动，教育学生遵从规 则与规定，按规则允许的精神去认识问题，辨别是非，不斤斤计较，不小肚鸡肠，不装孬使坏，不投机取巧。 尊重事实，弘扬正义。对的就支持赞扬，错的就批评屏弃，培养学生爱憎分明，态度明朗的人格精神。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四）注重中学生的价值观、人生观教育。价值观、人生观是一个人看待、了解自然和社会现象的基本观 点，是调节和控制个体行为的高层次的参照系。体育运动是一种对抗游戏，是人的身体、意识、心理和智慧的 对抗，也是技术、战术的技巧对抗。要让学生学会辩证的、客观的观察问题、分析问题，实事求是，遵从事物 的客观规律，趋近事物的本质。学会靠真才实学，靠真正实力，靠智慧技巧，靠人格精神去战胜对手，取得胜 利。追求体育的真义和价值，实现人生的健康文明的生活愿望。 </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五）培养学生吃苦耐劳，不怕困难，不怕失败的顽强意志。体育运动的教学训练和比赛，都要求参加者 付出极大的身体和心理能量，需要接受艰苦的磨炼。要让学生学会在运动中吃苦耐劳，疲劳时学会咬紧牙关坚 持到底，困难时学会坚韧不拔持之以恒，失败时学会决不气馁再拼再搏，胜利时学会冷静处之决不得意忘形。 坚强意志，是人格精神中不可缺少的重要素质之一。体育运动是培养坚强意志的一片沃土，有待我们中学体育 教师的深耕细作。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中学体育教学以体育精神进入人格教育，关键在于中学体育教师自己的观念和认识，理性认识上升到这个 高度，行动才能产生飞跃。另外，中学体育教师还应注重自身的人格精神对中学生的示范作用，严格要求自己 ，完善自身的人格精神。挖掘体育精神的要素，丰富和发展体育精神的教育方法手段，使我国的体育教学迈上 一个新阶段，是我们中学体育教师义不容辞的职责。</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45:00Z</dcterms:created>
  <dc:creator>雨林木风</dc:creator>
  <dc:description/>
  <cp:keywords/>
  <dc:language>en-US</dc:language>
  <cp:lastModifiedBy>雨林木风</cp:lastModifiedBy>
  <dcterms:modified xsi:type="dcterms:W3CDTF">2010-06-13T00:32:00Z</dcterms:modified>
  <cp:revision>13</cp:revision>
  <dc:subject/>
  <dc:title/>
</cp:coreProperties>
</file>