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pacing w:val="100"/>
          <w:sz w:val="72"/>
        </w:rPr>
        <w:t>上海市徐汇区教育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教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2.95pt,7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关于公布徐汇区第十届教育科学研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成果奖评审结果的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中小学、幼儿园、社区学校、局直属单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汇区第十届教育科研成果评奖，经过各单位申报、专家组评审、学术委员会投票表决，报请局长办公会议审定，确定《初中音乐舞蹈校本特色课程开发与建设的研究》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项成果为一等奖，《中学生集体活动参与度的调查与分析》等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项为二等奖，《城郊结合部初级中学分层教学的实践研究》等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项为三等奖。现予以公布表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徐汇区第十届教育科研获奖成果一览表》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40"/>
        <w:ind w:left="3864" w:firstLine="7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80"/>
        <w:ind w:left="3864" w:firstLine="1176"/>
        <w:rPr/>
      </w:pPr>
      <w:r>
        <w:rPr>
          <w:rFonts w:ascii="仿宋_GB2312" w:hAnsi="仿宋_GB2312" w:eastAsia="仿宋_GB2312"/>
          <w:szCs w:val="28"/>
        </w:rPr>
        <w:t>上海市徐汇区教育局</w:t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○年十一月十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第十届  教育科研成果评奖  结果  通知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市教委科技处、市教委教育科研规划办、上海市教科院、区委办、区府办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徐汇区教育局办公室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徐汇区第十届教育科学研究获奖成果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36"/>
        <w:gridCol w:w="2440"/>
        <w:gridCol w:w="5040"/>
        <w:gridCol w:w="1360"/>
      </w:tblGrid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第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音乐舞蹈校本特色课程开发与建设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南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体验”的生命教育——初中《思想品德》教学中开展生命教育的思考与实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震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信息管理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高中课程改革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数学学习习惯培养系统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小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晖新村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创建足球文化为载体，有效提升小学生身心健康水平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“典型活动”引领幼儿教师专业发展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晓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南实验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升幼儿园教师职业幸福感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师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环境下教师学习共同体的多元构建与功能开发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钧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师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教育发展的管理体制与运行机制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师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区域小学英语教案撰写规范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师进修学院附属实验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课程连结，提升课程品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培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洋模范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与传统实验优化整合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青少年活动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性青少年校外素质教育活动创新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洋模范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集体活动参与度的调查与分析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运用多媒体平台，提高小学中高年级语文课堂教学效率的策略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陇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、园、校三方合作开展幼小衔接工作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如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对话与合作——新课程背景下初中班主任话语系统的转换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海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师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案例的教师专业发展影响因素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维导图在初中生命科学教学中的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师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快乐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——幼儿快乐运动教学探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育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政治新教材“操作平台”及“实践与探究”教学栏目的认识与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占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双基为抓手的初中数学有效教学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育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以学生为课程资源开发主体的英语教学的实验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单门电路教学演示版、学生实验板的制作及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漕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漕中学学生网络依赖缓解的个案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之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四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课堂教学观察技术提高带教有效性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桥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报刊阅读教学中学生人文素养培养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永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师大三附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初中英语学困生元认知策略的培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吉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阳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智能对语文审美情趣教学的作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钊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洋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培养中学生抗逆力课程和心理环境的实践与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洋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探“设境导学”教学模式在地理教学中的运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育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十四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以爱育人”的学校教育模式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竹园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初中地理教学中运用合作学习培养学生合作精神与技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士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竹园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背景下如何提高学生的“化学阅读能力”的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南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命科学教学中强化生命教育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洋模范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位一体的教学形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洪国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零陵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在政治学科中拓展毒品预防教育的探索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模范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寻找解题思路的教学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模范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拓展课程德育渗透的策略与方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黎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附属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英高中化学实验教学对比与整合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新课程背景下激励教育的深化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明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活动中渗透英语教学的实践与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夏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平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进家校联系的农民工子女家庭教育指导的对策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信息管理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才艺教育对中职生行为习惯的转变与学习兴趣提高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泾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新授课“自主 互动 发展”模式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燕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三村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高年级语文阅读教学课后练习的有效设计与反馈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三村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家教指导中心功能，实施学校、社区、家庭联动的家教指导模式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第一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小学构建民族文化认同教育的立体模式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晓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发学生收集信息的兴趣，培养处理信息能力的对策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式教学模式在教学过程中的运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附属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高年级学生养成估算习惯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知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同参与式发展性评价的探索与实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宓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师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聚焦教学五环节  促进教师专业成长  实现有效教学”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凯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桥第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金山画作为素材指导小学撕贴画入门教学实效性的实证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洪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安路第一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根据教材特点适度有效学习相关语文知识的教学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安路第一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痕”的规则，“无痕”的传递——小学课堂规则人文传递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安路第一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高年级英语写作教学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春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缩小一年级学生学习准备期语文学习差异的研究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慈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附属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古诗词教学方法新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情趣教学探索——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要学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在小学低年级科学活动中运用的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外国语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P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本土化行动的实践研究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果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</w:t>
            </w:r>
            <w:r>
              <w:rPr>
                <w:rFonts w:cs="宋体;SimSun" w:ascii="宋体;SimSun" w:hAnsi="宋体;SimSun"/>
                <w:kern w:val="0"/>
                <w:sz w:val="24"/>
              </w:rPr>
              <w:t>18-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婴幼儿口语发展中师幼互动有效应答的研究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德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自主性游戏发展现状及回应策略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园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主题单元式家庭教育指导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坚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南路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园双向协同开展幼儿自主性行为习惯养成的行动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建国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文化促进保教队伍专业化发展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宛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育儿服务指导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子活动中家长指导能力的调查及干预对策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春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师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辅导员团体心理辅导能力培训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师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《上海市中学生成长记录册》使用效果调查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佩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师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背景下幼儿数学教育有效性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玉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师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项目引领 促进幼儿教师实践智慧增长的行动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梅路街道社区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教育中街道办事处角色定位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河泾街道社区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河泾社区“学习卡”的应用和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人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汇街道社区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广场文化圈活动的功能开发系列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社区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徐汇区社区教育师资培训方案研究》实验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维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街道社区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社区学校对居民学习管理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水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土街道社区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转型背景下社区学前教育模式构建与实践的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红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阳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郊结合部初级中学分层教学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园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阳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牛津英语分层激励性评价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育初级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教学中运用时事新闻创设育德情境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第二学期地理教材中两纲教育素材的挖掘研究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忠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桥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基层学校建立班主任工作室的实践与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立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附属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完中实施“学期课程统整”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赛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师大三附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师大三附中“自编早操”教学过程中渗透两纲教育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乐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科有关德育教学情境创设的实践和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汾阳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元智能理论在课堂教学中的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初二英语教学中运用课程统整推进课堂教学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茂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文化与语文学习的有效导引行为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外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年级分层教学模式初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兴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洋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渠道开展化学实验教学的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世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十四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音乐课教学中学生人文素养培养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如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十四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信息技术的中学历史课堂教学模式创新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师大附中附属龙华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高中基础型化学课程教学衔接的思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竹园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化教育改革中有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培养合格教师的校本实践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丽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苑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支撑下的教师专业化发展平台的开发和应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雪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苑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学习困难生的成因及解决策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园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功心理系列设计实施对学生抗逆力影响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亦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南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教育校本实践模式的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位育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势互补的教材统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初级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“走班制”分层教学中让学生和谐发展的研究和实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初级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教学中学期课程统整策略校本化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二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分发掘初中历史课本资源进行环境教育的策略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二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命题提升记叙文教学有效性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平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复习课的课堂教学方法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平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九年级思想品德课中渗透民族精神教育的教学设计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文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附属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教具与课堂教学创新的整合实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惠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纪勋初等职业技术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智障青年实施“课程康复”模式的探讨与实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襄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知识管理制度的构建与运行探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襄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民族精神教育为核心进行——《新三字经》校本课程的建设与实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友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襄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知识视野下建襄小学新一代网络平台的研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襄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课中“关爱生命”的课例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学科尊重学生主体意识，落实生命教育的教学策略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泾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教学中，对单元三维目标进行一体化设计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泾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东班主任工作坊”促进青年班主任队伍建设的实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三村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低年级语文教学中有效落实民族文化教育的课例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实验学校附属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建温馨校园营造校园文化有效策略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实验学校附属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体育教学中运用参照物进行辅助教学的探索与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第一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用学科资源，提高小学生口语交际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育才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干部小公仆意识培养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南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年级语文探究性学习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新村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基础，求规范——来自学校管理层的实验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新村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语文单元主题教学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沁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花园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小学生数学课堂学习策略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蓉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师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高年级视频和音乐作文教学中“两纲精神”的渗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燕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桥第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小学高年级学生古典诗歌兴趣的策略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桥第二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多元文化背景的教学新实践之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顺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安路第一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篮球校本课程的开发与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奕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“软陶”校本课程的实践与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丽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品社教学中开展人文生命教育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路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《探究型课程学习包》中生命教育的活动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十岁生日感恩教育方式实施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期课改背景下“三新”教师校本培训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新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三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“兰文化”校本课程推进我校“一校一品”建设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新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新小学语文课堂教学回归生活的统整策略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新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教学中培养学生诚信、负责品质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逸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新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多版本小学数学教材的系统分析与统整实施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浦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学科课堂教学中渗透“两纲精神”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新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健康人格的基础性品质培养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果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式混龄编班与幼儿同伴互助行为发展的实践研究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果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半日活动为载体，提高幼儿教师专业化能力的实践研究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感官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婴幼儿科学兴趣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路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分挖掘京剧脸谱中的教育元素促进幼儿全面发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南路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幼儿园教师教学语言素养培养的思考与实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开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桥第三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探究活动中互动式幼儿档案袋评价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阳南路第一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科技启蒙教育空间学习环境创设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培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中路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背景下大班幼儿数学入学准备的调查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薇实验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前婴幼儿入园适应性的研究报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建国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数活动中游戏情境的创设促进师幼互动有效性的实践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文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海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用有效反思提高教师设计集体教学活动的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育督导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高年级语文人格教育的教学案例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师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活动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幼儿探索性行为及教师指导情况的观察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鲁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教师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实施学科德育的有效策略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平街道社区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宾馆服务业的教育资源开发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晨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华街道社区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龙华魂”系列教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迎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桥街道社区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外来流动儿童教育，探索联动社区教育模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锡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家汇街道社区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</w:t>
            </w: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就业的社区教育援助案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外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P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念在课程改革中的探索与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樱花园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每一个小学生会写毛笔字——新课程背景下书法教育的调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洋模范初级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整课程资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追求和谐教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亚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大附中附属龙华中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数学德育目标的有效途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区第一中心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语文综合活动课本剧挖掘语文教育内涵的探索和实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菊小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体验式美术欣赏教学初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宛平南路第二幼儿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音乐活动中幼儿创造性肢体语言表达表现培养的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路街道社区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人为本打造和谐， 创建学习型社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仿宋_GB2312" w:hAnsi="仿宋_GB2312" w:eastAsia="仿宋_GB2312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仿宋_GB2312" w:hAnsi="仿宋_GB2312" w:eastAsia="仿宋_GB2312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50:00Z</dcterms:created>
  <dc:creator>liyan</dc:creator>
  <dc:description/>
  <cp:keywords/>
  <dc:language>en-US</dc:language>
  <cp:lastModifiedBy>雨林木风</cp:lastModifiedBy>
  <cp:lastPrinted>2010-11-11T09:54:00Z</cp:lastPrinted>
  <dcterms:modified xsi:type="dcterms:W3CDTF">2010-12-02T00:50:00Z</dcterms:modified>
  <cp:revision>2</cp:revision>
  <dc:subject/>
  <dc:title>关于无偿划转持有上海东亚房地产股份有限公司</dc:title>
</cp:coreProperties>
</file>