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市零陵中学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初二年级教育教学视导方案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视导指导思想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科学发展观为指引，实现学校“优质初中，特色高中”办学目标和“以人为本，全面发展”的办学理念，落实学校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学年第一学期学校工作要点”中以教育教学视导为重要抓手，</w:t>
      </w:r>
      <w:r>
        <w:rPr>
          <w:rFonts w:ascii="仿宋_GB2312" w:hAnsi="仿宋_GB2312" w:eastAsia="仿宋_GB2312"/>
          <w:sz w:val="24"/>
        </w:rPr>
        <w:t>帮助</w:t>
      </w:r>
      <w:r>
        <w:rPr>
          <w:rFonts w:ascii="仿宋_GB2312" w:hAnsi="仿宋_GB2312" w:eastAsia="仿宋_GB2312"/>
          <w:sz w:val="24"/>
        </w:rPr>
        <w:t>初二</w:t>
      </w:r>
      <w:r>
        <w:rPr>
          <w:rFonts w:ascii="仿宋_GB2312" w:hAnsi="仿宋_GB2312" w:eastAsia="仿宋_GB2312"/>
          <w:sz w:val="24"/>
        </w:rPr>
        <w:t>年级组总结教育教学经验和不足</w:t>
      </w:r>
      <w:r>
        <w:rPr>
          <w:rFonts w:ascii="仿宋_GB2312" w:hAnsi="仿宋_GB2312" w:eastAsia="仿宋_GB2312"/>
          <w:sz w:val="24"/>
        </w:rPr>
        <w:t>，促进教学质量提高和年级组的和谐发展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二、视导领导小组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朱荣林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副组长：张孜燕、陈学智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钮煊、陆宁昌、杨桦、初二年级组长、各学科教研组长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视导对象：</w:t>
      </w:r>
      <w:r>
        <w:rPr>
          <w:rFonts w:ascii="仿宋_GB2312" w:hAnsi="仿宋_GB2312" w:eastAsia="仿宋_GB2312"/>
          <w:sz w:val="24"/>
        </w:rPr>
        <w:t>初二年级组任课教师和全体学生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视导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—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周）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五、视导目标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了解初二年级教与学的现状，总结初二年级的教育教学经验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推动学校课堂有效教学、学科德育的实践研究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视导重点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针对课堂教学有效性，关注教师课堂教学组织形式，了解学生学习态度、课堂纪律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关注年级后进生教育，研究提高学科合格率的有效措施及其实施效果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点面结合，调研教师教案、作业布置批阅情况和年级学生作业订正反馈情况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视导形式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级组长汇报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测评、家长问卷调查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、教师座谈会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课评课活动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与备课组备课活动、年级组质量分析活动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案、作业情况调研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视导流程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00"/>
        <w:gridCol w:w="4860"/>
        <w:gridCol w:w="1174"/>
      </w:tblGrid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与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周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会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教研组长会议视导工作布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处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周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会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级期中考试成绩分析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级组长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周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会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初二年级组视导动员会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处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家长问卷，各班班长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周四收齐，由年级组长交教学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组长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周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，考务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学生座谈会：班主任</w:t>
            </w:r>
            <w:r>
              <w:rPr>
                <w:rFonts w:ascii="仿宋_GB2312" w:hAnsi="仿宋_GB2312" w:eastAsia="仿宋_GB2312"/>
                <w:b/>
                <w:szCs w:val="21"/>
              </w:rPr>
              <w:t>负责抽出班内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类学生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成绩上等；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成绩中等；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学习较有困难者，每类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）通知参加地点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孜燕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煊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周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初二教师在周总课表中圈定一节公开研讨课，年级组长汇总上报教学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组长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初二年级总课表和公开研讨课一览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及备课组活动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处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周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语、数、英、物、政治、科学、历史等学科教师将两周的教学内容表和作业布置的情况表交教导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组长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周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语、数、英、物、政治、科学、历史等学科学生作业本（包括作文、随笔等）、检测考试卷交教导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组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0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（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课活动：公开课教师负责听课教师签到，在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周五下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前将听课签到表交年级组长汇总后，统一交教学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组长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处</w:t>
            </w:r>
          </w:p>
        </w:tc>
      </w:tr>
      <w:tr>
        <w:trPr>
          <w:trHeight w:val="14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（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课活动：组织本组教师尽量听齐本组老师的课，参与年级学科备课组活动。语、数、外、物、政、科学、历史等学科公开研究课应该提前安排在校教研活动之前，以便教研组共同评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检查工作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组长检查组内教师教案、作业布置批阅、订正反馈情况，调研任课教师培养学生良好作业习惯和对学习困难学生的帮助、指导的具体做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一上午组长会前上交《零陵中学教</w:t>
            </w:r>
            <w:r>
              <w:rPr>
                <w:rFonts w:ascii="仿宋_GB2312" w:hAnsi="仿宋_GB2312" w:eastAsia="仿宋_GB2312"/>
                <w:szCs w:val="21"/>
              </w:rPr>
              <w:t>研组长视导反馈表》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组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研室</w:t>
            </w:r>
          </w:p>
        </w:tc>
      </w:tr>
      <w:tr>
        <w:trPr>
          <w:trHeight w:val="10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周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，四楼机房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学生问卷调查：班级学号末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学生完成问卷调查。班主任负责组织学生准时到位。（信息办设备协助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宁昌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煊</w:t>
            </w:r>
          </w:p>
        </w:tc>
      </w:tr>
      <w:tr>
        <w:trPr>
          <w:trHeight w:val="10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周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会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级教师座谈会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荣林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孜燕</w:t>
            </w:r>
          </w:p>
        </w:tc>
      </w:tr>
      <w:tr>
        <w:trPr>
          <w:trHeight w:val="1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周五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会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会：年级组长汇报年级教育教学现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组长</w:t>
            </w:r>
          </w:p>
        </w:tc>
      </w:tr>
      <w:tr>
        <w:trPr>
          <w:trHeight w:val="7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视导情况进行汇总、分析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处</w:t>
            </w:r>
          </w:p>
        </w:tc>
      </w:tr>
      <w:tr>
        <w:trPr>
          <w:trHeight w:val="7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导小结反馈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若有变动以教学处通知为准。</w:t>
      </w:r>
    </w:p>
    <w:p>
      <w:pPr>
        <w:pStyle w:val="Normal"/>
        <w:spacing w:lineRule="exact" w:line="340"/>
        <w:jc w:val="right"/>
        <w:rPr/>
      </w:pPr>
      <w:r>
        <w:rPr>
          <w:rFonts w:ascii="仿宋_GB2312" w:hAnsi="仿宋_GB2312" w:eastAsia="仿宋_GB2312"/>
          <w:sz w:val="24"/>
        </w:rPr>
        <w:t>上海市零陵中学教导处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3:00Z</dcterms:created>
  <dc:creator>雨林木风</dc:creator>
  <dc:description/>
  <cp:keywords/>
  <dc:language>en-US</dc:language>
  <cp:lastModifiedBy>User</cp:lastModifiedBy>
  <cp:lastPrinted>2010-11-22T07:55:00Z</cp:lastPrinted>
  <dcterms:modified xsi:type="dcterms:W3CDTF">2010-11-21T23:56:00Z</dcterms:modified>
  <cp:revision>179</cp:revision>
  <dc:subject/>
  <dc:title>上海市零陵中学2007学年第一学期 </dc:title>
</cp:coreProperties>
</file>