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bCs w:val="false"/>
          <w:kern w:val="0"/>
          <w:sz w:val="30"/>
          <w:szCs w:val="30"/>
        </w:rPr>
      </w:pPr>
      <w:r>
        <w:rPr>
          <w:rFonts w:ascii="宋体;SimSun" w:hAnsi="宋体;SimSun" w:cs="宋体;SimSun"/>
          <w:bCs w:val="false"/>
          <w:kern w:val="0"/>
          <w:sz w:val="30"/>
          <w:szCs w:val="30"/>
        </w:rPr>
        <w:t>近三年中考作文试题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sz w:val="24"/>
        </w:rPr>
        <w:t>刘丽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0/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最近，将近五年来的中考作文题目拿出来一比较，发现作文题目从表述到要求都发生了一些细微的改变，这对于我们初三的语文教学尤其是作文教学有着重要的指导意义。现将一些发现和感想与大家分享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题更加简洁，但涵盖的内容更丰富。</w:t>
      </w:r>
      <w:r>
        <w:rPr>
          <w:sz w:val="24"/>
        </w:rPr>
        <w:t>06</w:t>
      </w:r>
      <w:r>
        <w:rPr>
          <w:sz w:val="24"/>
        </w:rPr>
        <w:t>的半命题题目《我们的名字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》和</w:t>
      </w:r>
      <w:r>
        <w:rPr>
          <w:sz w:val="24"/>
        </w:rPr>
        <w:t>07</w:t>
      </w:r>
      <w:r>
        <w:rPr>
          <w:sz w:val="24"/>
        </w:rPr>
        <w:t>年的《记住这一天》都在题目中侧重于突出“我们”这样一个群体意识，我们或者两三好友，或者我们全体少先队员，我们共同的经历和生活。这样对学生来说所选择的范围无形中就缩小了范围，而近三年的作文题目：０８年的《我眼中的色彩》；０９年的《在学海中游泳》和１０年的《黑板上的记忆》这三年的作文要求惊人的相似：“（１）写一篇６００字左右的文章（２）不得透露个人相关信息（</w:t>
      </w:r>
      <w:r>
        <w:rPr>
          <w:sz w:val="24"/>
        </w:rPr>
        <w:t>3</w:t>
      </w:r>
      <w:r>
        <w:rPr>
          <w:sz w:val="24"/>
        </w:rPr>
        <w:t>）不得抄袭。”但是对作文题目没有进行任何提示和要求，极大地将作文选择的范围交给了学生，有利于学生尽情地发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更加贴近学生的生活，而且趋势将继续延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近五年的作文题目尤其是</w:t>
      </w:r>
      <w:r>
        <w:rPr>
          <w:sz w:val="24"/>
        </w:rPr>
        <w:t>10</w:t>
      </w:r>
      <w:r>
        <w:rPr>
          <w:sz w:val="24"/>
        </w:rPr>
        <w:t>年的《黑板上的记忆》是一个情境性的题目，</w:t>
      </w:r>
      <w:r>
        <w:rPr>
          <w:rFonts w:ascii="宋体;SimSun" w:hAnsi="宋体;SimSun" w:cs="宋体;SimSun"/>
          <w:kern w:val="0"/>
          <w:sz w:val="24"/>
        </w:rPr>
        <w:t>在关于学校生活的记忆中，“黑板”是一个内涵丰富的象征，因其丰富，也便于唤醒。通过黑板，老师传递知识与智慧；通过黑板，学生展示能力与风采。“黑板”所唤起的记忆，是关于教室、关于师生、关于学校和关于成长的记忆。对于一个十五岁的中学生来说，这些已经占据了他们的大部分时间与空间。这样的命题有利于引导学生发现身边的诗意，领略日常的感触，反思自身的发展，在很大程度上可以避免杜撰与编造，有利于真情实感的体验与表达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目的可多角度，多层次理解，可激发不同层次学生的写作动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从具体的写作看，可将黑板及教室作为具体场景，来展开关于某人或某事的回忆；也可将“黑板”作为一个线索，用它串起学习生活中的三两个片段。当然，“黑板”还是一个很好的象征。“黑板”是知识的载体，可以表达对于知识的渴望；“黑板”是师生沟通的平台，可以表达对师生情谊的珍重；“黑板”是学习生活的见证，可以表达对成长和成熟的思考。总之，可以实之，可以虚之，当然也可以虚实结合，由具体的“黑板”到象征意义的“黑板”；可叙事，可抒情，可议论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作文的分值的改变，从</w:t>
      </w:r>
      <w:r>
        <w:rPr>
          <w:sz w:val="24"/>
        </w:rPr>
        <w:t>09</w:t>
      </w:r>
      <w:r>
        <w:rPr>
          <w:sz w:val="24"/>
        </w:rPr>
        <w:t>年开始，写作分值从</w:t>
      </w:r>
      <w:r>
        <w:rPr>
          <w:sz w:val="24"/>
        </w:rPr>
        <w:t>64</w:t>
      </w:r>
      <w:r>
        <w:rPr>
          <w:sz w:val="24"/>
        </w:rPr>
        <w:t>分降到</w:t>
      </w:r>
      <w:r>
        <w:rPr>
          <w:sz w:val="24"/>
        </w:rPr>
        <w:t>60</w:t>
      </w:r>
      <w:r>
        <w:rPr>
          <w:sz w:val="24"/>
        </w:rPr>
        <w:t>分。而其中的书写规范</w:t>
      </w:r>
      <w:r>
        <w:rPr>
          <w:sz w:val="24"/>
        </w:rPr>
        <w:t>2</w:t>
      </w:r>
      <w:r>
        <w:rPr>
          <w:sz w:val="24"/>
        </w:rPr>
        <w:t>分，错别字</w:t>
      </w:r>
      <w:r>
        <w:rPr>
          <w:sz w:val="24"/>
        </w:rPr>
        <w:t>1</w:t>
      </w:r>
      <w:r>
        <w:rPr>
          <w:sz w:val="24"/>
        </w:rPr>
        <w:t>分都划入</w:t>
      </w:r>
      <w:r>
        <w:rPr>
          <w:sz w:val="24"/>
        </w:rPr>
        <w:t>60</w:t>
      </w:r>
      <w:r>
        <w:rPr>
          <w:sz w:val="24"/>
        </w:rPr>
        <w:t>分总分之中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根据这些变化，我们针对我们的作文教学可以从以下方面入手：</w:t>
      </w:r>
    </w:p>
    <w:p>
      <w:pPr>
        <w:pStyle w:val="Normal"/>
        <w:rPr>
          <w:sz w:val="24"/>
        </w:rPr>
      </w:pPr>
      <w:r>
        <w:rPr>
          <w:sz w:val="24"/>
        </w:rPr>
        <w:t>（一）、指导学生积累生活中的方方面面的细节素材。并将其归类整理。引导学生精心观察自己生活的一些细节。并查找自己写作中缺漏的部分和材料，及时补充。</w:t>
      </w:r>
    </w:p>
    <w:p>
      <w:pPr>
        <w:pStyle w:val="Normal"/>
        <w:rPr>
          <w:sz w:val="24"/>
        </w:rPr>
      </w:pPr>
      <w:r>
        <w:rPr>
          <w:sz w:val="24"/>
        </w:rPr>
        <w:t>（二）、帮助学生学会深入审题，理解题目深层的含义，尤其是有些比喻手法运用的题目，如何联系生活，精选材料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9:00Z</dcterms:created>
  <dc:creator>User</dc:creator>
  <dc:description/>
  <cp:keywords/>
  <dc:language>en-US</dc:language>
  <cp:lastModifiedBy>User</cp:lastModifiedBy>
  <dcterms:modified xsi:type="dcterms:W3CDTF">2010-11-23T07:24:00Z</dcterms:modified>
  <cp:revision>16</cp:revision>
  <dc:subject/>
  <dc:title>近三年中考作文试题分析</dc:title>
</cp:coreProperties>
</file>