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30" w:type="dxa"/>
          <w:left w:w="30" w:type="dxa"/>
          <w:bottom w:w="30" w:type="dxa"/>
          <w:right w:w="30" w:type="dxa"/>
        </w:tblCellMar>
      </w:tblPr>
      <w:tblGrid>
        <w:gridCol w:w="6490"/>
        <w:gridCol w:w="1816"/>
      </w:tblGrid>
      <w:tr>
        <w:trPr/>
        <w:tc>
          <w:tcPr>
            <w:tcW w:w="6490" w:type="dxa"/>
            <w:tcBorders/>
            <w:shd w:fill="C0EFFF" w:val="clear"/>
          </w:tcPr>
          <w:p>
            <w:pPr>
              <w:pStyle w:val="Normal"/>
              <w:widowControl/>
              <w:spacing w:lineRule="atLeast" w:line="300"/>
              <w:jc w:val="left"/>
              <w:rPr>
                <w:rFonts w:cs="宋体;SimSun"/>
              </w:rPr>
            </w:pP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第一学期教学论坛（</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零陵中学毕业班教育教学经验交流</w:t>
            </w:r>
            <w:r>
              <w:rPr>
                <w:rFonts w:ascii="ˎ̥;Times New Roman" w:hAnsi="ˎ̥;Times New Roman" w:cs="ˎ̥;Times New Roman" w:eastAsia="ˎ̥;Times New Roman"/>
                <w:color w:val="000000"/>
                <w:kern w:val="0"/>
                <w:sz w:val="18"/>
                <w:szCs w:val="18"/>
              </w:rPr>
              <w:t xml:space="preserve"> </w:t>
            </w:r>
          </w:p>
        </w:tc>
        <w:tc>
          <w:tcPr>
            <w:tcW w:w="1816" w:type="dxa"/>
            <w:tcBorders/>
            <w:shd w:fill="C0EFFF" w:val="clear"/>
          </w:tcPr>
          <w:p>
            <w:pPr>
              <w:pStyle w:val="Normal"/>
              <w:widowControl/>
              <w:spacing w:lineRule="atLeast" w:line="300"/>
              <w:jc w:val="right"/>
              <w:rPr/>
            </w:pPr>
            <w:r>
              <w:rPr>
                <w:rFonts w:cs="宋体;SimSun" w:ascii="ˎ̥;Times New Roman" w:hAnsi="ˎ̥;Times New Roman"/>
                <w:color w:val="000000"/>
                <w:kern w:val="0"/>
                <w:sz w:val="18"/>
                <w:szCs w:val="18"/>
              </w:rPr>
              <w:drawing>
                <wp:inline distT="0" distB="0" distL="0" distR="0">
                  <wp:extent cx="13335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344" r="-270" b="-344"/>
                          <a:stretch>
                            <a:fillRect/>
                          </a:stretch>
                        </pic:blipFill>
                        <pic:spPr bwMode="auto">
                          <a:xfrm>
                            <a:off x="0" y="0"/>
                            <a:ext cx="133350" cy="104775"/>
                          </a:xfrm>
                          <a:prstGeom prst="rect">
                            <a:avLst/>
                          </a:prstGeom>
                        </pic:spPr>
                      </pic:pic>
                    </a:graphicData>
                  </a:graphic>
                </wp:inline>
              </w:drawing>
            </w:r>
            <w:r>
              <w:rPr>
                <w:rFonts w:cs="宋体;SimSun" w:ascii="ˎ̥;Times New Roman" w:hAnsi="ˎ̥;Times New Roman"/>
                <w:color w:val="000000"/>
                <w:kern w:val="0"/>
                <w:sz w:val="18"/>
                <w:szCs w:val="18"/>
              </w:rPr>
              <w:t xml:space="preserve">2010-10-01 09:48 </w:t>
            </w:r>
          </w:p>
        </w:tc>
      </w:tr>
      <w:tr>
        <w:trPr/>
        <w:tc>
          <w:tcPr>
            <w:tcW w:w="8306" w:type="dxa"/>
            <w:gridSpan w:val="2"/>
            <w:tcBorders/>
            <w:shd w:fill="FFFFFF" w:val="clear"/>
            <w:tcMar>
              <w:top w:w="0" w:type="dxa"/>
              <w:left w:w="0" w:type="dxa"/>
              <w:bottom w:w="0" w:type="dxa"/>
              <w:right w:w="0" w:type="dxa"/>
            </w:tcMar>
            <w:vAlign w:val="center"/>
          </w:tcPr>
          <w:p>
            <w:pPr>
              <w:pStyle w:val="Normal"/>
              <w:widowControl/>
              <w:spacing w:lineRule="atLeast" w:line="3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8306" w:type="dxa"/>
            <w:gridSpan w:val="2"/>
            <w:tcBorders/>
            <w:shd w:fill="C0EFFF" w:val="clear"/>
          </w:tcPr>
          <w:p>
            <w:pPr>
              <w:pStyle w:val="Normal"/>
              <w:widowControl/>
              <w:spacing w:lineRule="atLeast" w:line="300"/>
              <w:jc w:val="left"/>
              <w:rPr>
                <w:rFonts w:cs="宋体;SimSun"/>
              </w:rPr>
            </w:pP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我校高三加试地理的学生最后有</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名参加高考，取得了均分</w:t>
            </w:r>
            <w:r>
              <w:rPr>
                <w:rFonts w:cs="宋体;SimSun" w:ascii="ˎ̥;Times New Roman" w:hAnsi="ˎ̥;Times New Roman"/>
                <w:color w:val="000000"/>
                <w:kern w:val="0"/>
                <w:sz w:val="18"/>
                <w:szCs w:val="18"/>
              </w:rPr>
              <w:t>106.8</w:t>
            </w:r>
            <w:r>
              <w:rPr>
                <w:rFonts w:ascii="ˎ̥;Times New Roman" w:hAnsi="ˎ̥;Times New Roman" w:cs="宋体;SimSun"/>
                <w:color w:val="000000"/>
                <w:kern w:val="0"/>
                <w:sz w:val="18"/>
                <w:szCs w:val="18"/>
              </w:rPr>
              <w:t>，有</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位学生考入本科的好成绩。现将一年多以来的地理班教育、教学工作作总结如下，以供各位同仁汲取经验，避免教训。</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首先，最重要的是地理班学生的思想教育工作。地理班学生组成比较特殊，基本上学习认真的不够聪明，够聪明的学习习惯不行，四门学科普遍存在“跷脚”现象。在一年多的时间里，很多学生在学习过程中情绪不稳定，反复出现厌倦、失望、亢奋等精神异常状况。作为学校里和她（他）们相处时间最长的教师的我比班主任还重要，要善于观察，迅速找准问题，该凶则凶，该哄则哄，打一记撸一记，要充分发挥教师的人格魅力，把全体地理班学生紧紧团结在我周围，听我话，跟我走。</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其次，要抓准时代的脉搏，紧紧围绕高考的指挥棒走。这要求一个高三毕业班的教师深入研究本届高考试题命题组教师以前所出的高考试题，从中找到一些规律性的东西；想法设法和区教研员搞好关系，他（他）们经常有和命题组教师接触、研讨的机会，如能参加，受益匪浅。要深入研究本学的核心知识和具有本学科鲜明特色的知识内容，这些往往是高考试题命题的重点。厚着脸皮说一句，我至少能说出下次高考试题中至少</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分的内容。（当然不意味学生的均分就一定达到</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分，这里有考试时活学活用的问题）。</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当然，最重要的是地理教学任务。</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课堂教学中要因材施教，地理班学生接受能力差异显著，在课堂教学中，我准备了两套教学手段，一是在理解地理原理、规律的基础上加深记</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忆；另一是在背诵的基础上逐步理解地理原理、规律。</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要精心设计作业，量要适当，题目类型要符合高考要求。每天都要让学生有所事事，书面的、背诵的都行。因为加试地理学科的学生少，出版社利润少，市面上辅导材料几乎绝迹，在一年多的时间里，寻找、设计、整理、编辑地理试题的任务十分繁忙。（因为教材变动，几乎每年的地理考纲变动极大）</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必须记忆的内容要紧盯学生。因为地理文理不分，造成有很多记忆的内容。我坚持一周三次默写，并做好规矩，一处错误抄写</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遍。（借鉴赵毅老师成功经验）</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必须严肃测验、考试时的考场纪律。我一般利用教室宽大、学生较少的优越条件，测验时学生前、后、左、右分别间隔</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个以上的空座位。这样反馈的成绩真实有效，使我既能掌握学生真实的学习动态，又能有针对性地进行课堂教学。</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最后，特别感谢为我们地理班提供上课场所的张龙彪老师（在一年多的时间里，张老师默默地很早为我们早自修开门，很晚为我们晚自修锁门，他完全没有义务让我们在电化教室上课，但他真心诚意为我们服务，学生们都很感激和敬佩他），要感谢为我们地理班提供印刷服务的王丽玲老师（在一年多的时间里，王老师随到随印，毫无怨言，无数次热心为我们调整印刷版式、校对格式）。</w:t>
            </w:r>
            <w:r>
              <w:rPr>
                <w:rFonts w:ascii="ˎ̥;Times New Roman" w:hAnsi="ˎ̥;Times New Roman" w:cs="ˎ̥;Times New Roman" w:eastAsia="ˎ̥;Times New Roman"/>
                <w:color w:val="000000"/>
                <w:kern w:val="0"/>
                <w:sz w:val="18"/>
                <w:szCs w:val="1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7:33:00Z</dcterms:created>
  <dc:creator>User</dc:creator>
  <dc:description/>
  <cp:keywords/>
  <dc:language>en-US</dc:language>
  <cp:lastModifiedBy>User</cp:lastModifiedBy>
  <dcterms:modified xsi:type="dcterms:W3CDTF">2010-10-14T07:34:00Z</dcterms:modified>
  <cp:revision>1</cp:revision>
  <dc:subject/>
  <dc:title>2010年第一学期教学论坛（1）——零陵中学毕业班教育教学经验交流 </dc:title>
</cp:coreProperties>
</file>