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高考教学的几点小结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年一度的高考是学校的工作重点之一，也是学生、家长关注的焦点。总起来说，就是要充分发挥“内因”和“外因”这两个积极因素。所谓“内因”即是学生，所谓“外因”是指除学生外的方方面面———教师、例年高考试题分析与选编、当年的国际国内的重大时事和社会热点问题，等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做好学生的思想工作</w:t>
      </w:r>
    </w:p>
    <w:p>
      <w:pPr>
        <w:pStyle w:val="Normal"/>
        <w:spacing w:lineRule="auto" w:line="360"/>
        <w:ind w:left="481" w:firstLine="420"/>
        <w:rPr>
          <w:szCs w:val="21"/>
        </w:rPr>
      </w:pPr>
      <w:r>
        <w:rPr>
          <w:szCs w:val="21"/>
        </w:rPr>
        <w:t>内因是事物变化发展的根据，是第一位原因。做好学生的思想工作包括对高考及其重要性的认识、高考学习的艰苦性、要求与方法、高考学习过程中的四个阶梯等。使学生对高考有一个比较完整的了解，明确自己在高考学习阶段的任务与目的，有利于充分调动学生的非智力因素（这是学生之间的最大差异），为有效开展高考教学做好思想准备，达到“事半功倍”之功效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做好第一轮复习的知识点落实</w:t>
      </w:r>
    </w:p>
    <w:p>
      <w:pPr>
        <w:pStyle w:val="Normal"/>
        <w:spacing w:lineRule="auto" w:line="360"/>
        <w:ind w:left="481" w:firstLine="420"/>
        <w:rPr>
          <w:szCs w:val="21"/>
        </w:rPr>
      </w:pPr>
      <w:r>
        <w:rPr>
          <w:szCs w:val="21"/>
        </w:rPr>
        <w:t>高考第一轮复习是高考的基础性工作，为第二轮复习打好基础。首先教师精心研《上海卷考试手册》，对《手册》中所要求的知识点及其要求达到的学习水平（分为</w:t>
      </w:r>
      <w:r>
        <w:rPr>
          <w:szCs w:val="21"/>
        </w:rPr>
        <w:t>A</w:t>
      </w:r>
      <w:r>
        <w:rPr>
          <w:szCs w:val="21"/>
        </w:rPr>
        <w:t>级、</w:t>
      </w:r>
      <w:r>
        <w:rPr>
          <w:szCs w:val="21"/>
        </w:rPr>
        <w:t>B</w:t>
      </w:r>
      <w:r>
        <w:rPr>
          <w:szCs w:val="21"/>
        </w:rPr>
        <w:t>级、</w:t>
      </w:r>
      <w:r>
        <w:rPr>
          <w:szCs w:val="21"/>
        </w:rPr>
        <w:t>C</w:t>
      </w:r>
      <w:r>
        <w:rPr>
          <w:szCs w:val="21"/>
        </w:rPr>
        <w:t>级三个层次）准确的理解、掌握。教学中，在落实好每一个知识点基础上突出重点，破解难点。对学习水平（层次）要求达到</w:t>
      </w:r>
      <w:r>
        <w:rPr>
          <w:szCs w:val="21"/>
        </w:rPr>
        <w:t>B</w:t>
      </w:r>
      <w:r>
        <w:rPr>
          <w:szCs w:val="21"/>
        </w:rPr>
        <w:t>级和</w:t>
      </w:r>
      <w:r>
        <w:rPr>
          <w:szCs w:val="21"/>
        </w:rPr>
        <w:t>C</w:t>
      </w:r>
      <w:r>
        <w:rPr>
          <w:szCs w:val="21"/>
        </w:rPr>
        <w:t>级知识点作分层讲解。做好每一课的默写、作业、测验、讲评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做好第二轮复习的专题训练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二轮复习在深度上较之第一轮进一步深化，在广度上较之第一轮进一步拓展。复习中要结合当年的国际国内的重大时事和社会热点问题，从纵向与横向梳理知识点，形成新的知识结构。例如，党中央提出“扩内需、保增长”的决策，可以从《经济常识》、《政治常识》和《哲学常识》三各角度梳理知识点，形成了新的知识结构。这需要学生有解读能力和创新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着力培养学生的综合思维能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考的重要方面就是考察学生的综合能力。在教学中，我着力培养学生的观察能力、解读能力、应用能力和创新能力。在观察能力上，要求学生每天看报、看央视新闻和上海新闻，及时观察和了解国际国内重大时事、社会热点问题。提高学生自己思维的敏锐性。在解读能力上，要求学生在观察了解的基础上能够解读出这些国际国内重大时事、社会热点问题里面所包含的知识点，培养学生形成一种“条件反射”思维惯性。在应用能力上，要求学生用相关知识，运用“分析与综合”、“归纳与演绎”等方法，从纵向与横向对国际国内重大时事、社会热点问题作多角度、多方面的分析，培养学生的逻辑思维。在创新能力上，要求学生按照题意和题目指令，将相关知识点综合起来，形成新的知识结构。对“开放式”题目提出自己的见解和看法，培养学生创新思维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研读近三年的《考试手册》和《高考试题》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研读《考试手册》要着重其中变化的内容。因为这些变化的内容往往是今年高考变化的信息，今年高考必考的内容和重点内容。在全面复习的基础上，对这部分内容要加以重点分析。研读《高考试题》，就是要关注近三年的高考题目的命题思路、命题形式、命题方法、命题要求的指令等方面的变化，以及知识中的重点、难点的变化等。为“有的放矢”实施高考教学作好准备，提高教学的有效性和实效性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提高教学的有效性和实效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要从三个方面着手。一是根据学生现有的学习水平，依据《高考手册》所要求的知识学习水平，按照学生的认知规律，由浅入深、有点到面，由易到难开展教学，落实好知识点的“识记、理解、应用”的依次递进。从纵向与横向梳理知识，形成新的知识结构框架和体系。二是在教师自己先做一遍的基础上精选精编题目，提高学习实效。在全面的基础上，对涉及教材中的重点、难点的知识点通过试题反复做、反复练，提高对这些知识点的理解、掌握和应用。三是进行规范解题答题训练，提高得分率。学生在解题答题中的失分很大程度上是解题答题的不规范造成的。在教学中，我主要从阅读题目、理解题意、依据（题目）指令、学术用词等方面对学生进行训练，收到了良好的实效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与教研员保持沟通，向其他学校学习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研员信息多，对高考教学有专门的研究。因此，在教学中保持与教研员的密切沟通不失为一种“捷径”。多听取他的意见和看法，有利于提高教学的实效性。此外，向其他学校学习也是一条途径。一个人的教学水平总有自己的局限，其他学校也总有自己的长处。所以，利用区教研活动、区公开课的机会，博采众长、取长补短，对提高自己的教学水平、教学实效大有裨益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总之，高考教学是一项艰苦而又细致的工作，需要全身心的投入，精心研究。某种意义上说，高考教学是一门科学、一门艺术，需要不断地自我学习，自我提高，永无止尽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周建南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8:00Z</dcterms:created>
  <dc:creator>雨林木风</dc:creator>
  <dc:description/>
  <cp:keywords/>
  <dc:language>en-US</dc:language>
  <cp:lastModifiedBy>User</cp:lastModifiedBy>
  <dcterms:modified xsi:type="dcterms:W3CDTF">2010-10-14T07:30:00Z</dcterms:modified>
  <cp:revision>15</cp:revision>
  <dc:subject/>
  <dc:title/>
</cp:coreProperties>
</file>