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三教学体会</w:t>
      </w:r>
    </w:p>
    <w:p>
      <w:pPr>
        <w:pStyle w:val="Normal"/>
        <w:jc w:val="center"/>
        <w:rPr>
          <w:sz w:val="24"/>
        </w:rPr>
      </w:pPr>
      <w:r>
        <w:rPr>
          <w:sz w:val="24"/>
        </w:rPr>
        <w:t>零陵中学</w:t>
      </w:r>
      <w:r>
        <w:rPr>
          <w:rFonts w:eastAsia="Times New Roman"/>
          <w:sz w:val="24"/>
        </w:rPr>
        <w:t xml:space="preserve">  </w:t>
      </w:r>
      <w:r>
        <w:rPr>
          <w:sz w:val="24"/>
        </w:rPr>
        <w:t>沈奕</w:t>
      </w:r>
    </w:p>
    <w:p>
      <w:pPr>
        <w:pStyle w:val="Normal"/>
        <w:rPr>
          <w:sz w:val="24"/>
        </w:rPr>
      </w:pPr>
      <w:r>
        <w:rPr>
          <w:sz w:val="24"/>
        </w:rPr>
        <w:t>非常感谢孟老师给我们学校这样的机会和在座的各位经验丰富的老师交流一下我们在去年这一年中的一些做法。</w:t>
      </w:r>
    </w:p>
    <w:p>
      <w:pPr>
        <w:pStyle w:val="Normal"/>
        <w:numPr>
          <w:ilvl w:val="0"/>
          <w:numId w:val="1"/>
        </w:numPr>
        <w:rPr>
          <w:sz w:val="24"/>
        </w:rPr>
      </w:pPr>
      <w:r>
        <w:rPr>
          <w:sz w:val="24"/>
        </w:rPr>
        <w:t>词汇的复习。我们把词汇的复习分为三给层次。首先，每天词汇手册的整理和默写。高三整一年，我们把词汇手册滚了大概两遍。每天帮助学生整理大概</w:t>
      </w:r>
      <w:r>
        <w:rPr>
          <w:sz w:val="24"/>
        </w:rPr>
        <w:t>4</w:t>
      </w:r>
      <w:r>
        <w:rPr>
          <w:sz w:val="24"/>
        </w:rPr>
        <w:t>张，</w:t>
      </w:r>
      <w:r>
        <w:rPr>
          <w:sz w:val="24"/>
        </w:rPr>
        <w:t>50-60</w:t>
      </w:r>
      <w:r>
        <w:rPr>
          <w:sz w:val="24"/>
        </w:rPr>
        <w:t>个左右的词组，要求学生回家抄写并背诵，第二天默写，以此强迫学生在短时间内迅速记忆高中三年的词汇。当然，为了检验他们的背诵，我们也设计了不同层次的默写，有时候是单纯的整理什么默写什么，更多的是把整理过的词组和句型结合成各种各样的句子进行默写。以此帮助写生有效地复现背诵过的东西。其次，每天给学生做</w:t>
      </w:r>
      <w:r>
        <w:rPr>
          <w:sz w:val="24"/>
        </w:rPr>
        <w:t>3-5</w:t>
      </w:r>
      <w:r>
        <w:rPr>
          <w:sz w:val="24"/>
        </w:rPr>
        <w:t>句翻译，以此帮助学生复习一些核心词汇的用法及句型。当然，我们设计的翻译更侧重的是解决所学过的句型。由于我们的学生不够自觉，我们借鉴了徐汇中学马梅老师的做法，要求部分极不自觉地学生每天把做过的翻译背出来，我觉得这一方法也有一定的效果，尤其是对我们这一类学校的学生。最后，充分利用做过的综合试卷，再讲解试卷的同时，要求学生把其中出现的重要词组，句型以及好的连接词，用法等划下，再一次让学生能在语境中有效的复现所反复强调的内容。</w:t>
      </w:r>
    </w:p>
    <w:p>
      <w:pPr>
        <w:pStyle w:val="Normal"/>
        <w:numPr>
          <w:ilvl w:val="0"/>
          <w:numId w:val="1"/>
        </w:numPr>
        <w:rPr>
          <w:sz w:val="24"/>
        </w:rPr>
      </w:pPr>
      <w:r>
        <w:rPr>
          <w:sz w:val="24"/>
        </w:rPr>
        <w:t>语法的复习。其一，对于重要的词法和句法，</w:t>
      </w:r>
      <w:r>
        <w:rPr>
          <w:rFonts w:eastAsia="Times New Roman"/>
          <w:sz w:val="24"/>
        </w:rPr>
        <w:t xml:space="preserve"> </w:t>
      </w:r>
      <w:r>
        <w:rPr>
          <w:sz w:val="24"/>
        </w:rPr>
        <w:t>我们都制作了详细的，有针对性的</w:t>
      </w:r>
      <w:r>
        <w:rPr>
          <w:sz w:val="24"/>
        </w:rPr>
        <w:t>ppt</w:t>
      </w:r>
      <w:r>
        <w:rPr>
          <w:sz w:val="24"/>
        </w:rPr>
        <w:t>，对于考点和学生容易出错的地方都着重进行了标注，让学生在理论上对于高中三年重要的语言知识有一个系统的认识。其二，我们也设计了不同层次的配套练习，有时甚至也借鉴了一些全国卷的内容。</w:t>
      </w:r>
    </w:p>
    <w:p>
      <w:pPr>
        <w:pStyle w:val="Normal"/>
        <w:numPr>
          <w:ilvl w:val="0"/>
          <w:numId w:val="1"/>
        </w:numPr>
        <w:rPr/>
      </w:pPr>
      <w:r>
        <w:rPr>
          <w:sz w:val="24"/>
        </w:rPr>
        <w:t>非教学因素。对于我们这一类学校的老师来说，一定要在高三开学前做好充分的心里准备。其一，即这是一场持久的拉锯战，理想的状态应该是在与学生的拉锯过程中，学生慢慢被老师拉向指定的地点。所以，我一直告诫自己，我要求学生不能急功近利，我也一样不能。由于我们的学生基础比较差，即便在高三改变了学习态度，但成绩要进步，也并不是件容易的事。因此，我一直对学生强调真正重要的是高考成绩，不要太过于看重之前的每一个成绩；也一直鼓励自己，我所作的每一分努力也肯定会在最后得到来回报，尤其是对于词汇手册的整理，的确，学生的成绩也更坚定了我这一信念。其二，是对学生现状的一种清醒的认识。我们的学生大多是三年的学习并在一年中解决，有些甚至要到下半年才开始启动，所以，明白这一点后，很多让你不愉快的成绩或现象就能比较愉快的接受，就能静下心来坚持手头的工作。学生是需要鼓励的，只有清醒的认识自己的学生，才看的到他们的点滴进步，这可能是我今年这一年最深的一点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4:00Z</dcterms:created>
  <dc:creator>雨林木风</dc:creator>
  <dc:description/>
  <cp:keywords/>
  <dc:language>en-US</dc:language>
  <cp:lastModifiedBy>User</cp:lastModifiedBy>
  <dcterms:modified xsi:type="dcterms:W3CDTF">2010-10-14T07:29:00Z</dcterms:modified>
  <cp:revision>4</cp:revision>
  <dc:subject/>
  <dc:title>非常感谢孟老师给我们学校这样的机会和在座的各位经验丰富的老师交流一下我们在去年这一年中的一些做法</dc:title>
</cp:coreProperties>
</file>