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</w:rPr>
      </w:pPr>
      <w:r>
        <w:rPr>
          <w:b/>
          <w:sz w:val="28"/>
        </w:rPr>
        <w:t>高三语文教学方法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高三一年教学实践中，确实做了很多事，因为当学生和课时放在你面前的时候，你必须去面对。忙完之后，尘埃落定，回顾过往的得失，也算是对自己一次反思和总结，希望能让自己在教学方面有所提高改进。</w:t>
      </w:r>
    </w:p>
    <w:p>
      <w:pPr>
        <w:pStyle w:val="Normal"/>
        <w:rPr>
          <w:sz w:val="24"/>
        </w:rPr>
      </w:pPr>
      <w:r>
        <w:rPr>
          <w:sz w:val="24"/>
        </w:rPr>
        <w:t>这是个实实在在的一年。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sz w:val="24"/>
        </w:rPr>
        <w:t>首先，是古文方面，学生的现状是基础差，兴趣低，见效慢。在文言阅读方面，我们结合考纲，反复多次默写</w:t>
      </w:r>
      <w:r>
        <w:rPr>
          <w:sz w:val="24"/>
        </w:rPr>
        <w:t>300</w:t>
      </w:r>
      <w:r>
        <w:rPr>
          <w:sz w:val="24"/>
        </w:rPr>
        <w:t>实词，尽可能做到人人过关，</w:t>
      </w:r>
      <w:r>
        <w:rPr>
          <w:color w:val="000000"/>
          <w:sz w:val="24"/>
          <w:szCs w:val="21"/>
        </w:rPr>
        <w:t>重视积累和纠错。虚词第一遍先进行详细的整理，然后，是简单的记忆性的测试，最后，对往年的高考试卷的虚词题进行汇编，让学生们感受和巩固。而固定句式和特殊句式在高一高二那时就已经全面灌输，到高三问题不大。在做语段的理解这块练习时，教给他们一定的方法和步骤，如粗读大意，捕捉大意，以求了解；分析关系，以求理解；审题干，分析、比较、综合，确定答案等等，而要做到这个步骤，要想有好的效果，我觉得一定要从高一开始抓起，从高一开始就扩大他们的阅读量，增强他们的理解能力，否者到了高三，只能干着急，方法再多也只是纸上谈兵。不但如此，关于文言语段的阅读，我们也整理了近十年的高考试题，给学生最直观的感受，也让学生对自己有个自我评价。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其次在古文诗歌鉴赏方面，我们在高二下即开始进行系统的复习，到高三上已全部完成，在这过程中，所有涉及到的知识点，我们会结合历年高考出现的题型进行分析。而关于名句的默写和文化常识的记忆，在高一高二时就已经进行，当时，还有班主任的参与，每天中午默写几人和几句，订正巩固，反复几次，到高三，我们已经不为这事担忧。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关于现代文阅读方面，我们做了以下几个方面的工作，如阅读习惯的养成，划线，整理思路等；用足教材，从课内到课外阅读的延伸；从不同的文体思考阅读答题的方法的不同；依然还有历年高考的习题的汇编，从词语的理解到手法的使用，尽量做到仔细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在作文方面，抓住几个方面，首先是立意，立意是文章的灵魂；其次是论证过程的明确，以列提纲为主要训练方法；充分利用课内文章的材料；列出近几年高考的作文题进行分类汇编和指导；补充一些逻辑知识，对于阅读和写作都有一定的帮助。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回顾高三一年，突然觉得，有题海战之嫌，时间少，复习量多，又枯燥，希望在接下来的一个轮回中尽量形成一个系统，精炼而有效。</w:t>
      </w:r>
    </w:p>
    <w:p>
      <w:pPr>
        <w:pStyle w:val="Normal"/>
        <w:ind w:firstLine="480"/>
        <w:rPr>
          <w:rFonts w:eastAsia="Times New Roman"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  </w:t>
      </w:r>
      <w:r>
        <w:rPr>
          <w:color w:val="000000"/>
          <w:sz w:val="24"/>
          <w:szCs w:val="21"/>
        </w:rPr>
        <w:t>施凯凯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6:00Z</dcterms:created>
  <dc:creator>雨林木风</dc:creator>
  <dc:description/>
  <cp:keywords/>
  <dc:language>en-US</dc:language>
  <cp:lastModifiedBy>雨林木风</cp:lastModifiedBy>
  <dcterms:modified xsi:type="dcterms:W3CDTF">2010-10-09T08:26:00Z</dcterms:modified>
  <cp:revision>6</cp:revision>
  <dc:subject/>
  <dc:title>高三语文教学方法总结</dc:title>
</cp:coreProperties>
</file>