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2010</w:t>
      </w:r>
      <w:r>
        <w:rPr>
          <w:b/>
          <w:sz w:val="28"/>
          <w:szCs w:val="28"/>
        </w:rPr>
        <w:t>高三历史复习的一些做法</w:t>
      </w:r>
      <w:r>
        <w:rPr>
          <w:rFonts w:eastAsia="Times New Roman"/>
          <w:b/>
          <w:sz w:val="28"/>
          <w:szCs w:val="28"/>
        </w:rPr>
        <w:t xml:space="preserve">   </w:t>
      </w:r>
      <w:r>
        <w:rPr>
          <w:b/>
          <w:sz w:val="28"/>
          <w:szCs w:val="28"/>
        </w:rPr>
        <w:t>花红梅</w:t>
      </w:r>
    </w:p>
    <w:p>
      <w:pPr>
        <w:pStyle w:val="Normal"/>
        <w:ind w:firstLine="420"/>
        <w:rPr/>
      </w:pPr>
      <w:r>
        <w:rPr/>
        <w:t>今年我校历史高考成绩能取得较好的成绩，主要原因一是学生的学习态度好，充分信任老师，积极配合老师完成学习任务；二是起步比较早，我校从高二下学期就分了班，学生较早进入状态，我们是笨鸟先飞。所以也谈不上经验，下面我就在教学中的一些具体做法和大家做个交流：</w:t>
      </w:r>
    </w:p>
    <w:p>
      <w:pPr>
        <w:pStyle w:val="Normal"/>
        <w:ind w:firstLine="422"/>
        <w:rPr/>
      </w:pPr>
      <w:r>
        <w:rPr>
          <w:b/>
        </w:rPr>
        <w:t>一、根据学生情况制定切合学生实际的教学内容。</w:t>
      </w:r>
      <w:r>
        <w:rPr/>
        <w:t>我校这届历史班共</w:t>
      </w:r>
      <w:r>
        <w:rPr/>
        <w:t>29</w:t>
      </w:r>
      <w:r>
        <w:rPr/>
        <w:t>人，其中女生</w:t>
      </w:r>
      <w:r>
        <w:rPr/>
        <w:t>23</w:t>
      </w:r>
      <w:r>
        <w:rPr/>
        <w:t>人，男生仅有</w:t>
      </w:r>
      <w:r>
        <w:rPr/>
        <w:t>6</w:t>
      </w:r>
      <w:r>
        <w:rPr/>
        <w:t>人，除几个男生历史知识面较广外，女生的历史知识几乎是一片空白，针对这种现状，我在备课时尽可能的补充与每一节课内容相关的历史知识，以拓展学生的知识面，除习题评讲课外，我基本上每一节课都制作</w:t>
      </w:r>
      <w:r>
        <w:rPr/>
        <w:t>ppt</w:t>
      </w:r>
      <w:r>
        <w:rPr/>
        <w:t>，特别注意补充与内容有地图、图片、诗歌、对联等等；其中地图的运用尤其重要，学历史必须要掌握地图，才能培养历史的空间感，才能更形象立体地把握历史。而我班的学生基本上是东西南北不分，中国外国不清，为此，我的第一次历史作业是地理填图题</w:t>
      </w:r>
      <w:r>
        <w:rPr/>
        <w:t>—</w:t>
      </w:r>
      <w:r>
        <w:rPr/>
        <w:t>中国省区和世界大洲大洋图。</w:t>
      </w:r>
    </w:p>
    <w:p>
      <w:pPr>
        <w:pStyle w:val="Normal"/>
        <w:ind w:firstLine="420"/>
        <w:rPr/>
      </w:pPr>
      <w:r>
        <w:rPr/>
        <w:t>在讲课时我也尽可能地细致入微，我们的学生你课上少交代一句都不行，比如说在讲渡江战役的时候，我选用了渡江战役示意图，毛泽东的诗“钟山风雨起苍黄，百万雄狮过大江”，结果后来练习里题目问“百万雄狮过大江”里的大江是哪条河？答黄河的答金沙江的居然有七、八个人；还有在学习九一八事变时，选了歌曲《松花江上》，那次我们校长去听了课，下课后问学生关内关外的关是什么关，学生也一无所知。</w:t>
      </w:r>
    </w:p>
    <w:p>
      <w:pPr>
        <w:pStyle w:val="Normal"/>
        <w:ind w:firstLine="420"/>
        <w:rPr/>
      </w:pPr>
      <w:r>
        <w:rPr/>
        <w:t>当然，课堂上我更注重的是学生的思维训练，而不是对知识点的简单了解和记忆。</w:t>
      </w:r>
    </w:p>
    <w:p>
      <w:pPr>
        <w:pStyle w:val="Normal"/>
        <w:rPr>
          <w:b/>
          <w:b/>
        </w:rPr>
      </w:pPr>
      <w:r>
        <w:rPr>
          <w:rFonts w:eastAsia="Times New Roman"/>
        </w:rPr>
        <w:t xml:space="preserve">  </w:t>
      </w:r>
      <w:r>
        <w:rPr>
          <w:rFonts w:eastAsia="Times New Roman"/>
          <w:b/>
        </w:rPr>
        <w:t xml:space="preserve"> </w:t>
      </w:r>
      <w:r>
        <w:rPr>
          <w:b/>
        </w:rPr>
        <w:t>二、立足基础，以不变应万变。</w:t>
      </w:r>
    </w:p>
    <w:p>
      <w:pPr>
        <w:pStyle w:val="Normal"/>
        <w:ind w:firstLine="412"/>
        <w:rPr/>
      </w:pPr>
      <w:r>
        <w:rPr/>
        <w:t>去年刚接这个班时，对于历史怎么教我是一点底都没有，本套教材是第一次进行高考，没有考纲，没有教参，没有可参考的考卷，每课内容讲到什么程度都不清楚，我又是刚从江苏调入上海的，对上海新课改的精神也不熟悉，在此情况下，只能立足基础，以不变应万变。</w:t>
      </w:r>
    </w:p>
    <w:p>
      <w:pPr>
        <w:pStyle w:val="Normal"/>
        <w:ind w:firstLine="412"/>
        <w:rPr/>
      </w:pPr>
      <w:r>
        <w:rPr/>
        <w:t>高三的三轮复习，我把重点放在第一轮的基础知识复习上，复习时尤其注意构建学生的知识体系，从整体到部分，从阶段到单元再到每一课，力图让学生首先从宏观角度去把握历史，再从微观去认识历史，我将每一课的知识体系放在课件的前面，方便学生掌握，利用早读课进行默写，默写要求我注重的是体系而不是具体的知识点；考纲下来后，我按考纲要求将知识点设计成填空题型，让学生课后完成，这样一轮下来大部分学生能比较牢固的掌握基础知识；</w:t>
      </w:r>
    </w:p>
    <w:p>
      <w:pPr>
        <w:pStyle w:val="Normal"/>
        <w:ind w:firstLine="412"/>
        <w:rPr/>
      </w:pPr>
      <w:r>
        <w:rPr/>
        <w:t>二轮复习在讲专题时，仍然注重基础知识的回顾，在每一专题的自编讲义前将专题相关的知识点填空题要求学生课前复习完成，课上主要是将这些知识点串成线，换个角度复习基础知识，即使这样还是有不少学生跟不上老师的思路，课堂效果不明显，但起码保证了这部分学生基础知识的重温。</w:t>
      </w:r>
    </w:p>
    <w:p>
      <w:pPr>
        <w:pStyle w:val="Normal"/>
        <w:ind w:firstLine="412"/>
        <w:rPr/>
      </w:pPr>
      <w:r>
        <w:rPr/>
        <w:t>三轮复习分阶段进行了中外知识的横向比较和热点，最后还留了一周半时间回归课本，根据考纲编写读书提纲指导学生读书，重温基础知识。</w:t>
      </w:r>
      <w:r>
        <w:rPr>
          <w:rFonts w:eastAsia="Times New Roman"/>
        </w:rPr>
        <w:t xml:space="preserve"> </w:t>
      </w:r>
      <w:r>
        <w:rPr/>
        <w:t>基础知识掌握牢固了才能做到融会贯通，水到渠成，以不变应万变。</w:t>
      </w:r>
    </w:p>
    <w:p>
      <w:pPr>
        <w:pStyle w:val="Normal"/>
        <w:rPr>
          <w:b/>
          <w:b/>
        </w:rPr>
      </w:pPr>
      <w:r>
        <w:rPr>
          <w:rFonts w:eastAsia="Times New Roman"/>
        </w:rPr>
        <w:t xml:space="preserve"> </w:t>
      </w:r>
      <w:r>
        <w:rPr>
          <w:rFonts w:eastAsia="Times New Roman"/>
          <w:b/>
        </w:rPr>
        <w:t xml:space="preserve"> </w:t>
      </w:r>
      <w:r>
        <w:rPr>
          <w:b/>
        </w:rPr>
        <w:t>三、精编精讲练习，注重能力培养。</w:t>
      </w:r>
    </w:p>
    <w:p>
      <w:pPr>
        <w:pStyle w:val="Normal"/>
        <w:ind w:firstLine="310"/>
        <w:rPr/>
      </w:pPr>
      <w:r>
        <w:rPr>
          <w:b/>
        </w:rPr>
        <w:t>1</w:t>
      </w:r>
      <w:r>
        <w:rPr>
          <w:b/>
        </w:rPr>
        <w:t>、</w:t>
      </w:r>
      <w:r>
        <w:rPr/>
        <w:t>由于是新教材，没有现成的试卷和习题可用，为此我搜集了近十年各地高考题和上海去年的模拟考题，自编同步练习，单元练习，让学生多接触各地高考题型，外省的试题一般比较深、难，理论性强，上海的试题较新颖、灵活，时代</w:t>
      </w:r>
      <w:r>
        <w:rPr>
          <w:color w:val="FF0000"/>
        </w:rPr>
        <w:t>感</w:t>
      </w:r>
      <w:r>
        <w:rPr/>
        <w:t>强。各类考题多接触，可以拓宽学生的解题思路和视野，培养解题的悟性和感觉。</w:t>
      </w:r>
    </w:p>
    <w:p>
      <w:pPr>
        <w:pStyle w:val="Normal"/>
        <w:ind w:firstLine="309"/>
        <w:rPr/>
      </w:pPr>
      <w:r>
        <w:rPr/>
        <w:t>2</w:t>
      </w:r>
      <w:r>
        <w:rPr/>
        <w:t>、练习的批改和评讲也很重要。如果课堂侧重的是学生的基础知识的理解，而练习则侧重的是基础知识的运用，由于高考的评分标准是看学生的思维层次，而不是采点得分，即使学生的基础知识掌握得再好，如果答题只知道简单罗列知识点是行不通的，答题思路不对不能拿到高分，这往往是许多学生考试时自我感觉良好却考分不高的重要因素。</w:t>
      </w:r>
    </w:p>
    <w:p>
      <w:pPr>
        <w:pStyle w:val="Normal"/>
        <w:ind w:firstLine="309"/>
        <w:rPr/>
      </w:pPr>
      <w:r>
        <w:rPr/>
        <w:t>我们的学生自学能力较差，如果将试卷答案发给他自己订正根本起不到效果，答案稍微长一点他们就会头疼，所以每一张练习我都会给他们分析讲评。评讲的前提是批改，批改后做好统计工作，主观题学生的典型错误有哪些、选择题哪个学生错选了</w:t>
      </w:r>
      <w:r>
        <w:rPr/>
        <w:t>A</w:t>
      </w:r>
      <w:r>
        <w:rPr/>
        <w:t>还是</w:t>
      </w:r>
      <w:r>
        <w:rPr/>
        <w:t>B</w:t>
      </w:r>
      <w:r>
        <w:rPr/>
        <w:t>，将名字都记录在试卷上，这样评讲的重点是什么，哪个学生什么知识点还存在问题就一清二楚了，评讲时就能做到有的放矢，主观题讲评侧重于解题思路、新的评分标准下的答题的方法，思考问题角度等。每一张练习我都要求学生认真体会自己的答案与参考答案的差距，我们的学生就是学习态度好，大多能按照老师的要求做，而且还能够做到独立思考，有时会拿自己的答案来问老师这样答行不行。所以如何做好学生的思想工作，端正学生学习态度也是非常重要的。</w:t>
      </w:r>
    </w:p>
    <w:p>
      <w:pPr>
        <w:pStyle w:val="Normal"/>
        <w:ind w:firstLine="309"/>
        <w:rPr/>
      </w:pPr>
      <w:r>
        <w:rPr/>
        <w:t>以上是我在上一学年高三教学中的一些做法，自我感觉还有几点疑惑：</w:t>
      </w:r>
      <w:r>
        <w:rPr>
          <w:color w:val="FF0000"/>
        </w:rPr>
        <w:t>比如</w:t>
      </w:r>
      <w:r>
        <w:rPr/>
        <w:t>如何指导学生写</w:t>
      </w:r>
      <w:r>
        <w:rPr/>
        <w:t>solo</w:t>
      </w:r>
      <w:r>
        <w:rPr/>
        <w:t>题等等，希望能</w:t>
      </w:r>
      <w:r>
        <w:rPr>
          <w:color w:val="FF0000"/>
        </w:rPr>
        <w:t>有机会</w:t>
      </w:r>
      <w:r>
        <w:rPr/>
        <w:t>得到各位同仁的指教。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51:00Z</dcterms:created>
  <dc:creator>公用</dc:creator>
  <dc:description/>
  <cp:keywords/>
  <dc:language>en-US</dc:language>
  <cp:lastModifiedBy>User</cp:lastModifiedBy>
  <dcterms:modified xsi:type="dcterms:W3CDTF">2010-10-09T05:40:00Z</dcterms:modified>
  <cp:revision>14</cp:revision>
  <dc:subject/>
  <dc:title>今年我校历史高考成绩能取得较好的成绩，主要原因一是学生的学习态度好，充分信任老师，积极配合老师完成学习任务；二是起步比较早，我校从高二下学期就分了班，学生就开始进入状态，我们是笨鸟先飞</dc:title>
</cp:coreProperties>
</file>