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作为零陵中学的物理教师要能够取得很好的教学成果一定要针对我们学校学生情况寻找合适的教学方法，在上一学年的物理教学中我取得了一些小成果；，现把自己的感悟总结如下：</w:t>
      </w:r>
    </w:p>
    <w:p>
      <w:pPr>
        <w:pStyle w:val="Normal"/>
        <w:numPr>
          <w:ilvl w:val="0"/>
          <w:numId w:val="1"/>
        </w:numPr>
        <w:rPr>
          <w:sz w:val="28"/>
          <w:szCs w:val="28"/>
        </w:rPr>
      </w:pPr>
      <w:r>
        <w:rPr>
          <w:sz w:val="28"/>
          <w:szCs w:val="28"/>
        </w:rPr>
        <w:t>精讲精练。在物理教学中我发现大量的作业并不能达到很好的效果，相反老师可能还要发大把的时间用于要作业和督促学生补作业上，这样的后果就是增加学生的厌学情绪。发现这点我适时改变方法，精讲精练。提高上课效率，练习方面尽量少做但引导学生达到练习效果。结果我发现学生漏作业的情况减少，同时也没有几个学生会去抄作业。用他们的话说：这些作业再炒就不好意思了。</w:t>
      </w:r>
    </w:p>
    <w:p>
      <w:pPr>
        <w:pStyle w:val="Normal"/>
        <w:numPr>
          <w:ilvl w:val="0"/>
          <w:numId w:val="1"/>
        </w:numPr>
        <w:rPr/>
      </w:pPr>
      <w:r>
        <w:rPr>
          <w:sz w:val="28"/>
          <w:szCs w:val="28"/>
        </w:rPr>
        <w:t>对特殊学生要用特别的方法：每个成绩好的学生一定是用功出来的，但是不用功的学生会有各种各样的理由。对于基础差的学生我只要求掌握基本知识，对于超过他们能力的题目不再过多要求，但是如果在能力范围内的题目要求必须会做而且要作对。提高做题效率，这样相对减少他们的学习任务的同时也提高他们的学习兴趣，在学生掌握一个个基本知识的情况下，他们也在不知不觉的提高。但对于学习习惯不好的学生，抓他们的做题步骤，在规范做题的同时强迫学生理清思路主动思考。</w:t>
      </w:r>
    </w:p>
    <w:p>
      <w:pPr>
        <w:pStyle w:val="Normal"/>
        <w:rPr>
          <w:sz w:val="28"/>
          <w:szCs w:val="28"/>
        </w:rPr>
      </w:pPr>
      <w:r>
        <w:rPr>
          <w:sz w:val="28"/>
          <w:szCs w:val="28"/>
        </w:rPr>
        <w:t>以上是我不成熟的两点总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4:54:00Z</dcterms:created>
  <dc:creator>User</dc:creator>
  <dc:description/>
  <cp:keywords/>
  <dc:language>en-US</dc:language>
  <cp:lastModifiedBy>User</cp:lastModifiedBy>
  <dcterms:modified xsi:type="dcterms:W3CDTF">2010-10-08T07:23:00Z</dcterms:modified>
  <cp:revision>3</cp:revision>
  <dc:subject/>
  <dc:title>作为零陵中学的物理教师要成为一个优秀的物理教师，除了具有良好的师德之外，还必须具有先进的教育思想；较高的专业知识水平；较强的教育教学能力，在之前的初中物理教学中我取得了一些小成果；，先把自己的感悟总结如下：</dc:title>
</cp:coreProperties>
</file>