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届初三基础差，底子薄，在历年的联考中常常位于后列。然而，在这次中考中取得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科合格率达到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cs="宋体;SimSun"/>
          <w:color w:val="000000"/>
          <w:kern w:val="0"/>
          <w:sz w:val="24"/>
        </w:rPr>
        <w:t>的好成绩，实可谓成绩骄人。兴奋之余，静心思索，觉得德育为先，功不可没：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35" w:hanging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</w:rPr>
        <w:t>搏的精神引领师生共同进步。我们立足于以“永不言弃的坚韧精神”为抓手的毅力教育和以“知</w:t>
      </w:r>
      <w:r>
        <w:rPr>
          <w:rFonts w:cs="宋体;SimSun"/>
          <w:bCs/>
          <w:color w:val="000000"/>
          <w:kern w:val="0"/>
          <w:sz w:val="24"/>
        </w:rPr>
        <w:t>荣明耻的荣辱精神”为抓手的诚信教育之上</w:t>
      </w:r>
      <w:r>
        <w:rPr>
          <w:rFonts w:cs="宋体;SimSun"/>
          <w:color w:val="000000"/>
          <w:kern w:val="0"/>
          <w:sz w:val="24"/>
        </w:rPr>
        <w:t>的分层育人主题是非常贴近初三年级学生的，对促进学生良好品德的培养起到了有益效果！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35" w:hanging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</w:rPr>
        <w:t>班主任工作到位，学生情况分析细致。年级中外地学生多，且成绩不理想者居多数。初三后不能参加中考势必让他们学习信心尽失，出现厌学情绪，且将影响其他学生，如何应对是重中之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英语教学中，我们仔细研读考试基本要求和考试手册，借鉴上届初三教学经验，做到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把握考试要求，结合学生实际，抓好平时基础的落实。每天背默单词、词组和词形转换，这些我们至少滚了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遍；课堂上分析过的题目整理后，作为第二天的小测验内容，意在督促学生回去消化所学语法点内容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注重阅读技巧的训练。中考中，阅读理解部分占英语试卷题量中相当大的比例。为了加强阅读教学，我们每周用一或两节课进行阅读技巧训练。其目的就是指导学生掌握阅读有效的方法和技巧，培训学生良好的阅读习惯，通过限制时间进行阅读或逐步增加阅读量来提高阅读速度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充分利用网络资源，通过范文学习，提高学生写作能力。由于我们的学生课外学习少，词汇量不够丰富，独立写作能力不高。通过范文学习，可以拓展他们的语句组织能力，增加文采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外，由于我们年级各科成绩偏差大，在第二学期开展了部分时段分层教学，对学生成绩的提高起到举足轻重地影响。</w:t>
      </w:r>
    </w:p>
    <w:p>
      <w:pPr>
        <w:pStyle w:val="Normal"/>
        <w:rPr>
          <w:rFonts w:ascii="???쿿;Arial Unicode MS" w:hAnsi="???쿿;Arial Unicode MS" w:eastAsia="???쿿;Arial Unicode MS"/>
          <w:sz w:val="18"/>
          <w:szCs w:val="18"/>
        </w:rPr>
      </w:pPr>
      <w:r>
        <w:rPr>
          <w:rFonts w:ascii="???쿿;Arial Unicode MS" w:hAnsi="???쿿;Arial Unicode MS" w:eastAsia="???쿿;Arial Unicode MS"/>
          <w:sz w:val="18"/>
          <w:szCs w:val="18"/>
        </w:rPr>
        <w:t>陆晓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쿿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32:00Z</dcterms:created>
  <dc:creator>User</dc:creator>
  <dc:description/>
  <cp:keywords/>
  <dc:language>en-US</dc:language>
  <cp:lastModifiedBy>User</cp:lastModifiedBy>
  <dcterms:modified xsi:type="dcterms:W3CDTF">2010-10-09T04:33:00Z</dcterms:modified>
  <cp:revision>1</cp:revision>
  <dc:subject/>
  <dc:title>2010届初三基础差，底子薄，在历年的联考中常常位于后列</dc:title>
</cp:coreProperties>
</file>