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零陵中学教学常规要求与规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备课的基本要求与规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课是进行有效教学的前提，备课的质量直接影响课堂教学的效果。为规范“教案”，提高备课的质量，特提出以下基本要求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责任要求：</w:t>
      </w:r>
    </w:p>
    <w:p>
      <w:pPr>
        <w:pStyle w:val="Normal"/>
        <w:ind w:firstLine="420"/>
        <w:rPr/>
      </w:pPr>
      <w:r>
        <w:rPr>
          <w:szCs w:val="21"/>
        </w:rPr>
        <w:t>每位任课教师在课前要自觉按照教学进度，认真撰写授课教案，进教室上课必须带教案，不得以任何借口无教案上课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书写要求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对教案书写作如下规定：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周岁及以下的教师必须写详案；</w:t>
      </w: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周岁及以上的教师可以写简案，但学校倡导写详案。对于简案，也必须有教学目标、教学重点、难点和对教学过程的简要描述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以上教学目标、教学重点、难点和教学过程须写入</w:t>
      </w:r>
      <w:r>
        <w:rPr>
          <w:b/>
          <w:szCs w:val="21"/>
        </w:rPr>
        <w:t>《零陵中学教师备课本》</w:t>
      </w:r>
      <w:r>
        <w:rPr>
          <w:szCs w:val="21"/>
        </w:rPr>
        <w:t>内，不能用“电脑备课”替代备课本，每学期期末上交教学处检查评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格式要求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教案</w:t>
      </w:r>
      <w:r>
        <w:rPr>
          <w:rFonts w:ascii="Arial" w:hAnsi="Arial" w:cs="Arial"/>
          <w:szCs w:val="21"/>
        </w:rPr>
        <w:t>要具有课</w:t>
      </w:r>
      <w:r>
        <w:rPr>
          <w:rFonts w:ascii="Arial" w:hAnsi="Arial" w:cs="Arial"/>
          <w:szCs w:val="21"/>
          <w:lang w:eastAsia="zh-CN"/>
        </w:rPr>
        <w:t>题</w:t>
      </w:r>
      <w:r>
        <w:rPr>
          <w:rFonts w:ascii="Arial" w:hAnsi="Arial" w:cs="Arial"/>
          <w:szCs w:val="21"/>
        </w:rPr>
        <w:t>名称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</w:rPr>
        <w:t>教学目标（</w:t>
      </w:r>
      <w:r>
        <w:rPr>
          <w:rFonts w:cs="宋体;SimSun"/>
          <w:kern w:val="0"/>
          <w:szCs w:val="21"/>
        </w:rPr>
        <w:t>知识与技能、过程与方法、情感态度与价值观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lang w:eastAsia="zh-CN"/>
        </w:rPr>
        <w:t>、重点、难点、教法、教具、</w:t>
      </w:r>
      <w:r>
        <w:rPr>
          <w:rFonts w:ascii="Arial" w:hAnsi="Arial" w:cs="Arial"/>
          <w:szCs w:val="21"/>
        </w:rPr>
        <w:t>教学</w:t>
      </w:r>
      <w:r>
        <w:rPr>
          <w:rFonts w:ascii="Arial" w:hAnsi="Arial" w:cs="Arial"/>
          <w:szCs w:val="21"/>
          <w:lang w:eastAsia="zh-CN"/>
        </w:rPr>
        <w:t>过程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作业</w:t>
      </w:r>
      <w:r>
        <w:rPr>
          <w:rFonts w:ascii="Arial" w:hAnsi="Arial" w:cs="Arial"/>
          <w:szCs w:val="21"/>
        </w:rPr>
        <w:t>，提倡写板书设计和</w:t>
      </w:r>
      <w:r>
        <w:rPr>
          <w:rFonts w:ascii="Arial" w:hAnsi="Arial" w:cs="Arial"/>
          <w:szCs w:val="21"/>
          <w:lang w:eastAsia="zh-CN"/>
        </w:rPr>
        <w:t>教后反思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关于教学目标和教学重点难点，应根据学科教学特点，制定单元（章节）或每一节知识的目标和重点、难点，学校提倡在每一课时的教案中制定具体的家学目标和重点、难点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二、课堂教学基本要求与规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课是整个教学过程的中心环节，提高课堂教学效率对于提升教学质量具有重要的作用。为使教师上好每一节课，特作以下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表的调度权在教导处。教师必须按课表上课，不得以任何理由擅自停课、并课、私自调课或代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好上课前的准备工作。上课前十分钟应准备好教材、资料、备课本、书写工具、演示仪器及其他所需的教具等。预备铃响，任课教师进入教室，做到准时上课，准时下课。教师上课时，无特殊理由，不得中途离开课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执行课堂常规，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课前学生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起立，师生互相问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中文、英文均可）</w:t>
      </w:r>
      <w:r>
        <w:rPr>
          <w:rFonts w:ascii="宋体;SimSun" w:hAnsi="宋体;SimSun" w:cs="宋体;SimSun"/>
          <w:szCs w:val="21"/>
        </w:rPr>
        <w:t>。任课教师要维护好课堂纪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举止文明，穿着整洁大方，仪表端正，教态亲切。原则上手机不得带入课堂，如果带入必须处于关机或振动状态，不得在课堂上上接听电话。无特殊理由不坐着上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内要使用普通话，板书要精心设计，内容有条理，字迹工整规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每堂课的基本教学环节做到：①组织教学要集中学生的注意力。②导入新课要注意新旧知识的衔接。③讲授新课要条理清楚，并能根据学生的实际水平和教材特点，遵循教学规律，突出重点，解决难点。④巩固新课要注意知识点的归纳或概括。⑤作业布置要精选并做到量的适当控制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重视直观教学，要恰当运用多媒体等现代教学技术，不断丰富教学形式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课堂例题要精心选择，做到精讲精练。学生课堂练习时教师应边巡视边辅导，对于典型错误，要当堂评讲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作业布置、批改、讲评</w:t>
      </w:r>
      <w:r>
        <w:rPr>
          <w:rFonts w:ascii="ˎ̥;Times New Roman" w:hAnsi="ˎ̥;Times New Roman" w:cs="ˎ̥;Times New Roman"/>
          <w:b/>
          <w:sz w:val="32"/>
          <w:szCs w:val="32"/>
        </w:rPr>
        <w:t>基本要求与规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和作业批改、讲评、订正是教学活动的重要组成部分，是巩固知识、打好基础、促进发展、提高成绩的重要途径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作业布置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业形式的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形式分为书面作业和非书面作业两种。书面作业指通过书写形式在指定作业簿或练习卷上完成的作业，非书面作业包括背诵、记忆、思考、阅读、制作、实验、观察等形式。各学科教师应根据学科特点和课程内容选择适当的作业形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业内容的选择与量的控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、数学、英语、物理、化学、及有中高考要求的生物、政治、历史、地理等学科，每天（课）都要有课后作业，作业内容要精选，难度要适宜。任课教师要有全局意识，综合考虑各学科的作业总量不能过大。同时适当布置一些课外阅读作业，力求能开拓学生知识面，启发学生思维、培养学生能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中考、高考学科要努力按照新课程标准的要求，认真思考、积极探索，改变单一习题型作业，开发新的作业形式和资源。营造新的学习情境，使课后作业成为解决与探究问题的过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年级同学科对作业要有统一的要求。作业本的规格要统一，解题的格式规范要明确、一致。以培养学生良好的学习习惯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作业批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业批改要及时，一般情况下作业应在布置后第二天收齐并批改完。作文批改一般应在一周内完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批改作业要认真、细致、不漏批错批。提倡面批面改。批改时要做到符号清楚，批语字迹端正清楚，要签写批改日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重视通过作业培养学生良好的学校习惯。对字迹潦草、格式不符合规范要求的作业，要用批语或口头形式给予提示批评。必要时可让其重做。但绝不允许进行惩罚性重做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作业订正和讲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格要求学生及时订正作业中的错误，培养学生纠错订正作业的好习惯。对订正后的作业要进行批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及时进行作业讲评，对学生作业中出现的主要问题，要剖析典型，查缺补漏。对好的作业要予以表扬，对学习有困难的学生要热情鼓励耐心指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少数不交作业或作业态度不认真的学生，要及时教育，督促其及时补交或纠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教导处不定期对教师的作业布置和批改情况进行检查考评，考评结果作为教师业务考核的一部分。（具体考评标准见附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课后辅导的基本要求与规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课后辅导是课堂教学活动的继续，</w:t>
      </w:r>
      <w:r>
        <w:rPr>
          <w:rFonts w:ascii="宋体;SimSun" w:hAnsi="宋体;SimSun" w:cs="宋体;SimSun"/>
          <w:szCs w:val="21"/>
        </w:rPr>
        <w:t>是提升学生学习成绩的重要手段，是学校教学管理的重要环节，为规范课后辅导，特提出以下要求与规定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总体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辅导</w:t>
      </w:r>
      <w:r>
        <w:rPr>
          <w:rFonts w:ascii="宋体;SimSun" w:hAnsi="宋体;SimSun" w:cs="宋体;SimSun"/>
          <w:szCs w:val="21"/>
        </w:rPr>
        <w:t>旨在</w:t>
      </w:r>
      <w:r>
        <w:rPr>
          <w:rFonts w:ascii="宋体;SimSun" w:hAnsi="宋体;SimSun" w:cs="宋体;SimSun"/>
          <w:szCs w:val="21"/>
        </w:rPr>
        <w:t>培养学生的自学能力</w:t>
      </w:r>
      <w:r>
        <w:rPr>
          <w:rFonts w:ascii="宋体;SimSun" w:hAnsi="宋体;SimSun" w:cs="宋体;SimSun"/>
          <w:szCs w:val="21"/>
        </w:rPr>
        <w:t>，改进和完善学生的学习方式，促进学生学习成绩的提高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遵循原则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学生的</w:t>
      </w:r>
      <w:r>
        <w:rPr>
          <w:rFonts w:ascii="宋体;SimSun" w:hAnsi="宋体;SimSun" w:cs="宋体;SimSun"/>
          <w:szCs w:val="21"/>
        </w:rPr>
        <w:t>课后辅导</w:t>
      </w:r>
      <w:r>
        <w:rPr>
          <w:rFonts w:ascii="宋体;SimSun" w:hAnsi="宋体;SimSun" w:cs="宋体;SimSun"/>
          <w:szCs w:val="21"/>
        </w:rPr>
        <w:t>必须是义务的，不得以任何名义收取任何费用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后</w:t>
      </w:r>
      <w:r>
        <w:rPr>
          <w:rFonts w:ascii="宋体;SimSun" w:hAnsi="宋体;SimSun" w:cs="宋体;SimSun"/>
          <w:szCs w:val="21"/>
        </w:rPr>
        <w:t>辅导</w:t>
      </w:r>
      <w:r>
        <w:rPr>
          <w:rFonts w:ascii="宋体;SimSun" w:hAnsi="宋体;SimSun" w:cs="宋体;SimSun"/>
          <w:szCs w:val="21"/>
        </w:rPr>
        <w:t>遵从学生自愿的原则，不强迫对不愿意接受</w:t>
      </w:r>
      <w:r>
        <w:rPr>
          <w:rFonts w:ascii="宋体;SimSun" w:hAnsi="宋体;SimSun" w:cs="宋体;SimSun"/>
          <w:szCs w:val="21"/>
        </w:rPr>
        <w:t>课后辅导</w:t>
      </w:r>
      <w:r>
        <w:rPr>
          <w:rFonts w:ascii="宋体;SimSun" w:hAnsi="宋体;SimSun" w:cs="宋体;SimSun"/>
          <w:szCs w:val="21"/>
        </w:rPr>
        <w:t>的学生进行课后</w:t>
      </w:r>
      <w:r>
        <w:rPr>
          <w:rFonts w:ascii="宋体;SimSun" w:hAnsi="宋体;SimSun" w:cs="宋体;SimSun"/>
          <w:szCs w:val="21"/>
        </w:rPr>
        <w:t>辅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后</w:t>
      </w:r>
      <w:r>
        <w:rPr>
          <w:rFonts w:ascii="宋体;SimSun" w:hAnsi="宋体;SimSun" w:cs="宋体;SimSun"/>
          <w:szCs w:val="21"/>
        </w:rPr>
        <w:t>辅导</w:t>
      </w:r>
      <w:r>
        <w:rPr>
          <w:rFonts w:ascii="宋体;SimSun" w:hAnsi="宋体;SimSun" w:cs="宋体;SimSun"/>
          <w:szCs w:val="21"/>
        </w:rPr>
        <w:t>以解决学生学习中的疑难问题或困惑为主，以</w:t>
      </w:r>
      <w:r>
        <w:rPr>
          <w:rFonts w:ascii="宋体;SimSun" w:hAnsi="宋体;SimSun" w:cs="宋体;SimSun"/>
          <w:szCs w:val="21"/>
        </w:rPr>
        <w:t>拓宽、加深</w:t>
      </w:r>
      <w:r>
        <w:rPr>
          <w:rFonts w:ascii="宋体;SimSun" w:hAnsi="宋体;SimSun" w:cs="宋体;SimSun"/>
          <w:szCs w:val="21"/>
        </w:rPr>
        <w:t>知识面为辅，以不加重学生课业负担为原则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课后辅导</w:t>
      </w:r>
      <w:r>
        <w:rPr>
          <w:rFonts w:ascii="宋体;SimSun" w:hAnsi="宋体;SimSun" w:cs="宋体;SimSun"/>
          <w:b/>
          <w:szCs w:val="21"/>
        </w:rPr>
        <w:t>形式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个别辅导</w:t>
      </w:r>
      <w:r>
        <w:rPr>
          <w:rFonts w:ascii="宋体;SimSun" w:hAnsi="宋体;SimSun" w:cs="宋体;SimSun"/>
          <w:szCs w:val="21"/>
        </w:rPr>
        <w:t>：利用中午或其他时间对学生进行个别辅导，其对象着重为学习困难学生。对基础薄弱的学生辅导时，要注重学生学习目的的教育，以改变学习态度和提高学生学习的积极性和自觉性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集体辅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集体辅导有年级组安排，原则上每周安排一至两课时，安排在下午放学后或其它时间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教师进行集体辅导时须有辅导教案，原则上不得以做习题取代辅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师要保证集体辅导的时间，不得以任何借口缩短辅导时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要根据学生的实际情况，因材施教，注重辅导的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59"/>
        <w:rPr/>
      </w:pPr>
      <w:r>
        <w:rPr>
          <w:rFonts w:ascii="宋体;SimSun" w:hAnsi="宋体;SimSun" w:cs="宋体;SimSun"/>
          <w:b/>
          <w:sz w:val="30"/>
          <w:szCs w:val="30"/>
        </w:rPr>
        <w:t>五，检测与反馈的基本要求与规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检测与反馈是教学活动的重要组成部分，是找出问题、制定对策、巩固知识、打好基础、促进发展、提高成绩的重要途径。所以对检测与反馈作如下的要求与规定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Cs w:val="21"/>
        </w:rPr>
        <w:t>一，检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高度的责任心认真对待命题，要在深入分析、理解、把握教材知识体系的基础上进行命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取交叉命题的方式，命题教师要在命题前与所在年级的教师进行交流、沟通，确定考试与测验的范围与知识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的难度把握适中，有一定的坡度，尽量能使期望值与实际得分相吻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要精选精挑，切勿“拿来主义”，不能将其他学校试卷不加选择地作为本校考试的试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时应统一</w:t>
      </w:r>
      <w:r>
        <w:rPr>
          <w:rFonts w:ascii="宋体;SimSun" w:hAnsi="宋体;SimSun" w:cs="宋体;SimSun"/>
          <w:szCs w:val="21"/>
        </w:rPr>
        <w:t>按“零陵中学</w:t>
      </w:r>
      <w:r>
        <w:rPr>
          <w:rFonts w:ascii="宋体;SimSun" w:hAnsi="宋体;SimSun" w:cs="宋体;SimSun"/>
          <w:szCs w:val="21"/>
        </w:rPr>
        <w:t>试卷</w:t>
      </w:r>
      <w:r>
        <w:rPr>
          <w:rFonts w:ascii="宋体;SimSun" w:hAnsi="宋体;SimSun" w:cs="宋体;SimSun"/>
          <w:szCs w:val="21"/>
        </w:rPr>
        <w:t>样本”的格式要求排版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监考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服从学校监考安排，没有特殊理由不得拒绝和调换监考的学科和班级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监考时要认真，不得在监考时阅卷和做其他与监考无关的事情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监考要严格，决不能让作弊的现象发生。发生作弊现象要获取作弊的证据，并及时报告班主任和教导处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质量分析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考试后每位教师要认真细致地进行试卷的分析，找出教与学中存在的问题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个人分析的基础上进行备课组和年级组的质量分析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年级组的质量分析会一般的程序为：年级组长主持；教导处作宏观总体的分析；各备课组长进行学科的分析；班主任教师进行班级学生近阶段思想状况的分析；教学校长总结性讲话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教研组质量分析要定格在部分典型和疑难的题目上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讲评与反馈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每次考试后教师都要认真地进行讲评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讲评前要对试题中的题目进行归类，保证讲评时各知识点清晰，条理清楚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讲评时要重点突出、难点突破，杜绝只报答案的现象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讲评后要求学生进行订正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420"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08:00Z</dcterms:created>
  <dc:creator>MC SYSTEM</dc:creator>
  <dc:description/>
  <cp:keywords/>
  <dc:language>en-US</dc:language>
  <cp:lastModifiedBy>MC SYSTEM</cp:lastModifiedBy>
  <dcterms:modified xsi:type="dcterms:W3CDTF">2008-09-03T01:47:00Z</dcterms:modified>
  <cp:revision>9</cp:revision>
  <dc:subject/>
  <dc:title>上海市零陵中学教学常规要求与规定</dc:title>
</cp:coreProperties>
</file>