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零陵中学</w:t>
      </w:r>
    </w:p>
    <w:p>
      <w:pPr>
        <w:pStyle w:val="Normal"/>
        <w:ind w:firstLine="894"/>
        <w:rPr/>
      </w:pPr>
      <w:r>
        <w:rPr>
          <w:b/>
          <w:sz w:val="30"/>
          <w:szCs w:val="30"/>
        </w:rPr>
        <w:t>中层以上干部深入课堂、组室有关规定与要求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聚焦课堂、聚焦教师、聚焦教研组是学校教学工作的重要抓手，为促进课堂教学效益，强化备课组、教研组建设，特对中层以上干部深入课堂、备课组、教研组作以下规定与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层干部每周至少深入课堂听课两节、校长必须每周听课</w:t>
      </w:r>
      <w:r>
        <w:rPr>
          <w:sz w:val="24"/>
        </w:rPr>
        <w:t>4</w:t>
      </w:r>
      <w:r>
        <w:rPr>
          <w:sz w:val="24"/>
        </w:rPr>
        <w:t>节（包括公开研究课），听课后要与教师一起分析、研究与讨论，在互相交流中促进教师课堂教学效益的提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层干部每两周必须参与一次所联系年级组的备课组活动，校长必须每周参与两次备课组活动。在参与中备课组活动了解情况，同时挖掘备课组建设的成功经验，寻找备课组活动中存在的共性问题，为学校制定相应的对策与措施提供建设性的意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层干部必须参加本学科的教研组活动，除特殊情况外不得以其他理由不参加教研组活动。同时在教研活动中要认真参加探讨研究，积极带头发言，在教研活动中起模范带头作用。校长要经常性地参加各教研组活动，对教研组建设进行帮助与指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层以上干部应经常性地与备课组长和教研组长进行沟通与交流，随时掌握备课组与教研组活动的动态，并为组长出谋划策，提建设性的意见，以提高备课组与教研组活动质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层以上干部应积极带头参与学校的各项教育教学类活动，尤其是带头进行教学研究课的开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层干部要深入思考教学中出现的问题与困惑，并将问题上升至课题进行课题研究，原则上每两年有一课题。同时积极将自己的教学体会与感悟撰写成教学论文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6:00Z</dcterms:created>
  <dc:creator>MC SYSTEM</dc:creator>
  <dc:description/>
  <cp:keywords/>
  <dc:language>en-US</dc:language>
  <cp:lastModifiedBy>MC SYSTEM</cp:lastModifiedBy>
  <dcterms:modified xsi:type="dcterms:W3CDTF">2008-04-07T23:32:00Z</dcterms:modified>
  <cp:revision>6</cp:revision>
  <dc:subject/>
  <dc:title>上海市零陵中学</dc:title>
</cp:coreProperties>
</file>