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零陵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届三次教代会文件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届三次教代会文件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骨干教师（班主任）专业发展促进方案（试行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建设“一流城区、一流教育、一流队伍”的目标要求，为进一步落实教育局“聚焦课改、决战课堂，聚焦人才、成就教师”的工作思路，为校骨干教师（班主任）搭建专业发展平台，造就一支适应课改要求、具有教育教学实践能力和科研能力的校骨干教师（班主任）队伍，学校特制定《零陵中学骨干教师（班主任）专业发展促进方案（试行）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邓小平理论、“三个代表”重要思想和科学发展观为指导，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《上海市基础教育教师队伍建设“十一五”规划纲要》、《徐汇区教育系统教师队伍建设“十一五”规划》等文件精神，</w:t>
      </w:r>
      <w:r>
        <w:rPr>
          <w:rFonts w:ascii="宋体;SimSun" w:hAnsi="宋体;SimSun" w:cs="宋体;SimSun"/>
          <w:szCs w:val="21"/>
        </w:rPr>
        <w:t>遵循骨干教师（班主任）成长规律，加大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培养力度，完善骨干教师（班主任）的培养机制，发挥骨干教师（班主任）引领示范作用，以击剑文化为引领，深入推进新课程实施的学科高地、学科德育等重点项目建设，扎实研究有效教学，着力打造“两个魅力”，</w:t>
      </w:r>
      <w:r>
        <w:rPr>
          <w:rFonts w:ascii="宋体;SimSun" w:hAnsi="宋体;SimSun" w:cs="宋体;SimSun"/>
          <w:szCs w:val="21"/>
        </w:rPr>
        <w:t>努力</w:t>
      </w:r>
      <w:r>
        <w:rPr>
          <w:rFonts w:ascii="宋体;SimSun" w:hAnsi="宋体;SimSun" w:cs="宋体;SimSun"/>
          <w:szCs w:val="21"/>
        </w:rPr>
        <w:t>提升师德师能，推动骨干教师（班主任）专业发展，为实现学校教育事业科学发展奠定基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目标任务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按《</w:t>
      </w:r>
      <w:r>
        <w:rPr>
          <w:rFonts w:ascii="宋体;SimSun" w:hAnsi="宋体;SimSun" w:cs="宋体;SimSun"/>
          <w:szCs w:val="21"/>
        </w:rPr>
        <w:t>上海市</w:t>
      </w:r>
      <w:r>
        <w:rPr>
          <w:rFonts w:ascii="宋体;SimSun" w:hAnsi="宋体;SimSun" w:cs="宋体;SimSun"/>
          <w:szCs w:val="21"/>
        </w:rPr>
        <w:t>零陵</w:t>
      </w:r>
      <w:r>
        <w:rPr>
          <w:rFonts w:ascii="宋体;SimSun" w:hAnsi="宋体;SimSun" w:cs="宋体;SimSun"/>
          <w:szCs w:val="21"/>
        </w:rPr>
        <w:t>中学骨干教师</w:t>
      </w:r>
      <w:r>
        <w:rPr>
          <w:rFonts w:ascii="宋体;SimSun" w:hAnsi="宋体;SimSun" w:cs="宋体;SimSun"/>
          <w:szCs w:val="21"/>
        </w:rPr>
        <w:t>（班主任）评选</w:t>
      </w:r>
      <w:r>
        <w:rPr>
          <w:rFonts w:ascii="宋体;SimSun" w:hAnsi="宋体;SimSun" w:cs="宋体;SimSun"/>
          <w:szCs w:val="21"/>
        </w:rPr>
        <w:t>及管理办法（</w:t>
      </w:r>
      <w:r>
        <w:rPr>
          <w:rFonts w:ascii="宋体;SimSun" w:hAnsi="宋体;SimSun" w:cs="宋体;SimSun"/>
          <w:szCs w:val="21"/>
        </w:rPr>
        <w:t>试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》评选认定公示的校骨干教师（班主任），须在为期三学年任期内完成相应的骨干教师（班主任）专业发展基本任务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已成为局学科（班主任）带头人、局中青年骨干教师、区名师工作室学员、区优秀教师高研班学员和市名师名校长基地学员，免于本方案制定的专业发展基本任务，但必须接受学校教师队伍建设工作领导小组的常规管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具体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一步提高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整体素质，增强责任感和使命感，提高人文素养和师德修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一步促使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</w:t>
      </w:r>
      <w:r>
        <w:rPr>
          <w:rFonts w:ascii="宋体;SimSun" w:hAnsi="宋体;SimSun" w:cs="宋体;SimSun"/>
          <w:szCs w:val="21"/>
        </w:rPr>
        <w:t>树立终身学习的观念，提高</w:t>
      </w:r>
      <w:r>
        <w:rPr>
          <w:rFonts w:ascii="宋体;SimSun" w:hAnsi="宋体;SimSun" w:cs="宋体;SimSun"/>
          <w:szCs w:val="21"/>
        </w:rPr>
        <w:t>教育教学实践、研究和反思能力，</w:t>
      </w:r>
      <w:r>
        <w:rPr>
          <w:rFonts w:ascii="宋体;SimSun" w:hAnsi="宋体;SimSun" w:cs="宋体;SimSun"/>
          <w:szCs w:val="21"/>
        </w:rPr>
        <w:t>提升</w:t>
      </w:r>
      <w:r>
        <w:rPr>
          <w:rFonts w:ascii="宋体;SimSun" w:hAnsi="宋体;SimSun" w:cs="宋体;SimSun"/>
          <w:szCs w:val="21"/>
        </w:rPr>
        <w:t>实践智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一步推动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主动研究</w:t>
      </w:r>
      <w:r>
        <w:rPr>
          <w:rFonts w:ascii="宋体;SimSun" w:hAnsi="宋体;SimSun" w:cs="宋体;SimSun"/>
          <w:szCs w:val="21"/>
        </w:rPr>
        <w:t>新课程实施</w:t>
      </w:r>
      <w:r>
        <w:rPr>
          <w:rFonts w:ascii="宋体;SimSun" w:hAnsi="宋体;SimSun" w:cs="宋体;SimSun"/>
          <w:szCs w:val="21"/>
        </w:rPr>
        <w:t>的有效做法，立足课堂提升教学有效性，提升专业素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一步强化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学科高地、学科德育建设意识，切实</w:t>
      </w:r>
      <w:r>
        <w:rPr>
          <w:rFonts w:ascii="宋体;SimSun" w:hAnsi="宋体;SimSun" w:cs="宋体;SimSun"/>
          <w:szCs w:val="21"/>
        </w:rPr>
        <w:t>发挥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</w:t>
      </w:r>
      <w:r>
        <w:rPr>
          <w:rFonts w:ascii="宋体;SimSun" w:hAnsi="宋体;SimSun" w:cs="宋体;SimSun"/>
          <w:szCs w:val="21"/>
        </w:rPr>
        <w:t>的辐射</w:t>
      </w:r>
      <w:r>
        <w:rPr>
          <w:rFonts w:ascii="宋体;SimSun" w:hAnsi="宋体;SimSun" w:cs="宋体;SimSun"/>
          <w:szCs w:val="21"/>
        </w:rPr>
        <w:t>、引领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任务要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骨干教师（班主任）</w:t>
      </w:r>
      <w:r>
        <w:rPr>
          <w:rFonts w:ascii="宋体;SimSun" w:hAnsi="宋体;SimSun" w:cs="宋体;SimSun"/>
          <w:szCs w:val="21"/>
        </w:rPr>
        <w:t>三年任期内每学年</w:t>
      </w:r>
      <w:r>
        <w:rPr>
          <w:rFonts w:ascii="宋体;SimSun" w:hAnsi="宋体;SimSun" w:cs="宋体;SimSun"/>
          <w:szCs w:val="21"/>
        </w:rPr>
        <w:t>至少要完成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任务中的三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开展示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每学期开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校级教学（班会）展示课，任期内区级教学（班会）研究课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研究课要积极探索新课程实施的教学方法，在学科德育、有效教学和课程统整方面起示范、引领作用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案（课堂实录）或授课录像及相关文字材料在教研（政教）博客平台上展示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教指导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义务承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本校职初期青年教师（班主任）或实习生带教工作，签订协议，明确带教目标，形成带教成果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导课外活动（或专题讲座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每学期对学生社团课外活动（或运动队）进行一个项目指导，或者进行一次主题教育或教学专题的讲座，时间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题研究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结合区域或学校重点推进的工作，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在任期内积极进行课题（项目）研究，至少参加一项区域或学校相关课题子课题研究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与课题相关的研究成果（结题报告、教育或教学案例、研究论文等），发表在校级以上学术刊物上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课题研究，探索新课程实施的教学方法，总结有效教学模式，研究学科与德育有机整合等方面问题，推进新课程的有效实施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网上交流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每学期在学校教研（政教）博客上发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以上的参与区、校教育教学论坛的案例、心得、反思、论文、成果、小结等，完成个人学期履职情况展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施途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研训一体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区域或学校重点推进的工作，提高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的专业实践能力和智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本培训课程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校本承担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培训项目，进一步提升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适应学校课程改革对人才专业成长要求的基本素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本学科专业培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区本承担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培训项目，进一步提升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专业理论水平和教学实践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我研修项目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按规定制定并落实个人任职规划，完成自我培训计划，填写《零陵中学骨干教师（班主任）专业发展信息表》，及时将阶段成果和履职情况挂网展示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我诊断→自我培训（包括读书）计划（当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挂学校教研（政教）博客）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落实计划→成果展示（研究课、展示课教案、听评课、教学反思、带教心得、课题报告、校本培训、校园学术节、区域学术节等相关文字和影像材料及时挂学校教研（政教）博客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我反思→任职小结（学年结束前挂学校教研（政教）博客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我反思→任职总结（第二学年、第三学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挂学校教研（政教）博客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保障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保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完善学校教师队伍建设组织架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党支部和校长室的领导下，建立校教师队伍建设工作领导小组，校长任组长，副校长任副组长。组员由校工会、校办、人事、教导处、政教处、教科研室负责人组成，负责日常管理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校教师队伍建设工作领导小组主要任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长是学校队伍建设的第一责任人，领导本校教师队伍建设工作，负责本校培训计划的制订、落实和管理，组织教师参加学历进修和职称评定，推荐各类先进和优秀人才，落实人事和分配制度的改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党支部重点保障教师队伍建设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教师队伍建设工作领导小组为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专业发展给予协调、帮助、指导和管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台保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专业发展实际情况，搭建专家引领、导师带教、同伴互助等不同层次的校内外专业发展平台，保障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专业发展工作有效开展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级职称的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，外聘相关学科、德育专家名师或推荐校外名师工作室、名师指导团，建立专家引领平台，以项目为抓手，定期开展专题活动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级和二级职称的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，外聘相关学科、德育名师或推荐校外名师工作室、名师指导团，建立导师带教平台，签订带教协议，开展专项研究，提升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专业素养和能力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聘请校内高级教师或局学科（班主任）带头人、局中青年骨干教师，与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建立同伴互助平台，开设“校骨干教师（班主任）”共同撰写博客平台，每月定时组织沟通</w:t>
      </w:r>
      <w:r>
        <w:rPr>
          <w:rFonts w:ascii="宋体;SimSun" w:hAnsi="宋体;SimSun" w:cs="宋体;SimSun"/>
          <w:szCs w:val="21"/>
        </w:rPr>
        <w:t>交流</w:t>
      </w:r>
      <w:r>
        <w:rPr>
          <w:rFonts w:ascii="宋体;SimSun" w:hAnsi="宋体;SimSun" w:cs="宋体;SimSun"/>
          <w:szCs w:val="21"/>
        </w:rPr>
        <w:t>一次，促进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专业成长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费保障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上级有关规定，给予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专业（高一层次）进修培训、外聘专家名师以经费支持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学校有关规定，给予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职称英语、计算机考试、论文鉴定以经费支持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按学校有关规定，给予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开展专项课题研究工作以经费支持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奖励保障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校对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颁发荣誉证书予以表彰，并依据学校有关规定给予骨干教师（班主任）奖励津贴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校对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任职期间学年考评优秀者颁发优秀荣誉证书予以表彰，并依据学校有关规定给予一定奖励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在外出考察、观摩学习、干部选拔、职称评定、评优评先等方面享有优先权，任职期间终期考评优秀者即为当然的下一届校</w:t>
      </w:r>
      <w:r>
        <w:rPr>
          <w:rFonts w:ascii="宋体;SimSun" w:hAnsi="宋体;SimSun" w:cs="宋体;SimSun"/>
          <w:szCs w:val="21"/>
        </w:rPr>
        <w:t>骨干教师</w:t>
      </w:r>
      <w:r>
        <w:rPr>
          <w:rFonts w:ascii="宋体;SimSun" w:hAnsi="宋体;SimSun" w:cs="宋体;SimSun"/>
          <w:szCs w:val="21"/>
        </w:rPr>
        <w:t>（班主任）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方案经校教代会审议通过后，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实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市零陵中学  </w:t>
      </w:r>
    </w:p>
    <w:p>
      <w:pPr>
        <w:pStyle w:val="Normal"/>
        <w:widowControl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32:00Z</dcterms:created>
  <dc:creator>Xtzj.User</dc:creator>
  <dc:description/>
  <cp:keywords/>
  <dc:language>en-US</dc:language>
  <cp:lastModifiedBy>雨林木风</cp:lastModifiedBy>
  <dcterms:modified xsi:type="dcterms:W3CDTF">2010-12-05T01:24:00Z</dcterms:modified>
  <cp:revision>18</cp:revision>
  <dc:subject/>
  <dc:title>上海市零陵中学骨干教师（班主任）专业发展促进方案（试行）（审议稿）</dc:title>
</cp:coreProperties>
</file>