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为实现新三年发展规划宏伟目标而努力奋斗</w:t>
      </w:r>
    </w:p>
    <w:p>
      <w:pPr>
        <w:pStyle w:val="Normal"/>
        <w:spacing w:lineRule="auto" w:line="360"/>
        <w:jc w:val="center"/>
        <w:rPr/>
      </w:pPr>
      <w:r>
        <w:rPr>
          <w:rFonts w:cs="宋体;SimSun" w:ascii="宋体;SimSun" w:hAnsi="宋体;SimSun"/>
          <w:b/>
          <w:sz w:val="32"/>
          <w:szCs w:val="32"/>
        </w:rPr>
        <w:t>——</w:t>
      </w:r>
      <w:r>
        <w:rPr>
          <w:rFonts w:ascii="宋体;SimSun" w:hAnsi="宋体;SimSun" w:cs="宋体;SimSun"/>
          <w:b/>
          <w:sz w:val="32"/>
          <w:szCs w:val="32"/>
        </w:rPr>
        <w:t>在十届一次教代会上的讲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朱荣林</w:t>
      </w:r>
    </w:p>
    <w:p>
      <w:pPr>
        <w:pStyle w:val="Normal"/>
        <w:rPr>
          <w:rFonts w:ascii="宋体;SimSun" w:hAnsi="宋体;SimSun" w:cs="宋体;SimSun"/>
          <w:szCs w:val="21"/>
        </w:rPr>
      </w:pPr>
      <w:r>
        <w:rPr>
          <w:rFonts w:ascii="宋体;SimSun" w:hAnsi="宋体;SimSun" w:cs="宋体;SimSun"/>
          <w:szCs w:val="21"/>
        </w:rPr>
        <w:t>各位代表、各位老师：</w:t>
      </w:r>
    </w:p>
    <w:p>
      <w:pPr>
        <w:pStyle w:val="Normal"/>
        <w:ind w:firstLine="420"/>
        <w:rPr/>
      </w:pPr>
      <w:r>
        <w:rPr>
          <w:rFonts w:ascii="宋体;SimSun" w:hAnsi="宋体;SimSun" w:cs="宋体;SimSun"/>
          <w:szCs w:val="21"/>
        </w:rPr>
        <w:t>我今天向大会报告的主题是《为实现新三年发展规划宏伟目标而努力奋斗》。</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在前任校长的带领下，学校制定了“</w:t>
      </w:r>
      <w:r>
        <w:rPr>
          <w:rFonts w:cs="宋体;SimSun" w:ascii="宋体;SimSun" w:hAnsi="宋体;SimSun"/>
          <w:szCs w:val="21"/>
        </w:rPr>
        <w:t>2006—2008</w:t>
      </w:r>
      <w:r>
        <w:rPr>
          <w:rFonts w:ascii="宋体;SimSun" w:hAnsi="宋体;SimSun" w:cs="宋体;SimSun"/>
          <w:szCs w:val="21"/>
        </w:rPr>
        <w:t>年发展规划”。三年来，在贯彻落实三年规划的实践中，学校的办学理念、办学目标、发展思路和办学策略，已逐渐深入人心并转化成教师的自觉行为。教职员工依靠爱岗敬业的奉献精神，教书育人的钻研精神，自强不息的奋斗精神，坚持不懈、锲而不舍的拼搏精神，不断提高学校的教育质量和办学水平，学校取得了长足的进步。这些成绩无疑为学校新三年发展打下了坚实的基础。</w:t>
      </w:r>
    </w:p>
    <w:p>
      <w:pPr>
        <w:pStyle w:val="Normal"/>
        <w:ind w:firstLine="420"/>
        <w:rPr/>
      </w:pPr>
      <w:r>
        <w:rPr>
          <w:rFonts w:cs="宋体;SimSun" w:ascii="宋体;SimSun" w:hAnsi="宋体;SimSun"/>
          <w:szCs w:val="21"/>
        </w:rPr>
        <w:t>2009</w:t>
      </w:r>
      <w:r>
        <w:rPr>
          <w:rFonts w:ascii="宋体;SimSun" w:hAnsi="宋体;SimSun" w:cs="宋体;SimSun"/>
          <w:szCs w:val="21"/>
        </w:rPr>
        <w:t>年，对于我们零陵中学来说注定是非同寻常的一年，因为这一年是学校新三年发展的开局年。尤其是当前深入学习实践科学发展观活动，更使我校迎来新的发展机遇。今天我们召开十届一次教代会，审议学校新制定的“</w:t>
      </w:r>
      <w:r>
        <w:rPr>
          <w:rFonts w:cs="宋体;SimSun" w:ascii="宋体;SimSun" w:hAnsi="宋体;SimSun"/>
          <w:szCs w:val="21"/>
        </w:rPr>
        <w:t>2009—2011</w:t>
      </w:r>
      <w:r>
        <w:rPr>
          <w:rFonts w:ascii="宋体;SimSun" w:hAnsi="宋体;SimSun" w:cs="宋体;SimSun"/>
          <w:szCs w:val="21"/>
        </w:rPr>
        <w:t>年发展规划”（以下简称《规划》），旨在群策群力绘规划蓝图，集思广益谋科学发展。</w:t>
      </w:r>
    </w:p>
    <w:p>
      <w:pPr>
        <w:pStyle w:val="Normal"/>
        <w:ind w:firstLine="420"/>
        <w:rPr>
          <w:rFonts w:ascii="宋体;SimSun" w:hAnsi="宋体;SimSun" w:cs="宋体;SimSun"/>
          <w:szCs w:val="21"/>
        </w:rPr>
      </w:pPr>
      <w:r>
        <w:rPr>
          <w:rFonts w:ascii="宋体;SimSun" w:hAnsi="宋体;SimSun" w:cs="宋体;SimSun"/>
          <w:szCs w:val="21"/>
        </w:rPr>
        <w:t>为了让各位代表和老师理解和领会《规划》的内容和精神，我受校务会和本次教代会主席团委托，就《规划》谈几点意见：</w:t>
      </w:r>
    </w:p>
    <w:p>
      <w:pPr>
        <w:pStyle w:val="Normal"/>
        <w:ind w:firstLine="420"/>
        <w:rPr>
          <w:rFonts w:ascii="宋体;SimSun" w:hAnsi="宋体;SimSun" w:cs="宋体;SimSun"/>
          <w:szCs w:val="21"/>
        </w:rPr>
      </w:pPr>
      <w:r>
        <w:rPr>
          <w:rFonts w:ascii="宋体;SimSun" w:hAnsi="宋体;SimSun" w:cs="宋体;SimSun"/>
          <w:szCs w:val="21"/>
        </w:rPr>
        <w:t>一、《规划》的总体框架与主要办学思想</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明确提出学校发展的主题是——“遵教育规律，谋科学发展”。 因为遵循教育规律是科学发展的前提，任何违背教育规律只能受到规律的惩罚，学校发展也无从谈起。《规划》的副标题是“争创区徐汇区实验性示范性完全中学”，这是我校在全面推进素质教育形势下，在实现学校新发展的过程中提出的自我挑战，是我校共同奋斗的愿景。作为在上海具有教育优势的徐汇区区内的一所完中，我们理应有争创区实验性示范性学校的勇气和信心，所以学校把新三年规划同争创区实验性示范性学校规划融合在一起，是我们自我加压、自我挑战、自我提升、以高标准高要求激励发展良好精神的体现。</w:t>
      </w:r>
    </w:p>
    <w:p>
      <w:pPr>
        <w:pStyle w:val="Normal"/>
        <w:ind w:firstLine="412"/>
        <w:rPr/>
      </w:pPr>
      <w:r>
        <w:rPr>
          <w:rFonts w:ascii="宋体;SimSun" w:hAnsi="宋体;SimSun" w:cs="宋体;SimSun"/>
          <w:szCs w:val="21"/>
        </w:rPr>
        <w:t>所谓“实验性”是学校坚持不断探索实践教育规律，所谓“示范性”是学校在师资和管理“软实力”上能在区内有一定影响力。 今年</w:t>
      </w:r>
      <w:r>
        <w:rPr>
          <w:rFonts w:cs="宋体;SimSun" w:ascii="宋体;SimSun" w:hAnsi="宋体;SimSun"/>
          <w:szCs w:val="21"/>
        </w:rPr>
        <w:t>5</w:t>
      </w:r>
      <w:r>
        <w:rPr>
          <w:rFonts w:ascii="宋体;SimSun" w:hAnsi="宋体;SimSun" w:cs="宋体;SimSun"/>
          <w:szCs w:val="21"/>
        </w:rPr>
        <w:t>月我校即将开展的化学教研组区内经验推介活动，击剑文化特色育人市级德育研讨活动，以及今后三年我校借助实验项目推进新课程所做的一些探索实践活动，就是我们新三年发挥一定影响力的具体工作体现。</w:t>
      </w:r>
    </w:p>
    <w:p>
      <w:pPr>
        <w:pStyle w:val="Normal"/>
        <w:ind w:firstLine="420"/>
        <w:rPr/>
      </w:pPr>
      <w:r>
        <w:rPr>
          <w:rFonts w:ascii="宋体;SimSun" w:hAnsi="宋体;SimSun" w:cs="宋体;SimSun"/>
          <w:szCs w:val="21"/>
        </w:rPr>
        <w:t>所以，作为有着</w:t>
      </w:r>
      <w:r>
        <w:rPr>
          <w:rFonts w:cs="宋体;SimSun" w:ascii="宋体;SimSun" w:hAnsi="宋体;SimSun"/>
          <w:szCs w:val="21"/>
        </w:rPr>
        <w:t>45</w:t>
      </w:r>
      <w:r>
        <w:rPr>
          <w:rFonts w:ascii="宋体;SimSun" w:hAnsi="宋体;SimSun" w:cs="宋体;SimSun"/>
          <w:szCs w:val="21"/>
        </w:rPr>
        <w:t>年建校历史的完全中学，我校在原有发展的基础上，只要围绕“遵循教育规律，谋求科学发展”的主题，不断探索新的发展思路和有效模式，积极稳妥地科学规划、全面协调学校各项工作，就一定能把学校办成质量有保证、办学有特色、对民生负责的有一定影响力的完全中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共分五个部分，一、二、三部分是对总体设想、办学思想和发展现状所作的分析阐述，第四部分是实施项目主体，第五部分为保障机制。总体上分“务虚”和“务实”两个部分。由于《规划》总篇幅有二万六千余字，为便于书面审议，印刷分发给各位代表手上的文件为《规划》提要，《规划》全文已经通过校务系统以电子稿形式发给全体代表和全体教工。</w:t>
      </w:r>
    </w:p>
    <w:p>
      <w:pPr>
        <w:pStyle w:val="Normal"/>
        <w:ind w:firstLine="420"/>
        <w:rPr>
          <w:rFonts w:ascii="宋体;SimSun" w:hAnsi="宋体;SimSun" w:cs="宋体;SimSun"/>
          <w:szCs w:val="21"/>
        </w:rPr>
      </w:pPr>
      <w:r>
        <w:rPr>
          <w:rFonts w:ascii="宋体;SimSun" w:hAnsi="宋体;SimSun" w:cs="宋体;SimSun"/>
          <w:szCs w:val="21"/>
        </w:rPr>
        <w:t>需要指出的是，《规划》在继承原有办学思想基础上，所提出学校发展的总体指导思想、办学理念和办学基本思路，是立足于科学发展的“世界观”和“方法论”的基本要求。所谓世界观，在《规划》中表述为：</w:t>
      </w:r>
      <w:r>
        <w:rPr>
          <w:szCs w:val="21"/>
        </w:rPr>
        <w:t>全面贯彻党的十七大精神，以邓小平理论和“三个代表”重要思想为指导，落实科学发展观，牢固树立“以人为本”教育理念，坚持“依法办学”、“科学办学”、“民主办学”，</w:t>
      </w:r>
      <w:r>
        <w:rPr>
          <w:szCs w:val="21"/>
        </w:rPr>
        <w:t>全面贯彻党的教育方针，</w:t>
      </w:r>
      <w:r>
        <w:rPr>
          <w:szCs w:val="21"/>
        </w:rPr>
        <w:t>培养全面发展“四有”新人，为构建和谐社会做出应有的贡献</w:t>
      </w:r>
      <w:r>
        <w:rPr>
          <w:rFonts w:ascii="宋体;SimSun" w:hAnsi="宋体;SimSun" w:cs="宋体;SimSun"/>
          <w:szCs w:val="21"/>
        </w:rPr>
        <w:t>；所谓方法论，在《规划》中表述为：以精神文明建设（</w:t>
      </w:r>
      <w:r>
        <w:rPr>
          <w:rFonts w:ascii="宋体;SimSun" w:hAnsi="宋体;SimSun" w:cs="宋体;SimSun"/>
          <w:szCs w:val="21"/>
        </w:rPr>
        <w:t>创建和谐校园</w:t>
      </w:r>
      <w:r>
        <w:rPr>
          <w:rFonts w:ascii="宋体;SimSun" w:hAnsi="宋体;SimSun" w:cs="宋体;SimSun"/>
          <w:szCs w:val="21"/>
        </w:rPr>
        <w:t>）为学校发展的总抓手，紧紧围绕社会主义核心价值体系，</w:t>
      </w:r>
      <w:r>
        <w:rPr>
          <w:szCs w:val="21"/>
        </w:rPr>
        <w:t>贯彻、执行中共中央、国务院关于深化教育改革、全面推进素质教育的精神，着力推进学校内涵发展长效机制建设。《规划》</w:t>
      </w:r>
      <w:r>
        <w:rPr>
          <w:rFonts w:ascii="宋体;SimSun" w:hAnsi="宋体;SimSun" w:cs="宋体;SimSun"/>
          <w:szCs w:val="21"/>
        </w:rPr>
        <w:t>用“坚持”一词，明确了学校新三年既定的办学方略、发展战略、办学理念、办学目标、育人目标和办学基本思路，更加清晰了我们的发展方向、发展策略和发展途径， 并结合学校当前发展实际，对其具体内涵作了较为详细的阐述。比如，办学理念，我们坚持“以人为本，全面发展”，提出“努力打造‘搏’的学校精神”；育人目标，我们坚持“‘铸剑树人’，全面发展”，提出学生成长要“身心健康”，“基础扎实”，有“创新精神”、“实践能力”和“个性特长”；办学基本思路，我们从内容、载体、方式、途径和保障等方面提出了学校新发展关注的侧重点，而“忠实”、“调适”和“创生”是结合新课程实施策略提出的三大取向，简而言之，就是我们对国家课标（考纲）采取“忠实”取向，对校本教学内容采取“调适”取向，对课堂教学方式方法采取“创生”取向。</w:t>
      </w:r>
    </w:p>
    <w:p>
      <w:pPr>
        <w:pStyle w:val="Normal"/>
        <w:ind w:firstLine="420"/>
        <w:rPr/>
      </w:pPr>
      <w:r>
        <w:rPr>
          <w:rFonts w:ascii="宋体;SimSun" w:hAnsi="宋体;SimSun" w:cs="宋体;SimSun"/>
          <w:szCs w:val="21"/>
        </w:rPr>
        <w:t>二、击剑文化和学校发展贯穿《规划》三大主体实施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三大主体实施项目为德育工作、课程与教学改革和学校文化与特色建设。</w:t>
      </w:r>
    </w:p>
    <w:p>
      <w:pPr>
        <w:pStyle w:val="Normal"/>
        <w:ind w:firstLine="420"/>
        <w:rPr>
          <w:rFonts w:ascii="宋体;SimSun" w:hAnsi="宋体;SimSun" w:cs="宋体;SimSun"/>
          <w:szCs w:val="21"/>
        </w:rPr>
      </w:pPr>
      <w:r>
        <w:rPr>
          <w:rFonts w:ascii="宋体;SimSun" w:hAnsi="宋体;SimSun" w:cs="宋体;SimSun"/>
          <w:szCs w:val="21"/>
        </w:rPr>
        <w:t>三大主体实施项目都有明确的工作目标，阶段实施步骤和具体实施要点。《规划》实施项目的目标定位要根据现有条件来制定，具有可操作性，这是“量力而行，实事求是”思想的体现。同时也要看到制约发展的不利条件的可变性，即创造有利条件来实施目标，这是“解放思想，科学发展”思想的体现。《规划》制定的目标具有可操作性，但不意味着“不加思考”拿来就能做，而是要在具体实施过程中不断完善具体操作方案，积累和总结案例，逐步形成具有适合我校校情的带有规律性的经验和实践做法。比如，击剑文化引领学校发展这个学校发展大课题，就需要贯穿于三大主体实施项目的全过程，互为依存，相辅相成；要集全校教职工的智慧和才干，调动广大干部群众的积极性，最大限度发挥人的主观能动性；要群策群力把学校发展和个人发展协调统一起来，整体提升学校综合实力。这些都体现了统筹兼顾的科学发展基本方法。</w:t>
      </w:r>
    </w:p>
    <w:p>
      <w:pPr>
        <w:pStyle w:val="Normal"/>
        <w:ind w:firstLine="420"/>
        <w:rPr/>
      </w:pPr>
      <w:r>
        <w:rPr>
          <w:rFonts w:ascii="宋体;SimSun" w:hAnsi="宋体;SimSun" w:cs="宋体;SimSun"/>
          <w:szCs w:val="21"/>
        </w:rPr>
        <w:t>再比如，“德育工作”和“课程与教学改革”两大主体实施项目，都强调以教科研先导，都把击剑文化作为载体和引领，都提出以课堂实践为主阵地或主渠道，都注重学科和德育关系的融合，都强调以学生实践和发展为核心，都指出队伍建设重要作用，都有各自侧重的主题和保障措施，都提出四个“着力推进”，推进的工作分别为“研究”、“有效机制”、“学生自主能力”和“特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主体实施项目中，《规划》基于学校办学目标和办学实际，特别提出“学校文化与特色建设”，目的是将德育和教学成果所呈现的文化元素，以学校发展最高层次——学校文化形态——提出，把特色发展与学校发展科学规划、统筹兼顾起来，旨在让每一位零陵教工都能把自己的教育教学工作当成文化创生事业，在创造学校文化的同时，分享文化创生的成就和快乐。</w:t>
      </w:r>
    </w:p>
    <w:p>
      <w:pPr>
        <w:pStyle w:val="Normal"/>
        <w:ind w:firstLine="412"/>
        <w:rPr/>
      </w:pPr>
      <w:r>
        <w:rPr>
          <w:rFonts w:ascii="宋体;SimSun" w:hAnsi="宋体;SimSun" w:cs="宋体;SimSun"/>
          <w:szCs w:val="21"/>
        </w:rPr>
        <w:t>三、《规划》提出了工作新思路、新举措、新保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筑“雁阵领航”育人团队。教书育人本为一体，学校教师人人都是德育工作者，在象征“团结、守纪”的雁阵领航下，学生能自主实践，展翅高飞。《规划》提出这个构想，更加明确德育是需要合力的，学科教学和德育工作本就是水乳交融关系，不应存在水油相隔不溶的关系。学校正酝酿以大的课题形式，进一步研究有效德育机制，采取各种措施，不断提升德育工作者驾驭德育工作的能力和水平，创造性地破解德育难题。比如，如何做好以“搏”为核心的特色育人系列主题活动，如何唱好以两纲教育为主题学校德育“四季歌”等。</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整推进课程与教学改革。统整的理念就是要统筹整合，协调兼顾教育与教学的关系，当然也包括教材的统整。当前新课程要求提升校长课程领导力、教师课程执行力。三类课程如何设置、学科德育如何推进、教学五环节如何有效、怎样考测更加科学、教研活动如何开展、教研团队如何打造、校本研训如何实施、教师专业如何发展……这些问题都需要有一个科学的体系进行规划整合。老师的困惑恰恰是如何将这些在课程与教学改革中面临的问题，通过一种恰当的方式，操作性地加以解决。</w:t>
      </w:r>
    </w:p>
    <w:p>
      <w:pPr>
        <w:pStyle w:val="Normal"/>
        <w:ind w:firstLine="412"/>
        <w:rPr>
          <w:rFonts w:ascii="宋体;SimSun" w:hAnsi="宋体;SimSun" w:cs="宋体;SimSun"/>
          <w:szCs w:val="21"/>
        </w:rPr>
      </w:pPr>
      <w:r>
        <w:rPr>
          <w:rFonts w:ascii="宋体;SimSun" w:hAnsi="宋体;SimSun" w:cs="宋体;SimSun"/>
          <w:szCs w:val="21"/>
        </w:rPr>
        <w:t>这里提出的“统整”理念，就是要让每一位老师能将这些困惑化解在每天的教学工作中，采取“工作即是研究”的方法策略，让我们的教师在解决学科学期课程统整的过程中，忠实了课标（考纲）、调适了教学内容和测试方法、创生了课堂教学方式方法，提升了课堂教学有效性，获得了教学研究案例，取得了科研成果，获得了个人专业发展，建设了学习型教研团队，创生了教研文化，发展了学校文化。要取得一连串连锁式的良性循环成效，需要依靠广大教师有效完成了一件事情：即以“统整”理念为指导的教改实践。我们不是第一个做试验探索的学校，但前期做实践探索的学校的确取得了很好的效果。当前徐汇区正在进行的市级重点课题项目《新课程实施的区域推进策略改进研究》，就是在做这项工作。</w:t>
      </w:r>
    </w:p>
    <w:p>
      <w:pPr>
        <w:pStyle w:val="Normal"/>
        <w:ind w:firstLine="412"/>
        <w:rPr/>
      </w:pPr>
      <w:r>
        <w:rPr>
          <w:rFonts w:cs="宋体;SimSun" w:ascii="宋体;SimSun" w:hAnsi="宋体;SimSun"/>
          <w:szCs w:val="21"/>
        </w:rPr>
        <w:t>3</w:t>
      </w:r>
      <w:r>
        <w:rPr>
          <w:rFonts w:ascii="宋体;SimSun" w:hAnsi="宋体;SimSun" w:cs="宋体;SimSun"/>
          <w:szCs w:val="21"/>
        </w:rPr>
        <w:t>、保障机制强调支部建设、队伍建设、方法改进和机制创新</w:t>
      </w:r>
    </w:p>
    <w:p>
      <w:pPr>
        <w:pStyle w:val="Normal"/>
        <w:ind w:firstLine="412"/>
        <w:rPr>
          <w:rFonts w:ascii="宋体;SimSun" w:hAnsi="宋体;SimSun" w:cs="宋体;SimSun"/>
          <w:szCs w:val="21"/>
        </w:rPr>
      </w:pPr>
      <w:r>
        <w:rPr>
          <w:rFonts w:ascii="宋体;SimSun" w:hAnsi="宋体;SimSun" w:cs="宋体;SimSun"/>
          <w:szCs w:val="21"/>
        </w:rPr>
        <w:t xml:space="preserve">保障机制的完善，强调党支部的政治核心和战斗堡垒作用，强调教师的师能和师德建设，强调骨干梯队的培养，强调科研方法先导，强调优化管理体系。 机制创新不光是给教师一个发展的平台，更是要给教师以发展的台阶，保障把发展好事做得更好。 </w:t>
      </w:r>
    </w:p>
    <w:p>
      <w:pPr>
        <w:pStyle w:val="Normal"/>
        <w:ind w:firstLine="412"/>
        <w:rPr>
          <w:rFonts w:ascii="宋体;SimSun" w:hAnsi="宋体;SimSun" w:cs="宋体;SimSun"/>
          <w:szCs w:val="21"/>
        </w:rPr>
      </w:pPr>
      <w:r>
        <w:rPr>
          <w:rFonts w:ascii="宋体;SimSun" w:hAnsi="宋体;SimSun" w:cs="宋体;SimSun"/>
          <w:szCs w:val="21"/>
        </w:rPr>
        <w:t>当然，任何发展既要符合实际需要，也要符合长远需求，更要激励和调动人要求发展的主观意愿。</w:t>
      </w:r>
    </w:p>
    <w:p>
      <w:pPr>
        <w:pStyle w:val="Normal"/>
        <w:ind w:firstLine="412"/>
        <w:rPr>
          <w:rFonts w:ascii="宋体;SimSun" w:hAnsi="宋体;SimSun" w:cs="宋体;SimSun"/>
          <w:szCs w:val="21"/>
        </w:rPr>
      </w:pPr>
      <w:r>
        <w:rPr>
          <w:rFonts w:ascii="宋体;SimSun" w:hAnsi="宋体;SimSun" w:cs="宋体;SimSun"/>
          <w:szCs w:val="21"/>
        </w:rPr>
        <w:t>过去讲“不进则退”，现在讲“慢进也退”，三、五年时间说长不长，说短不短，在三五年里，同类同级学校与学校之间的差距会发生变化，校内教师与教师之间也会有差距变化。无论学校还是教师，在某方面缩短或拉大差距，关键取决于我们自身有无主动改进的意愿和能力。</w:t>
      </w:r>
    </w:p>
    <w:p>
      <w:pPr>
        <w:pStyle w:val="Normal"/>
        <w:rPr>
          <w:rFonts w:ascii="宋体;SimSun" w:hAnsi="宋体;SimSun" w:cs="宋体;SimSun"/>
          <w:szCs w:val="21"/>
        </w:rPr>
      </w:pPr>
      <w:r>
        <w:rPr>
          <w:rFonts w:ascii="宋体;SimSun" w:hAnsi="宋体;SimSun" w:cs="宋体;SimSun"/>
          <w:szCs w:val="21"/>
        </w:rPr>
        <w:t>各位代表、各位老师：</w:t>
      </w:r>
    </w:p>
    <w:p>
      <w:pPr>
        <w:pStyle w:val="Normal"/>
        <w:ind w:firstLine="420"/>
        <w:rPr>
          <w:rFonts w:ascii="宋体;SimSun" w:hAnsi="宋体;SimSun" w:cs="宋体;SimSun"/>
          <w:szCs w:val="21"/>
        </w:rPr>
      </w:pPr>
      <w:r>
        <w:rPr>
          <w:rFonts w:ascii="宋体;SimSun" w:hAnsi="宋体;SimSun" w:cs="宋体;SimSun"/>
          <w:szCs w:val="21"/>
        </w:rPr>
        <w:t>发展的核心是“人”。《规划》是围绕“人”的发展所制定的符合学校实际，满足教师和学生发展需求的“远景”和“愿景”， 这是我们科学发展的世界观所决定的。有人说“知足者长乐”，也有人说“不知足”或“知不足者长乐”。我认为，“补不足者长乐”，“扬长避短”是一种战术，“扬长补短”则是发展战略，我们需要“扬长避短”的战术来取得阶段性的胜利，但更需要“扬长补短”的战略思维来争取可持续发展的动力。这要求我们以科学发展的“方法论”来统筹各项工作。</w:t>
      </w:r>
    </w:p>
    <w:p>
      <w:pPr>
        <w:pStyle w:val="Normal"/>
        <w:ind w:firstLine="420"/>
        <w:rPr>
          <w:rFonts w:ascii="宋体;SimSun" w:hAnsi="宋体;SimSun" w:cs="宋体;SimSun"/>
          <w:szCs w:val="21"/>
        </w:rPr>
      </w:pPr>
      <w:r>
        <w:rPr>
          <w:rFonts w:ascii="宋体;SimSun" w:hAnsi="宋体;SimSun" w:cs="宋体;SimSun"/>
          <w:szCs w:val="21"/>
        </w:rPr>
        <w:t>《规划》初稿形成后，已几经修改，尤其是在党内讨论后又再次作出修改，但由于主客观原因，《规划》仍可能存在这样和那样的问题， 依然需要全体代表</w:t>
      </w:r>
      <w:r>
        <w:rPr>
          <w:rFonts w:ascii="宋体;SimSun" w:hAnsi="宋体;SimSun" w:cs="宋体;SimSun"/>
          <w:szCs w:val="21"/>
        </w:rPr>
        <w:t>以新的</w:t>
      </w:r>
      <w:r>
        <w:rPr>
          <w:rFonts w:ascii="宋体;SimSun" w:hAnsi="宋体;SimSun" w:cs="宋体;SimSun"/>
          <w:szCs w:val="21"/>
        </w:rPr>
        <w:t>教育</w:t>
      </w:r>
      <w:r>
        <w:rPr>
          <w:rFonts w:ascii="宋体;SimSun" w:hAnsi="宋体;SimSun" w:cs="宋体;SimSun"/>
          <w:szCs w:val="21"/>
        </w:rPr>
        <w:t>理念</w:t>
      </w:r>
      <w:r>
        <w:rPr>
          <w:rFonts w:ascii="宋体;SimSun" w:hAnsi="宋体;SimSun" w:cs="宋体;SimSun"/>
          <w:szCs w:val="21"/>
        </w:rPr>
        <w:t>、</w:t>
      </w:r>
      <w:r>
        <w:rPr>
          <w:rFonts w:ascii="宋体;SimSun" w:hAnsi="宋体;SimSun" w:cs="宋体;SimSun"/>
          <w:szCs w:val="21"/>
        </w:rPr>
        <w:t>战略思维</w:t>
      </w:r>
      <w:r>
        <w:rPr>
          <w:rFonts w:ascii="宋体;SimSun" w:hAnsi="宋体;SimSun" w:cs="宋体;SimSun"/>
          <w:szCs w:val="21"/>
        </w:rPr>
        <w:t>和发展</w:t>
      </w:r>
      <w:r>
        <w:rPr>
          <w:rFonts w:ascii="宋体;SimSun" w:hAnsi="宋体;SimSun" w:cs="宋体;SimSun"/>
          <w:szCs w:val="21"/>
        </w:rPr>
        <w:t>眼光</w:t>
      </w:r>
      <w:r>
        <w:rPr>
          <w:rFonts w:ascii="宋体;SimSun" w:hAnsi="宋体;SimSun" w:cs="宋体;SimSun"/>
          <w:szCs w:val="21"/>
        </w:rPr>
        <w:t>认真审议，并建言献策，积极提出意见和建议，只有群策群力，集思广益，，真正融广大群众的智慧于一炉，才能绘就零陵中学发展的美好蓝图，真正能让我们一起面对新情况，解决新问题，在推动我校新发展工作中</w:t>
      </w:r>
      <w:r>
        <w:rPr>
          <w:rFonts w:ascii="宋体;SimSun" w:hAnsi="宋体;SimSun" w:cs="宋体;SimSun"/>
          <w:szCs w:val="21"/>
        </w:rPr>
        <w:t>形成新认识、打开新局面、开辟新境界</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坚信：只要我们齐心协力，全力以赴，坚持不懈、锲而不舍，新三年发展规划的宏伟目标一定能实现。</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p>
    <w:p>
      <w:pPr>
        <w:pStyle w:val="Normal"/>
        <w:tabs>
          <w:tab w:val="clear" w:pos="420"/>
          <w:tab w:val="left" w:pos="6570" w:leader="none"/>
        </w:tabs>
        <w:ind w:firstLine="420"/>
        <w:rPr/>
      </w:pPr>
      <w:r>
        <w:rPr>
          <w:rFonts w:cs="宋体;SimSun" w:ascii="宋体;SimSun" w:hAnsi="宋体;SimSun"/>
          <w:szCs w:val="21"/>
        </w:rPr>
        <w:t xml:space="preserve"> </w:t>
      </w:r>
      <w:r>
        <w:rPr>
          <w:rFonts w:cs="宋体;SimSun" w:ascii="宋体;SimSun" w:hAnsi="宋体;SimSun"/>
          <w:szCs w:val="21"/>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54:00Z</dcterms:created>
  <dc:creator>雨林木风</dc:creator>
  <dc:description/>
  <cp:keywords/>
  <dc:language>en-US</dc:language>
  <cp:lastModifiedBy>雨林木风</cp:lastModifiedBy>
  <cp:lastPrinted>2009-04-17T08:14:00Z</cp:lastPrinted>
  <dcterms:modified xsi:type="dcterms:W3CDTF">2009-04-20T02:06:00Z</dcterms:modified>
  <cp:revision>13</cp:revision>
  <dc:subject/>
  <dc:title>为实现新三年发展规划宏伟目标而努力奋斗</dc:title>
</cp:coreProperties>
</file>