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元旦迎新活动校长致词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亲爱的老师们、朋友们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大家下午好！值此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辞旧迎新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之际，我们在此欢聚一堂，共同盘点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0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的成功与喜悦，全面展望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的美好前景。首先，我代表学校党政班子，向一年来奋战在学校各条教育战线上的教职员工、离退休同志，以及各位家属，致以新春最诚挚的问候和最美好的祝愿！并以单位和个人的名义先给大家拜个早年！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刚刚过去的一年，是极不平凡的一年！从我们美丽的校园到我们的师生，从我们上海一隅到整个神州大地，一切都是生机勃勃，欣欣向荣的样子。在这里，我想用三句古诗来表达我此刻的心情。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回眸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我们伟大的共和国迎来了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周年的华诞。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辉煌的历史，风雨涅磐，疾风劲草，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亿中国人与时俱进，开拓创新，让我们的泱泱中华自豪地挺立于世界民族之林。这正是“天若有情天亦老，人间正道是沧桑”。</w:t>
      </w:r>
    </w:p>
    <w:p>
      <w:pPr>
        <w:pStyle w:val="Normal"/>
        <w:widowControl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回顾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我们零陵中学迎来了建校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4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周年校庆。适值学校新一轮发展之际，在科学发展观的引领下，我校全体教职员工脚踏实地、积极进取，有效推行素质教育、健康教育、未成年人思想道德教育等，学生综合素质得到全面提高；我们的校园环境也随之焕然一新，硬件设施的改善和软件资源的完善，使校园充满浓厚的文化氛围；在学校新三年发展规划统领下，学校教育发展活力日益凸现，课题《以击剑文化引领学校内涵发展的研究》被列为全国教育科学“十一五”规划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度教育部规划课题，教育课程改革、办学体制改革、人事制度改革逐步深化，校园活动丰富多彩、教育教研稳步推进，（加入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取得的成绩）为我们零陵中学的发展注入了新的活力。这正是“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种橘园林无旧业，采苹洲渚有新篇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！”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展望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，我们激情飞扬，信心百倍。围绕“优质初中、特色高中”的办学目标，实施“以质量求生存，以特色谋发展”的办学战略，以人为本，全面发展，在校园中大力弘扬“搏”的击剑精神，以更加饱满的热情、更加扎实的作风、更加昂扬的斗志，在工作中去品尝幸福，在创业中去实现价值，在探究中去寻找快乐，为零陵中学实现新的历史性跨越而努力奋斗！正所谓“雄关漫道真如铁，而今迈步从头越！”</w:t>
      </w:r>
    </w:p>
    <w:p>
      <w:pPr>
        <w:pStyle w:val="Normal"/>
        <w:widowControl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最后，祝大家新年快乐，身体健康，合家幸福，万事如意！共度一个“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火树银花不夜天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”的欢乐新年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谢谢大家！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/>
        <w:t>朱荣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3:00Z</dcterms:created>
  <dc:creator>陆欣</dc:creator>
  <dc:description/>
  <dc:language>en-US</dc:language>
  <cp:lastModifiedBy>陆欣</cp:lastModifiedBy>
  <dcterms:modified xsi:type="dcterms:W3CDTF">2009-12-25T08:53:00Z</dcterms:modified>
  <cp:revision>2</cp:revision>
  <dc:subject/>
  <dc:title/>
</cp:coreProperties>
</file>