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09</w:t>
      </w:r>
      <w:r>
        <w:rPr>
          <w:rFonts w:ascii="黑体;SimHei" w:hAnsi="黑体;SimHei" w:cs="宋体;SimSun" w:eastAsia="黑体;SimHei"/>
          <w:sz w:val="30"/>
          <w:szCs w:val="30"/>
        </w:rPr>
        <w:t>年徐汇区教育系统教工“迎世博、学双语”考核活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 名 表</w:t>
      </w:r>
    </w:p>
    <w:p>
      <w:pPr>
        <w:pStyle w:val="Normal"/>
        <w:spacing w:lineRule="exact" w:line="380"/>
        <w:ind w:first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单位：</w:t>
      </w:r>
      <w:r>
        <w:rPr/>
        <w:t>零陵中学</w:t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755"/>
        <w:gridCol w:w="2106"/>
        <w:gridCol w:w="1235"/>
        <w:gridCol w:w="1601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拼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日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成绩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en Y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11019740213622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o Bi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1041978082728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润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ia Run Ju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1031979072700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蕊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ang Lui Lu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1041978010248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俭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ang Jian Yi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1041973110532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媛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en Yuan Yua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2291980101800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建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ie Jian Hu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2261969103026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庆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en Qin Hu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2341976110723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招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ong Zhao D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2111959032137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文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i Wen Jua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1101970071546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振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iang Zhen Hu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1041968112628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晓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u Xiao Yi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1041975051528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iang Li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6021963072100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iang Ji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25011979031711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考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紫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ang Zi Yi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1041961072216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此报名表请于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之前从网上传至教育工会顾汉洲处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汇区教育工会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22:00Z</dcterms:created>
  <dc:creator>雨林木风</dc:creator>
  <dc:description/>
  <cp:keywords/>
  <dc:language>en-US</dc:language>
  <cp:lastModifiedBy>User</cp:lastModifiedBy>
  <dcterms:modified xsi:type="dcterms:W3CDTF">2009-11-05T00:13:00Z</dcterms:modified>
  <cp:revision>3</cp:revision>
  <dc:subject/>
  <dc:title>2009年徐汇区教育系统教工“迎世博、学双语”考核活动</dc:title>
</cp:coreProperties>
</file>