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开展教工“我们是世博的行动者”培训、考核活动情况反馈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各基层工会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徐汇区迎世博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天行动计划纲要》精神，按照“精彩世博、文明先行”的要求，将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上半年在全区教育系统中开展教工“我们是世博的行动者”世博知识的学习培训和考核活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请各基层单位教工参加培训、考核的情况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之前反馈至教育工会顾汉洲处（从网上传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4"/>
          <w:szCs w:val="28"/>
        </w:rPr>
      </w:pPr>
      <w:r>
        <w:rPr>
          <w:rFonts w:eastAsia="华文中宋;Dotum" w:cs="华文中宋;Dotum" w:ascii="华文中宋;Dotum" w:hAnsi="华文中宋;Dotum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徐汇区教育系统教工世博知识学习培训、考核情况反馈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零陵中学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职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网上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考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位产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汇区教育工会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40:00Z</dcterms:created>
  <dc:creator>syb</dc:creator>
  <dc:description/>
  <cp:keywords/>
  <dc:language>en-US</dc:language>
  <cp:lastModifiedBy>雨林木风</cp:lastModifiedBy>
  <dcterms:modified xsi:type="dcterms:W3CDTF">2009-02-26T02:17:00Z</dcterms:modified>
  <cp:revision>4</cp:revision>
  <dc:subject/>
  <dc:title>关于开展 “我们是世博的行动者”培训、考核行动的通知</dc:title>
</cp:coreProperties>
</file>