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世博志愿者安保值勤名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校积极响应社区世博安保志愿者服务工作，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共计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次在我校附近</w:t>
      </w:r>
      <w:r>
        <w:rPr>
          <w:sz w:val="28"/>
          <w:szCs w:val="28"/>
        </w:rPr>
        <w:t>49</w:t>
      </w:r>
      <w:r>
        <w:rPr>
          <w:sz w:val="28"/>
          <w:szCs w:val="28"/>
        </w:rPr>
        <w:t>路公交站点值勤，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樊栓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德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紫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顾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晓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沈亚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30</w:t>
            </w:r>
            <w:r>
              <w:rPr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众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邵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绯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夏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姜振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 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伟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翁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丁唯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宁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华小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冰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蒋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顾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关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丽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苏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君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徐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康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16</w:t>
            </w:r>
            <w:r>
              <w:rPr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金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立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红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鹤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陶晓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宏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庆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蕊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媛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晓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菊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琼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梅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维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22</w:t>
            </w:r>
            <w:r>
              <w:rPr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海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24</w:t>
            </w:r>
            <w:r>
              <w:rPr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国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9</w:t>
            </w:r>
            <w:r>
              <w:rPr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---11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伟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蓉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</w:t>
            </w:r>
            <w:r>
              <w:rPr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---11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宙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洁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6</w:t>
            </w:r>
            <w:r>
              <w:rPr>
                <w:color w:val="FF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钮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招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  <w:r>
              <w:rPr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达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岑建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3</w:t>
            </w:r>
            <w:r>
              <w:rPr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姝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阳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  <w:r>
              <w:rPr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润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  <w:r>
              <w:rPr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冯志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2</w:t>
            </w:r>
            <w:r>
              <w:rPr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小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7</w:t>
            </w:r>
            <w:r>
              <w:rPr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龙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居海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9</w:t>
            </w:r>
            <w:r>
              <w:rPr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学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国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  <w:r>
              <w:rPr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凯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俭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</w:t>
            </w:r>
            <w:r>
              <w:rPr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则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  <w:r>
              <w:rPr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  <w:r>
              <w:rPr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国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军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2:00Z</dcterms:created>
  <dc:creator>雨林木风</dc:creator>
  <dc:description/>
  <cp:keywords/>
  <dc:language>en-US</dc:language>
  <cp:lastModifiedBy>雨林木风</cp:lastModifiedBy>
  <cp:lastPrinted>2010-10-28T11:24:00Z</cp:lastPrinted>
  <dcterms:modified xsi:type="dcterms:W3CDTF">2010-12-01T05:05:00Z</dcterms:modified>
  <cp:revision>79</cp:revision>
  <dc:subject/>
  <dc:title>世博志愿者安保值勤名单</dc:title>
</cp:coreProperties>
</file>