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预初年级争创文明班组学年度计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工作目标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本计划以</w:t>
      </w:r>
      <w:r>
        <w:rPr>
          <w:rFonts w:ascii="Verdana" w:hAnsi="Verdana" w:cs="Verdana"/>
          <w:color w:val="000000"/>
          <w:sz w:val="24"/>
        </w:rPr>
        <w:t>零陵</w:t>
      </w:r>
      <w:r>
        <w:rPr>
          <w:rFonts w:ascii="Verdana" w:hAnsi="Verdana" w:cs="Verdana"/>
          <w:color w:val="000000"/>
          <w:sz w:val="24"/>
        </w:rPr>
        <w:t>中学总的发展纲要为依据，结合</w:t>
      </w:r>
      <w:r>
        <w:rPr>
          <w:rFonts w:ascii="Verdana" w:hAnsi="Verdana" w:cs="Verdana"/>
          <w:color w:val="000000"/>
          <w:sz w:val="24"/>
        </w:rPr>
        <w:t>六</w:t>
      </w:r>
      <w:r>
        <w:rPr>
          <w:rFonts w:ascii="Verdana" w:hAnsi="Verdana" w:cs="Verdana"/>
          <w:color w:val="000000"/>
          <w:sz w:val="24"/>
        </w:rPr>
        <w:t>年级实际情况，认真落实《</w:t>
      </w:r>
      <w:r>
        <w:rPr>
          <w:rFonts w:ascii="Verdana" w:hAnsi="Verdana" w:cs="Verdana"/>
          <w:color w:val="000000"/>
          <w:sz w:val="24"/>
        </w:rPr>
        <w:t>两纲</w:t>
      </w:r>
      <w:r>
        <w:rPr>
          <w:rFonts w:ascii="Verdana" w:hAnsi="Verdana" w:cs="Verdana"/>
          <w:color w:val="000000"/>
          <w:sz w:val="24"/>
        </w:rPr>
        <w:t>》。强调创新精神，体现“</w:t>
      </w:r>
      <w:r>
        <w:rPr>
          <w:rFonts w:ascii="黑体;SimHei" w:hAnsi="黑体;SimHei" w:cs="宋体;SimSun" w:eastAsia="黑体;SimHei"/>
          <w:sz w:val="24"/>
        </w:rPr>
        <w:t>厚德、睿智、团结、诚信，作文明零陵人</w:t>
      </w:r>
      <w:r>
        <w:rPr>
          <w:rFonts w:ascii="Verdana" w:hAnsi="Verdana" w:cs="Verdana"/>
          <w:color w:val="000000"/>
          <w:sz w:val="24"/>
        </w:rPr>
        <w:t>”的集体精神。力争依照我校“以质量求生存，以特色求发展”的办学思路，做好各方面工作，为</w:t>
      </w:r>
      <w:r>
        <w:rPr>
          <w:rFonts w:ascii="Verdana" w:hAnsi="Verdana" w:cs="Verdana"/>
          <w:color w:val="000000"/>
          <w:sz w:val="24"/>
        </w:rPr>
        <w:t>零陵</w:t>
      </w:r>
      <w:r>
        <w:rPr>
          <w:rFonts w:ascii="Verdana" w:hAnsi="Verdana" w:cs="Verdana"/>
          <w:color w:val="000000"/>
          <w:sz w:val="24"/>
        </w:rPr>
        <w:t>中学再上新台阶做出贡献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工作内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年级组教师的思想和常规建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形成团结、奋进的新年级组集体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积极认真参加政治学习，不迟到、早退，并做好笔记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班主任和年青教师认真参加校本培训课程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办公室实行卫生值日制，落实到人，每周大扫除一次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加强教师的责任感，做到人到位，管理到位。平时严格遵守学校作息制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各备课组定期活动，搞好教学、教法讨论，统一思想，共同提高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认真听课，各位教师达到校规定课数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按时认真完成学校规定的各项事务。热爱学生，关心学生，体贴学生，针对预初学生特点，进行细致教育。正面引导，严禁体罚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5" w:leader="none"/>
        </w:tabs>
        <w:ind w:left="785" w:hanging="425"/>
        <w:rPr>
          <w:sz w:val="24"/>
        </w:rPr>
      </w:pPr>
      <w:r>
        <w:rPr>
          <w:sz w:val="24"/>
        </w:rPr>
        <w:t>班主任更要认真完成班级常规组织工作：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>Ａ）午会、午饭管理准时到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>Ｂ）确保每次校班会的效果。班会由班主任互相沟通，共同备课，制定具体内容，由目的有计划进行思想教育；校会不移作他用。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>Ｃ）配合学校每月统计本年级学生借阅情况，确保图书流通率。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>Ｄ）组织好家长会，会前集体备课，会后小结、统计教师出席情况并集中家长意见，及时反馈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注重培养学生良好的行为习惯并形成严谨的学习氛围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利用假期，班主任进行１００％的家访。以了解各学生家庭情况，争取得到家长配合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充分利用学前教育，配合学校做好校纪校规教育，为新学期的良好开端打好基础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班主任重点抓好学生的一日常行为规范教育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班主任每天检查学生校服和红领巾佩带情况，并督促学生每天做好广播操和眼保健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配合学校搞好家长学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班主任每天１２：３０引导督促学生进教室学习，充分利用中午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对每次测验进行汇总。由班主任对学生学习态度进行教育帮助，任课老师对学生进行学习指导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利用课余时间，对学习有困难学生进行帮助。课余时间加大拔尖、补缺力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每班定期进行优秀作业和好人好事表扬，并且规范化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树立学习模范，期中考试后组织年级组内学习经验交流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关爱学生。对两类重点学生尤要关心教育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重点学生主要指２类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Ａ：指一些家庭有特殊困难的学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Ｂ：指行为规范较差且成绩较差的学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Ａ类学生，班主任要做到关心收缴费情况存在的困难，向学校、年级申请给予适当减免，并经常关心其情绪波动情况。定期家访。做到有困难及时了解，及时援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Ｂ类学生采取以下措施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5" w:leader="none"/>
        </w:tabs>
        <w:ind w:left="845" w:hanging="425"/>
        <w:rPr>
          <w:sz w:val="24"/>
        </w:rPr>
      </w:pPr>
      <w:r>
        <w:rPr>
          <w:sz w:val="24"/>
        </w:rPr>
        <w:t>建立特殊学生档案，对他们进行个体分析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5" w:leader="none"/>
        </w:tabs>
        <w:ind w:left="845" w:hanging="425"/>
        <w:rPr>
          <w:sz w:val="24"/>
        </w:rPr>
      </w:pPr>
      <w:r>
        <w:rPr>
          <w:sz w:val="24"/>
        </w:rPr>
        <w:t>建立家校联系网络，及时与家长联系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5" w:leader="none"/>
        </w:tabs>
        <w:ind w:left="845" w:hanging="425"/>
        <w:rPr>
          <w:sz w:val="24"/>
        </w:rPr>
      </w:pPr>
      <w:r>
        <w:rPr>
          <w:sz w:val="24"/>
        </w:rPr>
        <w:t>每周由班干部对这些学生作书面评价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5" w:leader="none"/>
        </w:tabs>
        <w:ind w:left="845" w:hanging="425"/>
        <w:rPr>
          <w:sz w:val="24"/>
        </w:rPr>
      </w:pPr>
      <w:r>
        <w:rPr>
          <w:sz w:val="24"/>
        </w:rPr>
        <w:t>根据书面评价班主任每周与这些学生谈话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5" w:leader="none"/>
        </w:tabs>
        <w:ind w:left="845" w:hanging="425"/>
        <w:rPr>
          <w:sz w:val="24"/>
        </w:rPr>
      </w:pPr>
      <w:r>
        <w:rPr>
          <w:sz w:val="24"/>
        </w:rPr>
        <w:t>如是击剑队员，经常与教练员联系该生学习、击剑情况，并作记录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组织学生各项教育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积极开展雏鹰小队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/>
        <w:t>根据学校安排召开１－２次主题班会，做到主题明确，有教案，且让学生能从中得到启发。</w:t>
      </w:r>
    </w:p>
    <w:p>
      <w:pPr>
        <w:pStyle w:val="3"/>
        <w:rPr/>
      </w:pPr>
      <w:r>
        <w:rPr/>
        <w:t>3</w:t>
      </w:r>
      <w:r>
        <w:rPr/>
        <w:t>）以纪念重大节日为契机，召开主题班会和社会实践活动。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  <w:t>4</w:t>
      </w:r>
      <w:r>
        <w:rPr>
          <w:rFonts w:ascii="黑体;SimHei" w:hAnsi="黑体;SimHei" w:cs="宋体;SimSun" w:eastAsia="黑体;SimHei"/>
          <w:sz w:val="24"/>
          <w:szCs w:val="18"/>
        </w:rPr>
        <w:t>）</w:t>
      </w:r>
      <w:r>
        <w:rPr>
          <w:sz w:val="24"/>
        </w:rPr>
        <w:t>充分重视校园文化建设，组织学生积极参加主题月（体育月、艺术月）系列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出好每一次墙报和板报。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加强卫生工作，抓好打扫与保洁工作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重申学校卫生条例，做到分工明确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建立班级卫生检查小组（由各班劳动委员和班长组成），加强检查：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Ａ）重点检查教室卫生和走廊墙面、地面情况。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Ｂ）每天中午１２：１５检查，并将情况立即报班主任。出现情况立即改正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0" w:leader="none"/>
        </w:tabs>
        <w:ind w:left="850" w:hanging="425"/>
        <w:rPr>
          <w:sz w:val="24"/>
        </w:rPr>
      </w:pPr>
      <w:r>
        <w:rPr>
          <w:sz w:val="24"/>
        </w:rPr>
        <w:t>每次校卫生检查不低于９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ascii="黑体;SimHei" w:hAnsi="黑体;SimHei" w:cs="宋体;SimSun" w:eastAsia="黑体;SimHei"/>
          <w:sz w:val="44"/>
          <w:szCs w:val="44"/>
        </w:rPr>
        <w:t>初一年级争创文明班组学年度计划</w:t>
      </w:r>
    </w:p>
    <w:p>
      <w:pPr>
        <w:pStyle w:val="Normal"/>
        <w:spacing w:before="62" w:after="6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2" w:after="62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初一年级组是一个“团结协助，格守职责，积极进取，乐于奉献”的集体。争创“文明组室”。我们注重的是“过程”。埋头苦干，积极进取，大胆创新，不断进步，将始终激励着我们朝着共同的目标而前进。</w:t>
      </w:r>
    </w:p>
    <w:p>
      <w:pPr>
        <w:pStyle w:val="Normal"/>
        <w:spacing w:lineRule="auto" w:line="360" w:before="62" w:after="62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，注重学习，努力提高自身素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62" w:after="62"/>
        <w:ind w:firstLine="480"/>
        <w:rPr>
          <w:color w:val="000000"/>
          <w:sz w:val="24"/>
        </w:rPr>
      </w:pPr>
      <w:r>
        <w:rPr>
          <w:color w:val="000000"/>
          <w:sz w:val="24"/>
        </w:rPr>
        <w:t>每周的政治学习和每月的处务会是学习，交流，总结，落实工作的良好契机。通过学习，我们要形成共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首先：凡事都要从我做起，努力营造和谐向上的良好舆论氛围；即不讲不利益团结的话，不讲不利于工作的怪话，气话，不搬弄是非；其次，为人要诚实，要言而有信，要真诚待人；再次，做事以德为本，做人亦以立得为本，人人争做“现代文明”的传递者。要严格遵守学校里的各项规章制度，积极参与学校和工会组织的个项活动。</w:t>
      </w:r>
    </w:p>
    <w:p>
      <w:pPr>
        <w:pStyle w:val="Normal"/>
        <w:spacing w:lineRule="auto" w:line="360" w:before="62" w:after="62"/>
        <w:ind w:firstLine="480"/>
        <w:rPr>
          <w:color w:val="000000"/>
          <w:sz w:val="24"/>
        </w:rPr>
      </w:pPr>
      <w:r>
        <w:rPr>
          <w:color w:val="000000"/>
          <w:sz w:val="24"/>
        </w:rPr>
        <w:t>二，爱岗敬业，乐于奉献：</w:t>
      </w:r>
    </w:p>
    <w:p>
      <w:pPr>
        <w:pStyle w:val="Normal"/>
        <w:spacing w:lineRule="auto" w:line="360" w:before="62" w:after="62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认真参加新教材的教研，做到自觉、自愿地学习，二期课改和新基础教育的新要求，新理念，认真备课，及时总结教育教学得失，使自己的教学意识、教学水平跟上形势。</w:t>
      </w:r>
    </w:p>
    <w:p>
      <w:pPr>
        <w:pStyle w:val="Normal"/>
        <w:spacing w:lineRule="auto" w:line="360" w:before="62" w:after="62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平时多关注、多学习与自身工作相关的资料，以此不断改进自身的工作方法，提高自身工作能力，全身心服务于学生。</w:t>
      </w:r>
    </w:p>
    <w:p>
      <w:pPr>
        <w:pStyle w:val="Normal"/>
        <w:spacing w:lineRule="auto" w:line="360" w:before="62" w:after="62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教育教学中有创新意识，能不断改进工作方法，做一个有创新意识的教师，切实做到以学生为本。</w:t>
      </w:r>
    </w:p>
    <w:p>
      <w:pPr>
        <w:pStyle w:val="Normal"/>
        <w:spacing w:lineRule="auto" w:line="360" w:before="20" w:after="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，增强竞争意识，创建特色</w:t>
      </w:r>
      <w:r>
        <w:rPr>
          <w:color w:val="000000"/>
          <w:sz w:val="24"/>
        </w:rPr>
        <w:t>.</w:t>
      </w:r>
    </w:p>
    <w:p>
      <w:pPr>
        <w:pStyle w:val="1"/>
        <w:spacing w:lineRule="auto" w:line="360" w:before="20" w:after="2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、组内老师每周参加学校的政治理论学习，认真做好读书摘记，养成读好书的习惯，从而提高教师的个人素养。</w:t>
      </w:r>
    </w:p>
    <w:p>
      <w:pPr>
        <w:pStyle w:val="1"/>
        <w:spacing w:lineRule="auto" w:line="360" w:before="20" w:after="2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、充分发挥本年级组语文教师深厚文学功底的优势，每月组织年级组老师共同欣赏一篇文学巨著，开展组内各种形式的名著鉴赏活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教师不断学习的基础上，加强对学生读书意识的培养。要求学生每人准备一本自己喜欢看的书，可以是学校图书馆借阅的，也可以自己准备，在空闲时间安静地阅读，如早晨到校后、中午读书读报时间、作业完成后都可以阅读。</w:t>
      </w:r>
    </w:p>
    <w:p>
      <w:pPr>
        <w:pStyle w:val="Normal"/>
        <w:ind w:firstLine="880"/>
        <w:rPr/>
      </w:pPr>
      <w:r>
        <w:rPr>
          <w:rFonts w:ascii="黑体;SimHei" w:hAnsi="黑体;SimHei" w:cs="宋体;SimSun" w:eastAsia="黑体;SimHei"/>
          <w:sz w:val="44"/>
          <w:szCs w:val="44"/>
        </w:rPr>
        <w:t>初二年级争创文明班组学年度计划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组成员情况：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其中党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目标：校文明组室或先进组室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具体措施：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贯彻教育方针， 积极参加学校的二期教学教育改革，平时注重自身素质提高，注意发扬和挖掘身边的闪光点，在组内形成“争先创优”、 为人师表的良好氛围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思想端正，职业道德优良，热爱学生，努力做到以正确的方法引导学生，以高尚的品德影响学生，以扎实的知识教育学生，以科学的方法启迪学生，以健康的活动丰富学生，关心学生全面的发展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参加每次的政治学习，努力学习教育理论，积极参加区、校教育科研活动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遵守“七不”规范，组内有一个洁、齐、美的育人环境，各成员认真做好办公室的值日工作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志间做到互相关心、互相帮助、互相支持，有全局观念，积极参加区、校组织的各种健康有益、文明向上的活动，努力把年级组办成团结和睦、充满温馨的小家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科任老师针对学生学习实际情况，及时进行补缺补差，发扬奉献精神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初三年级争创文明班组学年度计划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瞬间，又一个新的学年到来了，在新的学年中，为了更好的为组内的工会成员服务；更好的提升组内老师的凝聚力；帮助组内各位老师不断的提高自身思想认识、政治觉悟、道德素养、工作能力出发，制定计划如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政治学习方面：   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年级组工作，帮助组内老师在工作中学习、贯彻“三个代表”重要思想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好全组教师认真参加校政治学习，保证出勤，作好笔记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认识，争优创优，凡是以集体全局为重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组内发生的好人好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教育方面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组教师精诚团结，时刻肩负德育工作者，相互协作，相互支持，共同对学生进行德育教育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到自己的力，在平时工作中，能尽力利用一切能够利用的时间辅导帮助学生，给予学生生活上的关心，学习上的帮助，道德上的感染，以爱心来灌输学生的心灵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以律己，努力做到“学高为师，身正为范”，对自己的教学水平不断要求，对自己的道德修养不断要求，为人师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身素质方面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断提升自己的教学水平，对教学上不断吸取新的教学理念和手段，学习领会，贯彻实践二期课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增加组内和组外的交流，取人之长，补己之短，参加各级教研活动，观摩教学，有记录，有体会，有提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余时间，积极进行教学研究，进行交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，还要不断地注重学科新知识的吸纳和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工作环境方面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室环境做到有制度，有实施，美化环境，创建舒适整洁的工作环境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教师在工作中、生活上要相互帮助，团结合作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好其他组室与部门的工作，以大局为重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区、校组织的各种工会活动，服从组织安排，做好本职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具体落实方面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组长与组内教师本着团结协作，共同工作，交流思想，交换看法的工作关系，建立一个能够反映本组工作实际的战斗集体，有凝聚力有战斗力的集体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民主集中，共同商议，个人服从集体，局部服从整体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健全的各项制度，自觉落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高一年级争创文明班组学年度计划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firstLine="480"/>
        <w:rPr/>
      </w:pPr>
      <w:r>
        <w:rPr>
          <w:sz w:val="24"/>
        </w:rPr>
        <w:t>2009</w:t>
      </w:r>
      <w:r>
        <w:rPr>
          <w:sz w:val="24"/>
        </w:rPr>
        <w:t>学年年度紧张的工作即将开展，在这迎接国庆</w:t>
      </w:r>
      <w:r>
        <w:rPr>
          <w:sz w:val="24"/>
        </w:rPr>
        <w:t>60</w:t>
      </w:r>
      <w:r>
        <w:rPr>
          <w:sz w:val="24"/>
        </w:rPr>
        <w:t>周年的喜庆时刻，全组教师团结一致，迎接祖国的美好未来，在实际工作中争创文明组室，全组共同制定计划如下。</w:t>
      </w:r>
    </w:p>
    <w:p>
      <w:pPr>
        <w:pStyle w:val="Normal"/>
        <w:rPr>
          <w:sz w:val="24"/>
        </w:rPr>
      </w:pPr>
      <w:r>
        <w:rPr>
          <w:sz w:val="24"/>
        </w:rPr>
        <w:t>一、认真学习，勇于改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围绕新一代领导集体，学习国家的方针政策，认真学习胡锦涛</w:t>
      </w:r>
      <w:r>
        <w:rPr>
          <w:sz w:val="24"/>
        </w:rPr>
        <w:t>831</w:t>
      </w:r>
      <w:r>
        <w:rPr>
          <w:sz w:val="24"/>
        </w:rPr>
        <w:t>讲话的重要精神，并贯彻到实际工作中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全组教师认真参加校政治学习，保证出勤，作好笔记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统一认识，争优创优，凡是以集体全局为重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记录组内发生的好人好事。</w:t>
      </w:r>
    </w:p>
    <w:p>
      <w:pPr>
        <w:pStyle w:val="Normal"/>
        <w:rPr>
          <w:sz w:val="24"/>
        </w:rPr>
      </w:pPr>
      <w:r>
        <w:rPr>
          <w:sz w:val="24"/>
        </w:rPr>
        <w:t>二、热爱学生，热爱教育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视教育为事业，不计得失，讲究奉献，一切以祖国的未来为重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全组教师时刻肩负德育工作者，相互协作，相互支持，共同对学生进行德育教育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利用一切能够利用的时间辅导帮助学生，给予学生生活上的关心，学习上的帮助，道德上的感染，以爱心来灌输学生的心灵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做到“学高为师，身正为范”，对自己的教学水平和道德修养不断提高要求。</w:t>
      </w:r>
    </w:p>
    <w:p>
      <w:pPr>
        <w:pStyle w:val="Normal"/>
        <w:rPr>
          <w:sz w:val="24"/>
        </w:rPr>
      </w:pPr>
      <w:r>
        <w:rPr>
          <w:sz w:val="24"/>
        </w:rPr>
        <w:t>三、更新知识，提高质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教学上不断吸取新的教学理念和手段，学习领会，贯彻实践二期课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增加组内和组外的交流，取人之长，补己之短，参加各级教研活动，观摩教学，有记录，有体会，有提高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积极进行教学研究，进行交流。针对性的分析学生的学习情况，及时调整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注重学科新知识的吸纳和学习。</w:t>
      </w:r>
    </w:p>
    <w:p>
      <w:pPr>
        <w:pStyle w:val="Normal"/>
        <w:rPr>
          <w:sz w:val="24"/>
        </w:rPr>
      </w:pPr>
      <w:r>
        <w:rPr>
          <w:sz w:val="24"/>
        </w:rPr>
        <w:t>四、团结协作，文明礼貌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组室环境做到有制度，共同营造舒适整洁的工作环境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组内教师在工作中、生活上要互帮互助，团结合作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协助好其他组室与部门的工作，以大局为重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积极参加区、校组织的各种工会活动，服从组织安排。</w:t>
      </w:r>
    </w:p>
    <w:p>
      <w:pPr>
        <w:pStyle w:val="Normal"/>
        <w:rPr>
          <w:sz w:val="24"/>
        </w:rPr>
      </w:pPr>
      <w:r>
        <w:rPr>
          <w:sz w:val="24"/>
        </w:rPr>
        <w:t>五、制度健全，措施落实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年级组长与组内教师本着团结协作，共同工作，交流思想，交换看法的工作关系，共同建立一个能够反映本组工作实际的战斗集体，有凝聚力有战斗力的集体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组内民主集中，共同商议，个人服从集体，局部服从整体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制定健全的各项制度，自觉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高二年级争创文明班组学年度计划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我们高二年级工会小组将以年级为单位，本着关心教师，搭好教师与上级工会的沟通桥梁，从而达到维护教师合法利益，为教师排忧解难的目的。具体从以下几方面入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配合校工会开展各月的各项特色活动，丰富教师业余生活：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配合教学处开展教师教学基本功比赛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上交暑期《现代教师读本》人文卷读书体会</w:t>
      </w:r>
    </w:p>
    <w:p>
      <w:pPr>
        <w:pStyle w:val="Normal"/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组队参加第四届“理大附中杯”教工乒乓球</w:t>
      </w:r>
    </w:p>
    <w:p>
      <w:pPr>
        <w:pStyle w:val="Normal"/>
        <w:spacing w:lineRule="auto" w:line="48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组织安排组内教师</w:t>
      </w:r>
      <w:r>
        <w:rPr>
          <w:rFonts w:ascii="宋体;SimSun" w:hAnsi="宋体;SimSun" w:cs="宋体;SimSun"/>
          <w:sz w:val="28"/>
          <w:szCs w:val="28"/>
        </w:rPr>
        <w:t>积极参与冬季教工运动会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认真构思，积极排练，为传统迎新晚会准备节目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生活上关心组内教师，如：为产后教师及教师家属送祝福，为即将退休的教师送一份纪念品等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心组内教师身体情况，“教师”医疗补充保险”续保工作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工会卫生自查为鞭策，创设良好的工作环境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以组室公约为准则，争做文明组室</w:t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高三年级争创文明班组学年度计划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  指导思想：</w:t>
      </w:r>
    </w:p>
    <w:p>
      <w:pPr>
        <w:pStyle w:val="Normal"/>
        <w:spacing w:lineRule="auto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本学年工作要本着学校提出的“教学质量是我校生命线”为指导思想，在前几年工作的基础上继续为每一位学生发展创设空间，提供合适舞台，让学生在实践、体验、感悟中提高，让教师在帮助学生成长中自身得到进一步发展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年级情况分析</w:t>
      </w:r>
    </w:p>
    <w:p>
      <w:pPr>
        <w:pStyle w:val="Normal"/>
        <w:spacing w:lineRule="auto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学生情况看，整体比较稳定，大部分学生学习比较主动努力，有部分学生在假期里进行了补课或提高，学习态度比以前有了很大的提高，但整个年级的各科成绩与其他学校相比还是存在一定的差距。其次，个别学生对文科或理科的选择还有所动摇。另外，部分学生的学习习惯、学习态度、学习目标不明确，缺少学习动力，学习成绩不理想；这部分学生对其他同学有一定影响。同时学生中存在的早恋等问题也不可掉以轻心，它影响着整个年级的学风问题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教师情况看，大多数教师教育教学工作积极主动，认真敬业，相当部分教师水平高，能力强，教学经验丰富。班主任队伍稳定，尽管新分班但大家对年级的学生情况熟悉，在新班级的建设中这是有利的因素。整个年级的教师年龄分布合理，整个教师群体有朝气、精力充沛，在运用新的教学手段、教学工具方面能力比较强，但也有老师是第一次担任高三年级的教学工作，所以如何在老教师的带动下，使这些年轻人尽快成熟，尽快成为教学能手，是本年级工作取得好成绩的重要环节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计划与设想 </w:t>
      </w:r>
    </w:p>
    <w:p>
      <w:pPr>
        <w:pStyle w:val="Normal"/>
        <w:spacing w:lineRule="auto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年度的工作任务，针对本年级的实际情况，我们准备从以下几个方面采取措施，争取使高三年级的工作在原有的基础上有所进步，有所发展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努力建设一支团结合作、有凝聚力、有战斗力的教师队伍。全年级组教师要团结协作，年级组要协调好学校与教师、教师与教师以及各学科之间等多方面的关系，要形成“严谨，求实，拼搏，和谐”的年级组精神，努力缩小实际工作与学校发展要求之间的差距。年级组要协助学校想办法调动教师工作积极性，推进教师之间的团结合作，大家共同研究教学，互相学习，及时沟通，同心协力，步调一致，让“人和”成为年级的特色。教师工作心情舒畅和保持饱满的工作热情，积极群策群力，做好工作。年级的工作靠的是全体教师的共同努力，只要大家都发挥出工作积极性，年级组的工作就一定能做好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发挥班主任的工作积极性，充分利用班级重组的机会，大力抓好班级管理工作，建立良好的班风、学风。尤其是在开学的第一个月，特别要严肃校风、校纪，检查仪容仪表，搞好日常管理工作。班级之间要竞争更要相互合作，相互沟通，互通情况；任课教师则要积极配合班主任，发现问题及时向班主任反馈，把问题解决在萌芽之中，特别要注意配合班主任做好对个别特殊学生的情况的了解和疏导、教育工作。只有建立良好的学风和行为规范，才能保障学生的正常学习和学习成绩的提高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为了提高教学效果、教学成绩，重点要充分发挥备课组的作用。以备课组长为核心，经常研究教材、教法，研究学生情况，加强对高考命题的研究，有针对性的制定合理的教学方案，并做到统一教学计划、统一教学进度、统一考试、统一教学资料和练习的四统一。要注意对青年教师的培养和帮助，既要让他们向老教师虚心学习，又要充分发挥其长处，使老中青教师都能发挥各自的优势，优势互补，提高教学效果、教学水平，为高三高考打好基础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强与家长的沟通与联系，充分发挥家校平台的功效，争取使家长能够在学校的教育工作中起到积极的配合作用，并尽量避免或弥补学校与家庭教育中间可能出现的漏洞，使之成为搞好年级工作的助动力，而不是阻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务组争创文明班组学年度计划</w:t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全组同志认真参加政治学习，结合对“三个代表”重要思想的学习，用理论学习提高自己的思想境界，在工作中不断更新观念，与时俱进。用饱满的工作热情及积极认真的态度对待工作中的每一件事情，热忱、高效地为一线教师提供优质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根据各部门的岗位职责，联系实际，制定好切实可行的工作计划。并在具体工作中发扬团结、协作的精神，互帮、互助、互学，在新一学年，使零陵中学的教务工作在各方面都上一个台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工作中要勇于实践、勇于探索、勇于创新，在全组形成用学习提升自我、用学习提升我们的工作这样一种氛围。在组内形成“争先创优”、“为人师表”的良好氛围，好人好事月月有记录，全员参与学生德育工作，人人做学生思想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组内活动经常化、制度化，积极参与学校民主管理，主动为学校献计献策，为学校的精神文明建设竭尽自己的绵薄之力。</w:t>
      </w:r>
    </w:p>
    <w:p>
      <w:pPr>
        <w:pStyle w:val="Normal"/>
        <w:spacing w:lineRule="auto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文明礼貌要做好，自觉遵守“七不”规范，组（室）内有一个洁、齐、美的育人环境，同志间真诚关心，有全局观念，与兄弟组（室）团结协作，共同为学校的发展贡献力量。对于区、校组织的各种健康有益、文明向上的活动，积极参与，努力把组（室）办成团结和睦、充满温馨的“小家”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文体活动要重视。利用学校现有设施和条件，挖掘组内资源，不仅对于工会组织的各类活动要积极参予，并且自己创造条件，开展各种力所能及的文体活动。例如乒乓、羽毛球、广播操等运动，有一定的群众基础，通过这些活动，不仅可以强健体魄，而且可以振奋精神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利用组内老师多才多艺的有利条件，在写作、书法、篆刻、歌唱、舞蹈、朗诵、时装表演等多方面在组内进行展示、交流，展现教务组独特的精神风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0:00Z</dcterms:created>
  <dc:creator>User</dc:creator>
  <dc:description/>
  <cp:keywords/>
  <dc:language>en-US</dc:language>
  <cp:lastModifiedBy>User</cp:lastModifiedBy>
  <dcterms:modified xsi:type="dcterms:W3CDTF">2009-10-26T08:03:00Z</dcterms:modified>
  <cp:revision>4</cp:revision>
  <dc:subject/>
  <dc:title>  预初年级争创文明班组学年度计划</dc:title>
</cp:coreProperties>
</file>