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Cs w:val="21"/>
        </w:rPr>
      </w:pPr>
      <w:r>
        <w:rPr>
          <w:rFonts w:ascii="楷体_GB2312" w:hAnsi="楷体_GB2312" w:eastAsia="楷体_GB2312"/>
          <w:b/>
          <w:bCs/>
          <w:kern w:val="0"/>
          <w:sz w:val="30"/>
          <w:szCs w:val="30"/>
        </w:rPr>
        <w:t xml:space="preserve">尊敬的女教工们 ： </w:t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楷体_GB2312" w:ascii="楷体_GB2312" w:hAnsi="楷体_GB2312"/>
          <w:b/>
          <w:bCs/>
          <w:kern w:val="0"/>
          <w:sz w:val="24"/>
        </w:rPr>
        <w:t> </w:t>
      </w: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  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 xml:space="preserve">在风和日丽、鲜花绽放的初春时节，你们又迎来了自己的节日——“三八”国际劳动妇女节，在此，谨代表党政工团及全体男教工祝全体女教工们节日快乐！祝福每一位姐妹健康、自信、美丽！ </w:t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  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 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 xml:space="preserve">对于我们的学校来说，女教工们在学校的各项工作中发挥着“半边天”的作用，在学校的整体工作中占据着重要的地位。 </w:t>
      </w:r>
    </w:p>
    <w:p>
      <w:pPr>
        <w:pStyle w:val="Normal"/>
        <w:widowControl/>
        <w:ind w:firstLine="638"/>
        <w:rPr>
          <w:rFonts w:ascii="宋体;SimSun" w:hAnsi="宋体;SimSun" w:cs="宋体;SimSun"/>
          <w:kern w:val="0"/>
          <w:sz w:val="26"/>
          <w:szCs w:val="22"/>
        </w:rPr>
      </w:pP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冰心老人曾经说：世界上若没有女人，这世界至少要失去十分之五的“真”，十分之六的“善”，十分之七的“美”。对于我校来说，做好女教职工的工作，不仅仅是党支部和工会的事情，更是事关学校发展的大事，而且对于保持家庭和社会稳定，培养接班人以及弘扬良好社会风尚都有着重要作用。</w:t>
      </w: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br/>
      </w: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 xml:space="preserve">     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 xml:space="preserve">在校支部的领导下，我校女教工奋发有为、勤奋工作，成绩显著，展示了自己的聪明才智，展显了零陵人的风采，为学校增添了光彩，为学校赢得了声誉。 </w:t>
      </w:r>
      <w:r>
        <w:rPr>
          <w:rFonts w:cs="宋体;SimSun" w:ascii="宋体;SimSun" w:hAnsi="宋体;SimSun"/>
          <w:kern w:val="0"/>
          <w:sz w:val="26"/>
          <w:szCs w:val="22"/>
        </w:rPr>
        <w:br/>
      </w: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 xml:space="preserve">     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 xml:space="preserve">在零陵中学走向美好明天的日子里，让我们携起手来，“以人为本，全面发展”，为把我校建设成为“优质初中，特色高中“的目标而努力。 </w:t>
      </w:r>
    </w:p>
    <w:p>
      <w:pPr>
        <w:pStyle w:val="Normal"/>
        <w:widowControl/>
        <w:ind w:firstLine="551"/>
        <w:rPr>
          <w:kern w:val="0"/>
          <w:szCs w:val="21"/>
        </w:rPr>
      </w:pP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祝全校女教职工节日快乐！工作顺利！阖家幸福！</w:t>
      </w:r>
    </w:p>
    <w:p>
      <w:pPr>
        <w:pStyle w:val="Style15"/>
        <w:rPr/>
      </w:pPr>
      <w:r>
        <w:rPr>
          <w:rFonts w:eastAsia="Times New Roman"/>
        </w:rPr>
        <w:t xml:space="preserve">     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此致</w:t>
      </w:r>
    </w:p>
    <w:p>
      <w:pPr>
        <w:pStyle w:val="Style15"/>
        <w:ind w:firstLine="1383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敬礼！</w:t>
      </w:r>
    </w:p>
    <w:p>
      <w:pPr>
        <w:pStyle w:val="Normal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零陵中学校长室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 xml:space="preserve">                                         </w:t>
      </w: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2009.3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01:00Z</dcterms:created>
  <dc:creator>YlmF</dc:creator>
  <dc:description/>
  <cp:keywords/>
  <dc:language>en-US</dc:language>
  <cp:lastModifiedBy>User</cp:lastModifiedBy>
  <dcterms:modified xsi:type="dcterms:W3CDTF">2010-12-02T07:50:00Z</dcterms:modified>
  <cp:revision>3</cp:revision>
  <dc:subject/>
  <dc:title>尊敬的女教工们 ： </dc:title>
</cp:coreProperties>
</file>