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教育规划纲要》学习体会</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党的十七大为实现国家战略目标而作出了“优先发展教育，建设人力资源强国”的战略部署，国务院根据这个战略部署起草了《国家中长期教育改革和发展规划纲要》，上海根据全国的部署和中央的规划与上海的实际相结合，又制定了《上海中长期教育改革和发展规划纲要》。可见《教育规划纲要》处处体现着党和国家重视和发展教育的坚定决心，它的制定关乎民族兴旺、人民福祉和国家未来，对加快社会主义现代化建设，全面建成惠及十几亿人口的更高水平的小康社会，具有重大意义和深远影响。</w:t>
      </w:r>
    </w:p>
    <w:p>
      <w:pPr>
        <w:pStyle w:val="Normal"/>
        <w:spacing w:lineRule="auto" w:line="360"/>
        <w:ind w:firstLine="480"/>
        <w:rPr>
          <w:rFonts w:ascii="楷体_GB2312" w:hAnsi="楷体_GB2312" w:eastAsia="楷体_GB2312" w:cs="宋体;SimSun"/>
          <w:color w:val="000000"/>
          <w:kern w:val="0"/>
          <w:sz w:val="24"/>
        </w:rPr>
      </w:pPr>
      <w:r>
        <w:rPr>
          <w:rFonts w:ascii="楷体_GB2312" w:hAnsi="楷体_GB2312" w:eastAsia="楷体_GB2312"/>
          <w:color w:val="000000"/>
          <w:sz w:val="24"/>
        </w:rPr>
        <w:t>通过学习</w:t>
      </w:r>
      <w:r>
        <w:rPr>
          <w:rFonts w:eastAsia="楷体_GB2312" w:ascii="楷体_GB2312" w:hAnsi="楷体_GB2312"/>
          <w:color w:val="000000"/>
          <w:sz w:val="24"/>
        </w:rPr>
        <w:t>,</w:t>
      </w:r>
      <w:r>
        <w:rPr>
          <w:rFonts w:ascii="楷体_GB2312" w:hAnsi="楷体_GB2312" w:eastAsia="楷体_GB2312"/>
          <w:color w:val="000000"/>
          <w:sz w:val="24"/>
        </w:rPr>
        <w:t>我感觉《纲要》的每一条都是针对一些相应的实际问题有的放矢地制定的，脉络很清晰，应该说把握住了我国教育还不适应国家经济社会发展和人民群众接受良好教育的要求的脉搏。感触最深的地方就是上海《纲要》</w:t>
      </w:r>
      <w:r>
        <w:rPr>
          <w:rFonts w:ascii="楷体_GB2312" w:hAnsi="楷体_GB2312" w:cs="宋体;SimSun" w:eastAsia="楷体_GB2312"/>
          <w:color w:val="000000"/>
          <w:kern w:val="0"/>
          <w:sz w:val="24"/>
        </w:rPr>
        <w:t>提出了“为了每一个学生的终身发展”的核心理念。其出发点和落脚点就是“育人”，强调各级各类教育的育人功能，彰显了德育的先导地位、核心地位。可见，未来十年，上海德育要以这个核心理念为引领，采取扎实措施，更有效地引导学生思想道德素质、科学文化素质和健康素质得到全面发展。也就是</w:t>
      </w:r>
      <w:r>
        <w:rPr>
          <w:rFonts w:ascii="楷体_GB2312" w:hAnsi="楷体_GB2312" w:eastAsia="楷体_GB2312"/>
          <w:color w:val="000000"/>
          <w:sz w:val="24"/>
        </w:rPr>
        <w:t>要使学生成长为中国特色社会主义事业的合格建设者和可靠接班人，不仅要大力提高他们的科学文化素质，更要大力提高他们的思想道德素质。因此，学校教育要注重学科德育。各类课程、各门学科都蕴含着丰富的德育资源，为发挥课堂教学的主渠道作用，要激活学科的德育内涵，引导学生在学习中培养正确的情感、态度和价值观。</w:t>
      </w:r>
    </w:p>
    <w:p>
      <w:pPr>
        <w:pStyle w:val="Normal"/>
        <w:spacing w:lineRule="auto" w:line="360"/>
        <w:ind w:firstLine="480"/>
        <w:rPr/>
      </w:pPr>
      <w:r>
        <w:rPr>
          <w:rFonts w:ascii="楷体_GB2312" w:hAnsi="楷体_GB2312" w:cs="宋体;SimSun" w:eastAsia="楷体_GB2312"/>
          <w:color w:val="000000"/>
          <w:kern w:val="0"/>
          <w:sz w:val="24"/>
        </w:rPr>
        <w:t>这就要求我们教育工作者在做好教学工作时，要先做好“育人”工作，要把德育贯穿到育人的各个环节中去，加强德育的针对性和实效性，立德树人是教育的根本，“让学生具有理想信念、公民素质和健全人格”也是“为了每一个学生的终身发展”的前提条件。</w:t>
      </w:r>
      <w:r>
        <w:rPr>
          <w:rFonts w:ascii="楷体_GB2312" w:hAnsi="楷体_GB2312" w:eastAsia="楷体_GB2312"/>
          <w:color w:val="000000"/>
          <w:sz w:val="24"/>
        </w:rPr>
        <w:t xml:space="preserve">要让学生用社会主义荣辱观规范引领日常行为，砺练高尚品德，养成知耻尚荣，明辨是非，远离假恶丑，追求真善美的良好品行，使学生真正形成团结互助、诚实守信、遵纪守法、艰苦奋斗的良好品质。这是德育工作的核心内容。 </w:t>
      </w:r>
      <w:r>
        <w:rPr>
          <w:rFonts w:eastAsia="楷体_GB2312" w:ascii="楷体_GB2312" w:hAnsi="楷体_GB2312"/>
          <w:color w:val="000000"/>
          <w:sz w:val="24"/>
        </w:rPr>
        <w:br/>
        <w:t xml:space="preserve">    </w:t>
      </w:r>
      <w:r>
        <w:rPr>
          <w:rFonts w:ascii="楷体_GB2312" w:hAnsi="楷体_GB2312" w:cs="宋体;SimSun" w:eastAsia="楷体_GB2312"/>
          <w:color w:val="000000"/>
          <w:kern w:val="0"/>
          <w:sz w:val="24"/>
        </w:rPr>
        <w:t>身为政治教师，我更应注重对学生品德方面的教育工作，我认为一个学生如果没有良好的品德素质，再好的学习成绩也是无用功。结合政治课本内容，我要加强对学生进行社会主义荣辱观和传统美德教育，培养学生守法、诚信、勤俭、感恩的道德品质和行为习惯；注重学生意志品质磨砺和团结协作精神培养，提高学生的生存能力、学习能力、实践能力和创新能力。为了更好的实现这一目标，我对学生的评价机制也要做适当调整，评价更注重学生的学习过程，在评价内容中更多的体现激励性和发展性，以激活学生成功的欲望，树立学生的自信心为根本目的。用积极的眼光，多角度地去评价学生，发现学生的优点，使每个学生都能找到适合自己的目标，并为之不断努力，从而促进所有学生的个性发展，让他们在自尊、自信中快乐成长，切实体现“为了每一个学生的终身发展”的核心理念。</w:t>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陆海红</w:t>
      </w:r>
    </w:p>
    <w:p>
      <w:pPr>
        <w:pStyle w:val="Normal"/>
        <w:spacing w:lineRule="auto" w:line="360"/>
        <w:jc w:val="right"/>
        <w:rPr>
          <w:rFonts w:ascii="楷体_GB2312" w:hAnsi="楷体_GB2312" w:eastAsia="楷体_GB2312"/>
          <w:color w:val="000000"/>
          <w:sz w:val="24"/>
        </w:rPr>
      </w:pPr>
      <w:r>
        <w:rPr>
          <w:rFonts w:eastAsia="楷体_GB2312" w:ascii="楷体_GB2312" w:hAnsi="楷体_GB2312"/>
          <w:color w:val="000000"/>
          <w:sz w:val="24"/>
        </w:rPr>
        <w:t>2010-10-12</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29:00Z</dcterms:created>
  <dc:creator>User</dc:creator>
  <dc:description/>
  <cp:keywords/>
  <dc:language>en-US</dc:language>
  <cp:lastModifiedBy>User</cp:lastModifiedBy>
  <dcterms:modified xsi:type="dcterms:W3CDTF">2010-10-13T08:09:00Z</dcterms:modified>
  <cp:revision>5</cp:revision>
  <dc:subject/>
  <dc:title>《教育规划纲要》的制定关乎民族兴旺、人民福祉和国家未来，对加快社会主义现代化建设，全面建成惠及十几亿人口的更高水平的小康社会，具有重大意义和深远影响</dc:title>
</cp:coreProperties>
</file>