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徐汇教育系统女教职工健康专项体检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基层工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受教育局的委托，徐汇区教育工会将组织教职工进行健康体检，具体要求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体检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开始，根据报名情况设定截止日期。（双休日、节假日除外，具体时间另行通知）（体检时间为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体检地点：徐汇区中心医院一号楼三楼体检中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体检内容：乳房彩色超声、阴道彩色超声和妇科普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参加对象：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公办单位在编全体教职工</w:t>
      </w:r>
      <w:r>
        <w:rPr>
          <w:rFonts w:ascii="宋体;SimSun" w:hAnsi="宋体;SimSun" w:cs="宋体;SimSun"/>
          <w:sz w:val="24"/>
        </w:rPr>
        <w:t>（包括退养教职工）。民办学校可以委托教育工会具体办理，但经费本单位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名单上报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教育工会（蒲汇塘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上报材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书面名单一份（单位盖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与书面名单一致的电子版一份（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或网上传至顾汉洲处，格式严格按照下发的表格要求，每一项内容都要填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注意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单位党政干部不参加本次体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未婚教工只做乳房彩色超声，不可以做阴道彩色超声和妇科普查；</w:t>
      </w:r>
      <w:r>
        <w:rPr>
          <w:rFonts w:ascii="宋体;SimSun" w:hAnsi="宋体;SimSun" w:cs="宋体;SimSun"/>
          <w:sz w:val="24"/>
        </w:rPr>
        <w:t>月经期不能检查，各学校自行协调，检查前请先解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果有些教师实在不想体检的，请不要上报名单，同时请务必在体检项目一栏中加“√”。本单位对体检时间有要求，请在上报名单时注明，具体体检时间一旦确定，不再更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使体检在人数安排上相对稳定，请务必按照具体日程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若在规定的时间内不准时上交相关材料，视作自动放弃本次体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委托办理的自费名单请在备注栏注明，并上交材料时付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统一表式请见附件。</w:t>
      </w:r>
    </w:p>
    <w:p>
      <w:pPr>
        <w:pStyle w:val="Normal"/>
        <w:spacing w:lineRule="auto" w:line="360"/>
        <w:ind w:lef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徐汇教育工会</w:t>
      </w:r>
    </w:p>
    <w:p>
      <w:pPr>
        <w:pStyle w:val="Style15"/>
        <w:ind w:left="5250" w:firstLine="720"/>
        <w:jc w:val="right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9:00Z</dcterms:created>
  <dc:creator>A</dc:creator>
  <dc:description/>
  <cp:keywords/>
  <dc:language>en-US</dc:language>
  <cp:lastModifiedBy>island</cp:lastModifiedBy>
  <cp:lastPrinted>2009-09-10T13:33:00Z</cp:lastPrinted>
  <dcterms:modified xsi:type="dcterms:W3CDTF">2009-09-11T00:28:00Z</dcterms:modified>
  <cp:revision>10</cp:revision>
  <dc:subject/>
  <dc:title>                                          徐工通（2003—22）</dc:title>
</cp:coreProperties>
</file>