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7"/>
                <w:szCs w:val="27"/>
              </w:rPr>
              <w:t>2009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7"/>
                <w:szCs w:val="27"/>
              </w:rPr>
              <w:t>年学校工会工作计划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306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者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shenglao…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章来源：本站原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点击数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315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更新时间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009-2-17 7:31:23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04850" cy="1809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199" r="-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0"/>
                <w:szCs w:val="18"/>
              </w:rPr>
            </w:r>
          </w:p>
        </w:tc>
      </w:tr>
      <w:tr>
        <w:trPr>
          <w:trHeight w:val="45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是我们伟大祖国成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周年，又是上海迎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世博会关键之年。我校工会在区教育工会的指导下、在学校行政、党支部的直接领导下，总体要求是；坚持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“三个代表”重要思想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'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科学”发展观为指导思想，深入学习贯彻党的十七大精神和全国总工会十五大精神，紧紧围绕办人民满意的教育目标，坚定不移地落实党的全心全意依靠教职工办学的指导思想，加强学校民主管理，加强师德教育，加强工会自身建设，认真履行工会的基本职能，充分发挥工会的作用，团结动员全体教职工以主人翁的劳动热情和创造活力，不断发挥教职工的积极性和创造性，为我校教育事业的发展做出新的更大的贡献。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0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我校工会重点做好以下几项工作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一）加强工会自身建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480" w:hanging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认真学习贯彻新《工会法》，增强依法治会和依法维权的自觉性。在党支部的领导下，团结教工，依法积极地开展各项工作。</w:t>
            </w:r>
          </w:p>
          <w:p>
            <w:pPr>
              <w:pStyle w:val="Normal"/>
              <w:widowControl/>
              <w:spacing w:lineRule="exact" w:line="240"/>
              <w:ind w:left="480" w:hanging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加强思想作风和工作作风的建设，密切联系群众，为广大教职工办实事，为学校党政分忧，充分发挥工会的桥梁和纽带作用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二）、不断推进学校民主建设</w:t>
            </w:r>
          </w:p>
          <w:p>
            <w:pPr>
              <w:pStyle w:val="Normal"/>
              <w:widowControl/>
              <w:spacing w:lineRule="exact" w:line="240"/>
              <w:ind w:left="480" w:hanging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坚持定期召开教职工代表大会制度，进一步创新教代会形式，认真履行教代会职权，提高教代会质量。</w:t>
            </w:r>
          </w:p>
          <w:p>
            <w:pPr>
              <w:pStyle w:val="Normal"/>
              <w:widowControl/>
              <w:spacing w:lineRule="exact" w:line="240"/>
              <w:ind w:left="480" w:hanging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积极配合党政，继续做好校务公开工作，进一步健全制度，规范运作，加强监督，提高质量，保证校务公开的真实性、有效性。校务公开的内容包括：财务管理公开、收费公开、对教职工奖惩公开、有关学校发展的重大决策和与群众密切相关的重要事情公开。依靠全体教师，虚心听取意见，把工作落到实处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三）、重视教职工队伍建设</w:t>
            </w:r>
          </w:p>
          <w:p>
            <w:pPr>
              <w:pStyle w:val="Normal"/>
              <w:widowControl/>
              <w:spacing w:lineRule="exact" w:line="240"/>
              <w:ind w:left="480" w:hanging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积极配合学校党政，加强教工思想政治工作，组织教职工学习领会“十七大”精神，学习胡锦涛在《纪念党的十一届三中全会召开三十周年》大会上的讲话，认清形势，积极进取，开拓创新，认真做好本职工作。</w:t>
            </w:r>
          </w:p>
          <w:p>
            <w:pPr>
              <w:pStyle w:val="Normal"/>
              <w:widowControl/>
              <w:spacing w:lineRule="exact" w:line="240"/>
              <w:ind w:left="480" w:hanging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组织教职工学习《公民道德建设纲要》，引导教师常以师德规范对照自己言行，大力弘扬正气，通过校园网、校板报等宣传阵地树立先进典型，进一步提高广大教职工的道德素养，职业素养，增强教书育人，管理育人，服务育人的自觉性。</w:t>
            </w:r>
          </w:p>
          <w:p>
            <w:pPr>
              <w:pStyle w:val="Normal"/>
              <w:widowControl/>
              <w:spacing w:lineRule="exact" w:line="240"/>
              <w:ind w:left="480" w:hanging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关注中青年教师师德师风建设，开展中青年教师“青春迎世博，魅力在讲台”的征文演讲比赛。通过活动，进一步提高教师爱岗敬业精神。</w:t>
            </w:r>
          </w:p>
          <w:p>
            <w:pPr>
              <w:pStyle w:val="Normal"/>
              <w:widowControl/>
              <w:spacing w:lineRule="exact" w:line="240"/>
              <w:ind w:left="480" w:hanging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4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抓学习型班组、文明组室的创建评选活动，注重评比过程，（五月份）评选一次，通过这样的活动，进一步推进和谐校园的建设。</w:t>
            </w:r>
          </w:p>
          <w:p>
            <w:pPr>
              <w:pStyle w:val="Normal"/>
              <w:widowControl/>
              <w:spacing w:lineRule="exact" w:line="240"/>
              <w:ind w:left="480" w:hanging="48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丰富教职工业余生活，开展形式多样的文体活动，丰富文化业余生活，开展健身活动，增强教工体质，活跃教工身心。让区教育工会提出的“每天锻炼一小时，健康工作五十年，幸福生活一辈子”的口号，成为教职工的自觉行动，使每个教职工都有一个健康的身体，更好地为教育事业服务。</w:t>
            </w:r>
          </w:p>
          <w:p>
            <w:pPr>
              <w:pStyle w:val="Normal"/>
              <w:widowControl/>
              <w:spacing w:lineRule="exact" w:line="240"/>
              <w:ind w:left="480" w:hanging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继续做好军民共建工作，把军民共建活动推向更高层次。</w:t>
            </w:r>
          </w:p>
          <w:p>
            <w:pPr>
              <w:pStyle w:val="Normal"/>
              <w:widowControl/>
              <w:spacing w:lineRule="exact" w:line="240"/>
              <w:ind w:left="480" w:hanging="480"/>
              <w:jc w:val="left"/>
              <w:rPr>
                <w:rFonts w:ascii="ˎ̥;Times New Roman" w:hAnsi="ˎ̥;Times New Roman" w:cs="宋体;SimSun"/>
                <w:color w:val="9933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（四）、加大送温暖工作力度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left"/>
              <w:rPr>
                <w:rFonts w:ascii="ˎ̥;Times New Roman" w:hAnsi="ˎ̥;Times New Roma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关心教职工生活，对生病或有困难的教职工做好慰问工作，把组织的温暖送到教职工的心里。坚持“五必访”制度：对因大病、突发性事件造成困难的教师，工会要做到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“第一知情人，第一报告人，第一帮助人”的职责；与工作或生活上遇到不顺心的事的教师们交心；对生活特别困难的教职工，学校坚持走访。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、坚持为教师做好续保、投保工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月份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配合校行政做好教工年度考核评优工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总结全年工作。辞旧迎新，全体教职工迎春团拜会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寒假开展走访、帮困、送温暖活动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二月份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制订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工会工作计划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组织工会组长学习区教育工会工作要点。部署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工会工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协助教导处组织教学活动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积极参加区教育工会主办的女教工“三八”节征文活动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三月份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习全国总工会十五大有关文件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组织纪念“三八”妇女节活动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四、五月份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庆“五一”，迎“五、四”开展教工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“青春迎世博，魅力在讲台”的征文演讲比赛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配合、协助教导处、德育室开展的半日开放活动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六月份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做好义务献血工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工会半年工作小结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安排好部分教师的疗休养工作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七、八月份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安排教工暑假生活。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筹备召开教代会。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月份、十月份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召开工会委员、组长会议，布置下半学年工会工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配合行政组织庆祝教师节活动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组织庆祝国庆和中秋节活动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月份、十二月份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配合教导处德育室开展教学评比活动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开展冬锻活动。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筹备迎元旦教工运动会。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民主评议党、政、工领导干部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总结全年工作。</w:t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2009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年学校工会工作计划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9-6-2  </w:t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9"/>
            </w:tblGrid>
            <w:tr>
              <w:trPr/>
              <w:tc>
                <w:tcPr>
                  <w:tcW w:w="81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一、指导思想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以十七大和十七届三中全会精神为指导，坚持科学发展观，以深化“和谐、优质、发展”为主题，全面贯彻教育方针，全面提高教育质量，认真贯彻落实区教育工会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09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年工作要点，落实好区教育工会各项工作任务，围绕新小教育中心工作，服从并服务于大局，全面履行工会职能，突出维护职能，团结动员全校广大职工，为构建和谐校园、构建和谐社会，促进教育事业的发展作出新的贡献。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二、工作目标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（一）增强三个意识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t>1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进一步增强工会工作服从服务于教育发展大局意识；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进一步增强维护意识；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t>3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进一步增强创新意识。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（二）营造五种氛围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t>1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营造民主和谐的校园氛围；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营造有利于激发教职工创造性的工作氛围；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t>3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营造有利于青年教师快速成长的工作学习氛围；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t>4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营造健康向上、情趣盎然的文化生活氛围；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t>5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营造和谐的充满关爱的生活氛围。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三、主要工作：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（一）不断提高学校民主管理水平。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t>1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我校工会组织要切实履行好维护职能，在教育的改革和发展中维护教职工在政治上的民主权利，即民主决策、民主管理、民主监督；经济上的劳动权益；文化上的精神权益。工会组织要发挥桥梁和纽带作用，加强与党政的沟通，依靠党的领导和行政的支持，为职工办实事、办好事、解难事。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加强教代会工作，不断提高教代会工作水平。我校要继续营造和谐民主的政治氛围，切实保障教职工在教育改革和发展中享有知情权、参与权、决策权和监督权，以利于维护职工利益，发挥教职工的积极性、主动性，共谋事业发展。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t>3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我校将在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09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年上半年召开新沙路小学教职工会员代表大会，完成第七届工会委员会换届工作。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t>4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健全完善“党政齐抓共管、行政主体到位、工会积极配合、教工群众积极参与”的校务公开领导体制和工作机制。做到有计划、有总结、有检查、有考核、奖优罚劣。在工作中不断调整和扩大公开内容，丰富公开形式，拓宽公开渠道，完善公开制度。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（二）进一步加强师德建设，提高教职工师德素养。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t>1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要进一步提高对师德建设重要性的认识，做好提高教师队伍素质的基础性工作，教育广大教职工树立正确的人生观、世界观、价值观，增强人民教师的责任感，形成爱岗敬业、精益求精的职业道德氛围。要继续深入学习新的《中小学教师职业道德规范》认真落实区教育工会提出的“五个一”要求，做到新《规范》人手一份；对学习新《规范》进行一次专题辅导；组织一次学习交流；建立健全我校教师职业道德建设的有效措施；表彰一批践行新《规范》的先进典型。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要进一步在教职工中开展“岗位建功立业”活动，关注青年教师的成长。要把青年教师作为师德建设的工作重点。积极开展青年教师社会实践活动，增强社会责任感和使命感，通过师徒结队、沙龙经验交流、关爱问题行为学生、校本培训等各种活动关心、帮助青年教师成长，为他们的成才创造有利条件。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以文明执教，规范从教行为为主题开展论坛或演讲比赛，用身边的爱生故事感染身边人。积极弘扬教职工中的先进人物事迹，工会将组织师德评优活动，组织参评区工会师德先进个人、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“十佳师德标兵”，大力弘扬身边的先进人物事迹，进一步弘扬崇高的师德风范，努力营造以德治校、以德育人、以德修身的良好氛围。 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（三）积极开展健康、和谐、丰富多彩的文体活动，维护广大教职工的精神文化权益。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t>1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积极组织教职工开展各种门类、各种形式的文体活动，创造条件、增加设施，培养教职工养成自觉锻炼身体的良好习惯。年内举办一次职工趣味运动会。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广泛开展促进教职工身心健康知识的宣传活动，大力促进教职工的身心健康。关心职工身体健康，组织好职工休闲活动，制定制度，科学管理，使教职工的身心能够得到调整，构建和谐、凝聚人心。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t>3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继续做好送温暖工作。适时地慰问病、困教工和离退休职工。坚持“五必访”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生病住院、婚丧喜事、产妇、退离休、重大困难必访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制度，关心教职工生活，定期组织教职工进行体检和疗养，为教职工办实事、好事。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t>4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全面推进女职工素质教育工程。女教职工是学校建设的一支重要力量，要关注女职工，积极营造和谐健康的教学教育环境。除了从教学上给予更多支持和帮助外，还要关心女职工生理和心理健康，维护女教职工特殊利益和合法权益。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一月份：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t>1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总结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08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年工会工作。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春节慰问、送温暖活动。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二月份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t>1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制定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09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年工会工作计划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筹备教职工健身房。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三月份：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t>1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庆祝“三•八”妇女节。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组织女职工体检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t>3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工会换届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四月份：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t>1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教工运动会。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践行新《规范》学习交流。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五月份：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t>1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教职工春游活动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t>3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教师基本功竞赛。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六月份：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t>1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检查验收“教工之家”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召开教代会。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t>3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总结上半年工作。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七、八月份：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暑期生活。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九月份：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t>1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 庆祝第二十个教师节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 表彰师德先进和优秀教师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t>3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垂钓活动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十月份：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t>1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 国庆节庆祝活动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 秋游。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t>3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 建教职工健身房。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十一月份：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t>1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 教职工基本功展示；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 小型健身活动比赛。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十二月份：回顾总结全年工作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(bah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d=document;t=d.selection?(d.selection.type!=&apos;None&apos;?d.selection.createRange().text:&apos;&apos;):(d.getSelection?d.getSelection():&apos;&apos;);void(vivi=window.open(&apos;http://vivi.sina.com.cn/collect/icollect.php?pid=2008&amp;title=&apos;+escape(d.title)+&apos;&amp;url=&apos;+escape(d.location.href)+&apos;&amp;desc=&apos;+escape(t),&apos;vivi&apos;,&apos;scrollbars=no,width=480,height=480,left=75,top=20,status=no,resizable=yes&apos;));vivi.focus(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50:00Z</dcterms:created>
  <dc:creator>雨林木风</dc:creator>
  <dc:description/>
  <cp:keywords/>
  <dc:language>en-US</dc:language>
  <cp:lastModifiedBy>雨林木风</cp:lastModifiedBy>
  <dcterms:modified xsi:type="dcterms:W3CDTF">2009-09-02T09:03:00Z</dcterms:modified>
  <cp:revision>1</cp:revision>
  <dc:subject/>
  <dc:title>2009年学校工会工作计划</dc:title>
</cp:coreProperties>
</file>