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16"/>
        <w:jc w:val="center"/>
        <w:rPr/>
      </w:pPr>
      <w:r>
        <w:rPr>
          <w:rFonts w:ascii="华文新魏" w:hAnsi="华文新魏" w:eastAsia="华文新魏"/>
          <w:w w:val="90"/>
          <w:sz w:val="48"/>
          <w:szCs w:val="48"/>
        </w:rPr>
        <w:t>零陵中学退协</w:t>
      </w:r>
      <w:r>
        <w:rPr>
          <w:rFonts w:ascii="华文新魏" w:hAnsi="华文新魏" w:cs="宋体;SimSun" w:eastAsia="华文新魏"/>
          <w:w w:val="90"/>
          <w:sz w:val="48"/>
          <w:szCs w:val="48"/>
        </w:rPr>
        <w:t>、</w:t>
      </w:r>
      <w:r>
        <w:rPr>
          <w:rFonts w:ascii="华文新魏" w:hAnsi="华文新魏" w:eastAsia="华文新魏"/>
          <w:w w:val="90"/>
          <w:sz w:val="48"/>
          <w:szCs w:val="48"/>
        </w:rPr>
        <w:t>退管会</w:t>
      </w:r>
      <w:r>
        <w:rPr>
          <w:rFonts w:eastAsia="华文新魏" w:ascii="华文新魏" w:hAnsi="华文新魏"/>
          <w:w w:val="90"/>
          <w:sz w:val="48"/>
          <w:szCs w:val="48"/>
        </w:rPr>
        <w:t>2008</w:t>
      </w:r>
      <w:r>
        <w:rPr>
          <w:rFonts w:ascii="华文新魏" w:hAnsi="华文新魏" w:eastAsia="华文新魏"/>
          <w:w w:val="90"/>
          <w:sz w:val="48"/>
          <w:szCs w:val="48"/>
        </w:rPr>
        <w:t>年工作总结</w:t>
      </w:r>
    </w:p>
    <w:p>
      <w:pPr>
        <w:pStyle w:val="Normal"/>
        <w:spacing w:lineRule="exact" w:line="760"/>
        <w:ind w:firstLine="2808"/>
        <w:rPr>
          <w:rFonts w:ascii="华文新魏" w:hAnsi="华文新魏" w:eastAsia="华文新魏"/>
          <w:w w:val="90"/>
          <w:sz w:val="48"/>
          <w:szCs w:val="48"/>
        </w:rPr>
      </w:pPr>
      <w:r>
        <w:rPr>
          <w:rFonts w:ascii="华文新魏" w:hAnsi="华文新魏" w:eastAsia="华文新魏"/>
          <w:w w:val="90"/>
          <w:sz w:val="48"/>
          <w:szCs w:val="48"/>
        </w:rPr>
        <w:t>暨</w:t>
      </w:r>
      <w:r>
        <w:rPr>
          <w:rFonts w:eastAsia="华文新魏" w:ascii="华文新魏" w:hAnsi="华文新魏"/>
          <w:w w:val="90"/>
          <w:sz w:val="48"/>
          <w:szCs w:val="48"/>
        </w:rPr>
        <w:t>2009</w:t>
      </w:r>
      <w:r>
        <w:rPr>
          <w:rFonts w:ascii="华文新魏" w:hAnsi="华文新魏" w:eastAsia="华文新魏"/>
          <w:w w:val="90"/>
          <w:sz w:val="48"/>
          <w:szCs w:val="48"/>
        </w:rPr>
        <w:t>年工作思路</w:t>
      </w:r>
    </w:p>
    <w:p>
      <w:pPr>
        <w:pStyle w:val="Normal"/>
        <w:spacing w:lineRule="exact" w:line="480"/>
        <w:ind w:firstLine="629"/>
        <w:rPr/>
      </w:pPr>
      <w:r>
        <w:rPr>
          <w:sz w:val="28"/>
          <w:szCs w:val="28"/>
        </w:rPr>
        <w:t>在即将过去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里，学校退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退管会在上级退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退管会的的指导和校党政工的领导下所开展的工作取得了一些成绩，得到了退协会员和离退休教职工的称赞。</w:t>
      </w:r>
    </w:p>
    <w:p>
      <w:pPr>
        <w:pStyle w:val="Normal"/>
        <w:spacing w:lineRule="exact" w:line="48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工作总结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由于西南模范中学的转制，挂靠在他们学校的原黎明中学离退休教职工编制集体划转到我校，使我校退管工作量骤增一培，当初划转时说好是材料托管，其他事项还是有西南模范中学负责。有一段时间他们两边学校的活动都落空没能参加，激起一部分老同志的不满，我校领导得知此事，召开了几次党政工的联席会议，大家明确态度，既然黎明划到我校，那就和我校退休教职工一样，我们就要负责管起来，一视同仁来对待他们，不能把他们拒之门外。学校退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退管会马上行动起来，落实一位专职老师协助学校退协</w:t>
      </w:r>
      <w:r>
        <w:rPr>
          <w:rFonts w:ascii="宋体;SimSun" w:hAnsi="宋体;SimSun" w:cs="宋体;SimSun"/>
          <w:sz w:val="28"/>
          <w:szCs w:val="28"/>
        </w:rPr>
        <w:t>、退管会组织他们搞活动，做到组织落实，工作到位，使他们同样感受到学校的关心和组织的温暖。我校的退协、退管会在开展工作活动中同样地做好统筹和协调，因为大家都是徐汇区教育工作者，为徐汇教育的过去作出同样的贡献。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中，学校退协、退管会根据上级退协、退管会的要求做了以下几方面的工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排学习，责任到位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开展多种形式的学习活动，一年四次到学校活动，校长、党支部书记和工会主席都会亲自参加，包括全体工会委员一起参加，并对他们进行学习辅导，宣传中央和市委有关老年工作的精神，介绍学校的变化和发展，以提高离退休教职工的思想认识，紧跟形势的发展，鼓励老同志们老有所学，老有所乐，鼓励他们积极参加老年大学的各类培训学习，充实退休后的生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健全，人员到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到</w:t>
      </w:r>
      <w:r>
        <w:rPr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底离退休教职工有</w:t>
      </w:r>
      <w:r>
        <w:rPr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人，退养的有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原黎明中学离退休教职工</w:t>
      </w:r>
      <w:r>
        <w:rPr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人，退养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加起来共有</w:t>
      </w:r>
      <w:r>
        <w:rPr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人之多，是在职教职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之上，最大年龄为</w:t>
      </w:r>
      <w:r>
        <w:rPr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岁的许育未和倪兆元两位老师。我校朱荣林校长任退管会主任，胡化平付校长任退管会付主任，小组成员包括工会主席，付主席，人事干部，工会委员，退休教工代表共七人，具体工作有工会主席陆海红和付主席蔡小忠负责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重视，工作到位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协、退管会成员形成一个尊老敬老共识，学校领导也积极宣传尊老敬老传统美德。退协、退管会的活动校领导也非常重视，每次活动都必然参加，并和离退休教职工亲切交谈，问长问短，竭诚关心离退休教职工。校领导把退协、退管会工作列入学校工作内容之中，使全校教职工都了解退协、退管会工作，并支持退协、退管会工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度落实，活动到位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年初，学校退协、退管会成员开会，讨论制定工作计划，有组织有安排的搞好一年四次活动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初的迎新联欢活动。我们邀请离退休教职工回学校联欢，给他们准备了水果、瓜子、糖果和午餐。由于原黎明中学离退休教职工的转入人员增加，使得我们原来的活动安排被分为两批进行，我们先安排黎明中学的离退休教职工，第二天再安排零陵中学的离退休教职工。</w:t>
      </w:r>
      <w:r>
        <w:rPr>
          <w:rFonts w:ascii="宋体;SimSun" w:hAnsi="宋体;SimSun" w:cs="宋体;SimSun"/>
          <w:sz w:val="28"/>
          <w:szCs w:val="28"/>
        </w:rPr>
        <w:t>退协、退管会成员不厌其烦地做着同样的准备，校长书记也同样准备二次讲话，并和他们一起联欢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组织他们春游。学校联系旅行社，安排一日游，游览了改革开放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新农村——枫泾、加善，参观了上海水博园，为他们拍照留念，博得了离退休教职工的称赞，并给他们留下了美好的回忆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节安排他们聚餐庆祝。第一次把两校的离退休教职工聚集在一起活动，互相交流，共同庆祝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老节更是为老同志们准备了丰富的重阳糕。学校领导未雨绸缪，指示工会和退协、退管会成员早作准备，预定重阳糕，落实敬老活动，并祝老同志们身体健康，生活快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活关心，措施到位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领导经常关心和惦记着离退休教职工，每年安排家访的人员比率是</w:t>
      </w:r>
      <w:r>
        <w:rPr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寒暑假校长、书记等领导也都亲自上门慰问。对生活碰到困难的，因病住院的老同志及时送上学校的关心和补助，为此学校还专门召开了教代会，制定了针对离退休教职工的补助方案，在过去一年里共有冯震中、顾丽丽、马筠青、火秀英等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老同志享受到学校补助。平时学校工会和退协、退管会成员也经常上门家访，关心他们的生活，带去组织上的问候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还为逢十生日的离退休教职工送上生日的蛋糕券，祝他们生日快乐，身体健康，生活幸福。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做好一年一度的住院医保工作，不但为我校的离退休教职工做好续保工作，还为黎明中学的离退休教职工做好续保工作，由于他们的医保情况未进行过移交，对他们的续保日期不清楚，所以学校准备明年为他们进行统一续保。在这一年中两校共有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次享受到医保的福利，学校为他们办理了医疗报销工作，使他们得到了医疗保障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所有这些只是学校退协、退管会所做的工作，根据上级要求还存有差距，我们将在今后不断完善工作方式，因为退协、退管会工作是一项重大而长期的工作。我们将发扬尊老敬老的传统美德，进一步重视和关心离退休教职工，真正让他们老有所学，老有所乐，老有所为，老有所养，老有所医，老有所依，我们全体退协、退管会工作同志和全校教职工将共同努力，把学校退管工作做得更好。</w:t>
      </w:r>
    </w:p>
    <w:p>
      <w:pPr>
        <w:pStyle w:val="Normal"/>
        <w:spacing w:lineRule="exact" w:line="480"/>
        <w:ind w:firstLine="2554"/>
        <w:rPr/>
      </w:pPr>
      <w:r>
        <w:rPr>
          <w:b/>
          <w:sz w:val="32"/>
          <w:szCs w:val="32"/>
        </w:rPr>
        <w:t>零陵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退管会工作思路</w:t>
      </w:r>
    </w:p>
    <w:p>
      <w:pPr>
        <w:pStyle w:val="Normal"/>
        <w:spacing w:lineRule="exact" w:line="480"/>
        <w:ind w:firstLine="549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即将到来的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学校将根据上级退协、退管会的工作安排制订计划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校退协、退管会工作将以贯彻落实党的十七大精神为指导思想，根据科学发展观和构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社会主义和谐社会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总体要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坚持以邓小平理论和“三个代表”重要思想为指导，进一步加强学校退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退管会组织建设，丰富退教活动内容，做好管理服务工作，提高学校老龄工作水平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为退休教工创造温馨、和谐的校园环境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一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加强学习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与时俱进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组织宣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活动，宣传学习党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七大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精神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和中央、市有关老年工作的精神。党的十七大作出科学发展观和构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社会主义和谐社会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重大部署，是我国今后一个时期的发展方向和奋斗目标，我们将认真学习，深刻领会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进一步认清形势，坚持与中央保持一致，强化改革开放、与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俱进、开拓创新的意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积极配合教育的改革和发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进一步提高离退休人员管理工作的主动性，提高工作效率和满意度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二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加强领导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健全组织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经常督促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校党政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领导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断增强责任意识，抓好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事。把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作纳入年度工作计划，列入议事日程，进一步认真贯彻实施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上海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市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关于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退休教职工管理服务工作暂行条例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使退教管理服务工作制度化、规范化，全心全意为离退休教职工服务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进一步健全退管工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领导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组，做到组织落实，制度落实，工作内容落实，正常开展各项活动。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召开一次全体成员会议，研究决定退管工作的有关事项，指导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作，充分发挥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管组织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自我管理，自我教育，自我服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作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做好党政的助手，成为联系群众的桥梁和纽带。重视和关心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管组织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思想建设和组织建设，及时帮助解决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作和活动中的问题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全面实现创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合格退休教工之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基础上，要进一步巩固、完善、提高，争创先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退休教工之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三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执行规定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落实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计划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校定期向离退休教职工通报学校情况，学校召开教代会有离退休教职工的代表参加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重视对离退休教职工的继续教育，鼓励离退休教职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参加老年大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掌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现代科学技术知识，教育他们继续为人师表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要主动关心离退休教职工生活，按市政府规定，落实好有关福利待遇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进一步做好帮困和医疗保障工作，对因病致贫的困难家庭送去学校组织的温暖和关心，落实上级布置的各项帮困工作。</w:t>
      </w:r>
    </w:p>
    <w:p>
      <w:pPr>
        <w:pStyle w:val="Normal"/>
        <w:spacing w:lineRule="exact" w:line="480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继续做好一年四次活动，使老同志感受到学校的关心和组织的温暖，更好地做好服务工作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四、自身建设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提高水平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要加强学校退管组织的自身建设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完善工作制度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加强集体领导，工作有计划，办实事讲实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发扬奉献精神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进一步完善网络小组的建设，形成自我管理、自我学习、互相关心的活动小组。</w:t>
      </w:r>
    </w:p>
    <w:p>
      <w:pPr>
        <w:pStyle w:val="Normal"/>
        <w:spacing w:lineRule="exact" w:line="40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26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9:00Z</dcterms:created>
  <dc:creator>蔡海嘉</dc:creator>
  <dc:description/>
  <cp:keywords/>
  <dc:language>en-US</dc:language>
  <cp:lastModifiedBy>User</cp:lastModifiedBy>
  <cp:lastPrinted>2010-03-10T13:29:00Z</cp:lastPrinted>
  <dcterms:modified xsi:type="dcterms:W3CDTF">2010-03-10T05:29:00Z</dcterms:modified>
  <cp:revision>20</cp:revision>
  <dc:subject/>
  <dc:title/>
</cp:coreProperties>
</file>