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零陵中学退休教职员工参加老年大学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蕙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曲（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网络（甲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树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</w:t>
            </w:r>
            <w:r>
              <w:rPr/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乐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允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文化（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蓓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文化（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黎明中学退休教职员工参加老年大学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一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慧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莉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帼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益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bs</w:t>
            </w:r>
            <w:r>
              <w:rPr/>
              <w:t>（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绯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绍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11:00Z</dcterms:created>
  <dc:creator>YlmF</dc:creator>
  <dc:description/>
  <cp:keywords/>
  <dc:language>en-US</dc:language>
  <cp:lastModifiedBy>YlmF</cp:lastModifiedBy>
  <dcterms:modified xsi:type="dcterms:W3CDTF">2008-02-29T07:36:00Z</dcterms:modified>
  <cp:revision>1</cp:revision>
  <dc:subject/>
  <dc:title>零陵中学退休教职员工参加老年大学情况登记表</dc:title>
</cp:coreProperties>
</file>