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市零陵中学关于代购学生用品的规定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代购学生用品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服务学生的一项工作。为规范代购学生用品行为，防止和杜绝在代购过程中发生侵害学生和家长利益、牟取私利的行为和现象，学校特作如下规定与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代购学生用品必须为“明白收费卡”允许学校集体代购的学生用品，学期结束时必须以支取清单形式告知学生和家长，接受社会监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负责统一定做的学生校服由政教处负责联系。与厂商商谈价格时，必须做到两人以上，不允许一个人参与谈判，以杜绝发生商业贿赂和避免不必要的误解。谈判要全力维护学生利益，在保证质量的同时尽可能降低价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不得以任何理由、任何形式帮学生代购学习用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对学生必须所用的教学辅导书，可写清书名、出版社、编著者姓名等信息，让学生放学后自行购买，不得以任何理由、任何形式代学生购买，更不得利用购买之机，牟取利益，如有发现，一经查实，将根据学校规章制度严肃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学生用品必须经教师代购才能解决的，教师必须先书面报告请示教导处，由教导主任同意后方可实施。教导主任无法决定的，须向分管校长报告请示，由分管校长同意后方可实施。涉及重大事项和大笔钱款时，须经校长同意后方可实施。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零陵中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2:00Z</dcterms:created>
  <dc:creator>MC SYSTEM</dc:creator>
  <dc:description/>
  <cp:keywords/>
  <dc:language>en-US</dc:language>
  <cp:lastModifiedBy>User</cp:lastModifiedBy>
  <dcterms:modified xsi:type="dcterms:W3CDTF">2010-11-30T06:48:00Z</dcterms:modified>
  <cp:revision>5</cp:revision>
  <dc:subject/>
  <dc:title>上海市零陵中学</dc:title>
</cp:coreProperties>
</file>