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宋体;SimSun" w:hAnsi="宋体;SimSun" w:eastAsia="宋体;SimSun" w:cs="宋体;SimSun"/>
          <w:b/>
          <w:b/>
          <w:sz w:val="30"/>
          <w:szCs w:val="30"/>
        </w:rPr>
      </w:pPr>
      <w:r>
        <w:rPr>
          <w:rFonts w:ascii="宋体;SimSun" w:hAnsi="宋体;SimSun" w:cs="宋体;SimSun" w:eastAsia="宋体;SimSun"/>
          <w:b/>
          <w:sz w:val="30"/>
          <w:szCs w:val="30"/>
        </w:rPr>
        <w:t>零陵中学党组织参与重大问题决策的实施细则</w:t>
      </w:r>
    </w:p>
    <w:p>
      <w:pPr>
        <w:pStyle w:val="Normal"/>
        <w:spacing w:lineRule="exact" w:line="5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一、指导思想</w:t>
      </w:r>
    </w:p>
    <w:p>
      <w:pPr>
        <w:pStyle w:val="Normal"/>
        <w:spacing w:lineRule="auto" w:line="360"/>
        <w:ind w:firstLine="480"/>
        <w:rPr/>
      </w:pPr>
      <w:r>
        <w:rPr>
          <w:rFonts w:ascii="宋体;SimSun" w:hAnsi="宋体;SimSun" w:cs="宋体;SimSun" w:eastAsia="宋体;SimSun"/>
          <w:sz w:val="21"/>
          <w:szCs w:val="21"/>
        </w:rPr>
        <w:t>以徐教委（</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文精神为指导，全面落实中小学校校长负责制，加强和改善党对学校工作的领导，充分发挥学校党组织的政治核心、监督保障作用，规范教育管理，实践公信教育，保证党组织参与学校重大问题决策，保证决策的正确性、可行性，切实促进学校健康发展。</w:t>
      </w:r>
    </w:p>
    <w:p>
      <w:pPr>
        <w:pStyle w:val="Normal"/>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二、参与决策的原则</w:t>
      </w:r>
    </w:p>
    <w:p>
      <w:pPr>
        <w:pStyle w:val="Normal"/>
        <w:spacing w:lineRule="auto" w:line="360"/>
        <w:ind w:firstLine="420"/>
        <w:rPr/>
      </w:pPr>
      <w:r>
        <w:rPr>
          <w:rFonts w:ascii="宋体;SimSun" w:hAnsi="宋体;SimSun" w:cs="宋体;SimSun" w:eastAsia="宋体;SimSun"/>
          <w:sz w:val="21"/>
          <w:szCs w:val="21"/>
        </w:rPr>
        <w:t>学校党组织在参与重大问题决策中，把握方向性、前瞻性、民主性、平等性、合理性原则，坚持“集体领导、民主集中、个别酝酿、会议决定”的领导原则和重大事项党员“先知道、先讨论、先行动”的“三先”原则。</w:t>
      </w:r>
    </w:p>
    <w:p>
      <w:pPr>
        <w:pStyle w:val="Normal"/>
        <w:spacing w:lineRule="auto" w:line="360"/>
        <w:ind w:firstLine="422"/>
        <w:rPr/>
      </w:pPr>
      <w:r>
        <w:rPr>
          <w:rFonts w:ascii="宋体;SimSun" w:hAnsi="宋体;SimSun" w:cs="宋体;SimSun" w:eastAsia="宋体;SimSun"/>
          <w:b/>
          <w:sz w:val="21"/>
          <w:szCs w:val="21"/>
        </w:rPr>
        <w:t>三、参与决策的主要内容</w:t>
      </w:r>
    </w:p>
    <w:p>
      <w:pPr>
        <w:pStyle w:val="Normal"/>
        <w:spacing w:lineRule="auto" w:line="360"/>
        <w:ind w:firstLine="420"/>
        <w:rPr/>
      </w:pPr>
      <w:r>
        <w:rPr>
          <w:rFonts w:ascii="宋体;SimSun" w:hAnsi="宋体;SimSun" w:cs="宋体;SimSun" w:eastAsia="宋体;SimSun"/>
          <w:sz w:val="21"/>
          <w:szCs w:val="21"/>
        </w:rPr>
        <w:t>学校的重大问题是指：学校章程，规章制度，中长期发展规划，年度和学期工作计划，重大改革方案，部门设置与调整，干部任免，师资队伍建设方案，精神文明建设方案，经费预决算，大额经费支出，重大基建项目，教职工聘任、分配方案，教职工奖惩制度等。</w:t>
      </w:r>
    </w:p>
    <w:p>
      <w:pPr>
        <w:pStyle w:val="Normal"/>
        <w:spacing w:lineRule="auto" w:line="360"/>
        <w:ind w:firstLine="422"/>
        <w:rPr/>
      </w:pPr>
      <w:r>
        <w:rPr>
          <w:rFonts w:ascii="宋体;SimSun" w:hAnsi="宋体;SimSun" w:cs="宋体;SimSun" w:eastAsia="宋体;SimSun"/>
          <w:b/>
          <w:sz w:val="21"/>
          <w:szCs w:val="21"/>
        </w:rPr>
        <w:t>四、参与决策的主要形式</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学校党组织以党员大会形式参与的决策讨论。学校章程、重要规章制度、学校中长期发展规划、重大改革方案、师资队伍建设方案、精神文明建设方案、教职工聘任分配方案等重大事项经党支部委员会会议充分讨论，形成意见或建议后，还需在全体党员中充分讨论，形成党组织的意见或建议的正式文字记录。</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学校党组织以支委会形式参与的决策讨论。常规的规章制度、年度和学期工作计划、机构设置与调整方案、中层干部任用、学校奖惩制度等重大事项，由校长与党支部书记酝酿后，提出初步设想，交党支部委员会会议充分讨论，形成意见或建议的详细文字记录。</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学校党组织以校务会议或其他相关会议形式参与的决策讨论。中层以下干部和重要岗位的人事安排、大额经费支出、重大基建项目安排、国际交流活动及人事安排、校级以上各类评优人选等事项，由校长与党支部书记充分酝酿，形成共识后提出主导性意见，并按照规定的程序实施。</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参与决策的主要程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不同类别的事项，学校领导核心充分酝酿达成共识后，在党委、党总支、党支部委员会（以下简称党的委员会）中充分讨论并形成意见或建议；凡涉及学校方向性、全局性、长期性的重大事项，还应提交全体党员充分讨论并形成党组织的意见或建议。实施参与决策的主要程序如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决策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议题准备。校长根据上级党组织和教育行政部门要求与学校的实际情况，经与学校党组织主要负责人个别酝酿，提出解决学校重大问题的初步设想或方案。</w:t>
      </w:r>
    </w:p>
    <w:p>
      <w:pPr>
        <w:pStyle w:val="Normal"/>
        <w:spacing w:lineRule="auto" w:line="360"/>
        <w:ind w:firstLine="57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调查研究。学校党组织协同行政领导加强调查研究，广泛听取党内外群众意见和建议，凡涉及学校方向性、全面性、长期性的重大问题，事先反复听取各方面意见，全面了解和掌握与决策有关的实际情况，掌握群众的愿望和要求，掌握不同意见的反映，获取可靠的数据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科学论证。对于特别重要的问题，党政领导要组织专家进行论证，作好可行性研究，为科学决策打好基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完善方案。学校党组织负责人（书记）与学校行政领导（校长）综合分析各方面意见和建议，进一步完善决策方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预告方案。在一般情况下重大问题决策方案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交与会人员，以便充分考虑。</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策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酝酿讨论。校长主持召开校务会，并由校长或有关负责人对决策方案作出说明。党组织主要负责人陈述党组织的意见和建议。与会人员对议题、方案和党组织的意见建议充分发表意见。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逐项表决。校长视会议讨论情况决定可否进入表决程序。意见一致时，可进行表决；综合意见时，对少数人的不同意见，应当认真考虑；如讨论意见严重分歧，党组织负责人可建议暂缓决策，留待会后进一步调查论证，交换意见后再择机召开校务会讨论作出决策。如果仍不能形成决策意见，党组织有责任向上级组织、领导汇报。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实施监督。在学校职权之外的重大问题，经校务会决定后还须报上级主管部门批准方可实施。凡须经教代会审议通过的方案，校务会讨论后提交教代会审议通过。讨论决定的重大问题，属于党组织决定的，由党组织下达；属于行政决定的，由行政下达。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形成纪要。须形成“重大问题会议纪要”制度，对所研究的重大问题决策，形成纪要存档备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策后</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宣传发动。学校党组织要发挥政治和组织优势，在重大问题决策后要做好宣传发动、组织实施和监督落实工作，将决策实施的目的和意义通过各种途径和方法，及时向教职员工进行宣传解释，为决策的顺利实施提供思想上、组织上、舆论上的保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挥作用。重大问题决策后，校长负责实施，党组织要积极动员党员、骨干起模范带头作用，克服和解决实施过程中出现的困难和矛盾。在实施过程中发现决策失当，党组织要及时采取补救措施；发现有偏离党的路线方针政策，违反国家法律、法规情况，要坚决制止，并及时向上级报告。</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总结经验。学校党组织要及时总结经验，收集实施过程中的新情况、新问题，了解民情民意，并及时向学校行政反馈，矫正偏差，减少失误，提高实效。  </w:t>
      </w:r>
    </w:p>
    <w:p>
      <w:pPr>
        <w:pStyle w:val="Normal"/>
        <w:spacing w:lineRule="auto" w:line="360"/>
        <w:ind w:firstLine="422"/>
        <w:rPr/>
      </w:pPr>
      <w:r>
        <w:rPr>
          <w:rFonts w:ascii="宋体;SimSun" w:hAnsi="宋体;SimSun" w:cs="宋体;SimSun" w:eastAsia="宋体;SimSun"/>
          <w:b/>
          <w:bCs/>
          <w:sz w:val="21"/>
          <w:szCs w:val="21"/>
        </w:rPr>
        <w:t>六、参与决策的领导监督与责任追究</w:t>
      </w:r>
      <w:r>
        <w:rPr>
          <w:rFonts w:ascii="宋体;SimSun" w:hAnsi="宋体;SimSun" w:cs="宋体;SimSun" w:eastAsia="宋体;SimSun"/>
          <w:b/>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党组织负责人和校长以及党政班子其他成员执行本方案情况要接受上级监督检查。学校党组织每年要对参与决策的执行情况进行一次自查，并列入党组织民主生活会内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对在重大问题决策上不执行本方案的学校党政领导干部，党组织要给以批评教育，进行诫免。对违反操作程序，造成决策失误的，要依照有关规定和程序，给予有关责任人以党纪或政纪处分；造成严重后果的，要追究其经济和法律责任。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5145"/>
        <w:rPr>
          <w:rFonts w:ascii="宋体;SimSun" w:hAnsi="宋体;SimSun" w:eastAsia="宋体;SimSun" w:cs="宋体;SimSun"/>
          <w:sz w:val="21"/>
          <w:szCs w:val="21"/>
        </w:rPr>
      </w:pPr>
      <w:r>
        <w:rPr>
          <w:rFonts w:ascii="宋体;SimSun" w:hAnsi="宋体;SimSun" w:cs="宋体;SimSun" w:eastAsia="宋体;SimSun"/>
          <w:sz w:val="21"/>
          <w:szCs w:val="21"/>
        </w:rPr>
        <w:t>中共上海市零陵中学支部委员会</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MingLiU"/>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MingLiU, Arial;宋体" w:hAnsi="宋体,MingLiU, Arial;宋体" w:eastAsia="宋体,MingLiU, Arial;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7:00Z</dcterms:created>
  <dc:creator>YlmF</dc:creator>
  <dc:description/>
  <cp:keywords/>
  <dc:language>en-US</dc:language>
  <cp:lastModifiedBy>User</cp:lastModifiedBy>
  <dcterms:modified xsi:type="dcterms:W3CDTF">2010-12-01T02:59:00Z</dcterms:modified>
  <cp:revision>11</cp:revision>
  <dc:subject/>
  <dc:title>零陵中学党组织参与重大问题决策的实施方案</dc:title>
</cp:coreProperties>
</file>