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关于中国共产党上海市零陵中学总支部委员会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组成人员候选人预备人选的请示</w:t>
      </w:r>
    </w:p>
    <w:p>
      <w:pPr>
        <w:pStyle w:val="Normal"/>
        <w:widowControl/>
        <w:spacing w:lineRule="exact" w:line="520"/>
        <w:ind w:right="26" w:hanging="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26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共徐汇区教育工作委员会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关于徐汇区开展基层党组织领导班子成员“公推直选”试点工作的实施意见》的有关要求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下旬，上海市零陵中学党支部以组织推荐、党员推荐、群众推荐和个人自荐的方式对新成立党总支组成人员进行了推荐，对推荐的人选进行资格审查后，在满足班子结构的前提下，根据得票情况，按不少于设定委员职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差额比例产生了新成立党总支组成人员候选人初步人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。期间，按干部管理权限，对候选人初步人选进行了考察，在考察的基础上，党支部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召开支委会扩大会议，经集体讨论，按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差额比例，确定了新成立党总支组成人员候选人预备人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名。 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差额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要求，现提出朱荣林、陈学智、陆海红、叶蕾、陆宁昌、钮  煊、吴森、陈德军、洪国华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同志为新成立党总支委员候选人预备人选（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，朱荣林同志为书记候选人预备人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学智同志为副书记候选人预备人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当否，请批示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上海市零陵中学总支部委员会候选人预备人选名册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陆海红、叶蕾、陆宁昌、钮  煊、吴森、陈德军、洪国华同志候选人预备人选登记表（非校级干部）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共产党上海市零陵中学支部委员会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五月五日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6:00Z</dcterms:created>
  <dc:creator>雨林木风</dc:creator>
  <dc:description/>
  <cp:keywords/>
  <dc:language>en-US</dc:language>
  <cp:lastModifiedBy>雨林木风</cp:lastModifiedBy>
  <dcterms:modified xsi:type="dcterms:W3CDTF">2010-05-24T06:38:00Z</dcterms:modified>
  <cp:revision>1</cp:revision>
  <dc:subject/>
  <dc:title>关于中国共产党上海市零陵中学总支部委员会</dc:title>
</cp:coreProperties>
</file>